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常州市新桥中心幼儿园大班社区活动总结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—2012</w:t>
      </w:r>
      <w:r>
        <w:rPr>
          <w:rFonts w:ascii="楷体_GB2312" w:hAnsi="楷体_GB2312" w:eastAsia="楷体_GB2312"/>
          <w:sz w:val="24"/>
        </w:rPr>
        <w:t>学年度第一学期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24"/>
        </w:rPr>
        <w:t xml:space="preserve">执笔人：马丽亚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《幼儿园教育指导纲要》中指出“幼儿园应与家庭、社区密切合作，与小学互相衔接，综合利用各种教育资源，共同为幼儿发展创造良好条件。”家、园、社区一体化教育已形成当代教育的格局，家长是教育的丰富资源正逐步成为人们的共识，我们在利用、挖掘、实施活动过程中颇为受益，师、幼、家长都尝到了合做研究学习的甜头，现简要谈谈我们的做法和体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一、相互交流，树立家长的“科学育儿”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班教师通过读报、上网等学习新的育儿信息，再通过家长会宣传栏宣传新的育儿观念与方法，通过实地参与教育或各班的实地活动（如：小制作）用心的方法与孩子交流，体验到科学育儿的乐趣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知识成长的摇篮”，家长也有吸取知识的欲望。每月两次向家长有针对性的开放幼教书籍，解答家长的疑问，每位有求的家长在短时间内学到了新的育儿知识，家长收获很大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>、各班利用开展了《环保小卫士》主题活动，家长与幼儿共同参与。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Arial"/>
          <w:kern w:val="0"/>
          <w:szCs w:val="21"/>
        </w:rPr>
      </w:pPr>
      <w:r>
        <w:rPr>
          <w:rFonts w:ascii="ˎ̥;Times New Roman" w:hAnsi="ˎ̥;Times New Roman" w:cs="Arial"/>
          <w:kern w:val="0"/>
          <w:szCs w:val="21"/>
        </w:rPr>
        <w:t>一位心理学家说过：“在游戏中，儿童是自我主宰世界。”也就是说，游戏是由幼儿自己选择，创造与表现自己的一种轻松愉快的活动。通过游戏的形式小朋友们演绎出小手的能干、小手的精彩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家长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ascii="楷体_GB2312" w:hAnsi="楷体_GB2312" w:eastAsia="楷体_GB2312"/>
          <w:szCs w:val="21"/>
        </w:rPr>
        <w:t>活动增加了孩子的自信心，利用自己一双灵巧的手把一件废品变成生活中有用的东西，同时对活跃孩子的思维、提高精细动作有很大的帮助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家长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：活动培养了孩子在动手中的创造力、想象力，提高了孩子的动手实践能力，摆脱了孩子对家长的依赖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家长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：俗话说：“计划在前，行动在后。”此次活动很好地培养了孩子做事的计划性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家长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：相信孩子，有时放手也可以同样精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  <w:szCs w:val="21"/>
        </w:rPr>
        <w:t>家长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cs="楷体_GB2312" w:eastAsia="楷体_GB2312"/>
          <w:szCs w:val="21"/>
        </w:rPr>
        <w:t>：给孩子一个机会，孩子便会给我们一片精彩。在巧手节展示中，孩子的神情是自信的、是快乐的，完成作品后是成功的喜悦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大</w:t>
      </w:r>
      <w:r>
        <w:rPr>
          <w:szCs w:val="21"/>
        </w:rPr>
        <w:t>部分家长能够理解并支持这项活动，与孩子一起收集、整理材料，积极提供多形式的自主性活动条件，让幼儿真正成为自主学习的主体。对于不能理解的家长，我们多次与其交流，让他们明白本次活动的意义所在，帮助他们解决一些材料收集上的困难，让他们也能积极参与到此活动中。在活动中，家长看到了孩子各方面能力的提高，理解了我们教育的出发点：注重孩子所经历的一个过程，让孩子学会有计划地安排自己的事情，并在不断调整中获得更大的进步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二、开展活动，促进家园共育的质量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家长开放日众，一改旧式，请家长参与教育活动来做老师，再学、教、做中家长的教育新观念与教师产生共鸣，与幼儿园的发展，教育方法给与肯定。树立了我园在家长心中的地位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我园很珍惜家园合作的机会，以家访、信条、家长会，节假日等活动促进家长于远近距离的交流、沟通。通过开展“废旧材料制作体育玩具”。大力向家长幼儿宣传“节约”的重要，提高了节约的意识，通过一系列的活动，家长真已发挥了“家长是孩子的第一任老师”作用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三、亲近社区大自然，与孩子共观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足活动是一项积极的健身活动，能促进幼儿智力的发展，达到陶冶性情、锻炼意志的目的；同时，它又为幼儿提供了亲近大自然的机会，扩大了幼儿接触、认识社会的活动空间，因此深受孩子们的喜爱。我们组织的远足活动是参观常州旅游商贸学校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家长工作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幼儿园的教育离不开家长的理解、支持和参与，所以开展远足活动，家长工作很重要。为此我们充分发挥《家园驿站》《校信通》的作用，在《家园驿站》《校信通》向家长介绍远足活动的消息及家园配合要求与活动准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安全工作不能忽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由于远足活动要走出幼儿园，安全工作显得尤为重要，这也是家长最为担心的一个方面。为了确保远足活动安全顺利地开展，我们进行了全方位的安全教育工作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教师的安全意识。防患于未然，是做好安全工作的最好保证，而教师是活动的主要组织者，所以安全工作的首要任务是加强教师的安全意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幼儿的安全意识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孩子们很容易激动，走出活动室、走出幼儿园，面对广阔的大自然，他们更有一种无拘无束的感觉，但放松的同时也很容易产生不安全的因素。结合我园开展幼儿远足活动的实际情况，我们在教育目标中加大了安全教育的比重，从学期目标到月目标和周目标，层层分解、层层落实，将安全教育工作渗透到一日活动的各个环节、还根据幼儿年龄特点，组织孩子们讨论一系列安全问题，如走路时怎样才能不掉队、怎样才不会撞上别人和车辆、怎样过马路等，使孩子们的自我保护能力有了很大的提高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活动中配备足够的人手，尽量减少安全隐患。远足活动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名教师随行，保证队伍的前后和中间都有教师照应。在选择远足路线时，避免频繁地穿越马路，幼儿过马路时有教师站在十字路口阻挡横穿的车辆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我们共开展了一下社区活动：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一、</w:t>
      </w:r>
      <w:r>
        <w:rPr>
          <w:rFonts w:ascii="宋体;SimSun" w:hAnsi="宋体;SimSun" w:cs="宋体;SimSun"/>
          <w:szCs w:val="21"/>
        </w:rPr>
        <w:t>《我是环保小卫士》</w:t>
      </w:r>
    </w:p>
    <w:p>
      <w:pPr>
        <w:pStyle w:val="Normal"/>
        <w:spacing w:lineRule="exact" w:line="360"/>
        <w:ind w:firstLine="412"/>
        <w:rPr/>
      </w:pPr>
      <w:r>
        <w:rPr>
          <w:szCs w:val="21"/>
        </w:rPr>
        <w:t>如今，争创全国文明城市的号角已经吹响龙城，整个龙城市民都在为“</w:t>
      </w:r>
      <w:r>
        <w:rPr/>
        <w:t>创建文明城市，共建美好家园”而努力。我们是城市的主人，既是城市文明的创造者，更是城市文明的受益者，建设一个文明、和谐、美丽，具有浓郁民族特色和时代气息的家园是我们共同的愿望和责任。</w:t>
      </w:r>
    </w:p>
    <w:p>
      <w:pPr>
        <w:pStyle w:val="Normal"/>
        <w:spacing w:lineRule="exact" w:line="360"/>
        <w:ind w:firstLine="420"/>
        <w:rPr/>
      </w:pPr>
      <w:r>
        <w:rPr/>
        <w:t>创设健康的环境是创建文明城市之一，孩子的健康成长离不开健康的环境，幼儿园坐落在新龙小区内的马路边，周围人们经常乱扔垃圾，小区环境不是很好，为了让孩子从小树立环保意识，创设健康成长的环境，我们预设了《环保小卫士》主题活动，引导幼儿从爱护身边小环境开始，从而为保护地球大环境出力。孩子们自主设计环保袋，创编环保词，走进社区，宣传环保，为常州市创建全国文明城市出一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主题《享野趣、品野味——野炊活动》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7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活动中孩子们像脱了缰的野马，兴奋极了。我们先了解了我们野炊的各组的架锅形式，首先是三脚架式的吊锅，巢红开老师当场演绎架锅全过程，拿起铁锹挖着洞，孩子们马上疑问来了：“为什么要挖洞啊？”孩子们炸开了锅，开始议论起来，挖了洞架的锅更加牢固，锅终于吊好了，这时候刘逸菲来了一句：“这真像灰太狼的烤全羊。”顿时笑爆全场……接下来的是“三石锅”、“三脚架锅”，孩子们在与材料、与同伴的互动中感受着野外生活的乐趣。锅终于架好了，孩子们开始在四周田野中寻找野炊的柴火，有的人找来了干草，有的男孩子两两合作扛来了大树枝，女孩子呢，捡着地上的小树枝，在捡柴火的途中孩子们还发现了一个大南瓜，可谓是意外的收获。终于到了开烧的时刻，我们兵分五组，一组烧毛豆、一组煮山芋、一组煮花生、一组煮玉米、一组煮芋头，孩子们围坐在自己一组的四周，有序的添着柴火，静静地听着大自然的声音，“你们听，我听到了噼里啪啦的声音，那是我们捡的树枝烧着了发出的声音。”“听，我们锅里发出了刺啦刺啦的声音，一定是快煮熟了……”孩子们兴奋地等待着，期待着。在等待的过程中，孩子们吃的本性也暴露无疑，拿出准备的小零食吃了起来，当然我们也没忘记周围忙活的老师们，朱睿娴拿着金桔一个个送到老师们的嘴巴里，陶益和乐梦妍互相分享着各自的美食。终于毛豆第一个出锅了，毛豆一组的孩子端着刚出锅的分发着。大约十点半的时候我们的美食纷纷新鲜出炉了，我们用报纸摊在地上，把美味的食物放在中间，围坐在周围开吃了，蒋孙雨开心的吃着说：“真想天天野炊。”杨毅来了一句：“外面烧得东西就是比家里烧得好吃。”……</w:t>
      </w:r>
    </w:p>
    <w:p>
      <w:pPr>
        <w:pStyle w:val="Normal"/>
        <w:spacing w:lineRule="exact" w:line="360"/>
        <w:ind w:firstLine="420"/>
        <w:rPr/>
      </w:pPr>
      <w:r>
        <w:rPr/>
        <w:t>看似困难重重，不可能开展的野炊活动，在老师们多次踩点、商讨，演习、反思后，活动顺利开展，孩子们都说我真想天天野炊，家长们都说这样的活动要多开展，参与教师都说我以后也要带我的孩子去……大自然是孩子最好的课堂，这是我园第一次进行野炊活动，目的是为了让幼儿体验户外活动的趣味，扩宽孩子的视野，增加孩子的生活经验。这样的活动让孩子与大自然零距离的接触，真正体验到了大自然给予的乐趣。相信这次活动会成为孩子一生中最美好的回忆之一。</w:t>
      </w:r>
    </w:p>
    <w:p>
      <w:pPr>
        <w:pStyle w:val="Normal"/>
        <w:spacing w:lineRule="exact" w:line="360"/>
        <w:ind w:firstLine="420"/>
        <w:rPr/>
      </w:pPr>
      <w:r>
        <w:rPr/>
        <w:t>三、</w:t>
      </w:r>
      <w:r>
        <w:rPr>
          <w:rFonts w:ascii="宋体;SimSun" w:hAnsi="宋体;SimSun" w:cs="宋体;SimSun"/>
          <w:szCs w:val="21"/>
        </w:rPr>
        <w:t>《包馄饨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馄饨，孩子们很爱吃，而且在家常吃，但是孩子们有自己的“委屈”，因为包馄饨这件事似乎是大人们的“专利”，好多孩子都跟我说：“老师，妈妈不让我包！”“老师，我很想亲手包一次真正的馄饨。”……为了让孩子们也享受到包馄饨的乐趣，新桥中心幼儿园大班组召开了亲子包馄饨的活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讲解示范完如何包馄饨后，小朋友们开始与爸爸妈妈一起包馄饨了。有的小朋友与爸爸妈妈合作包一只馄饨：你摊皮，我包馅；你蘸水，我来包；有的小朋友像个小老师一样示范着教爸爸妈妈包馄饨；还有的小朋友一边与爸爸妈妈包着馄饨，一边亲切地交谈着自己包馄饨的心得。不一会儿，孩子们就用自己灵巧的小手包出了一盘一盘的馄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经过食堂阿姨的蒸煮，香喷喷馄饨出锅了。雪白的馄饨皮映衬着深色的紫菜，间或还有溢出的裹着青菜的绿色肉馅，它们缠绕在一起是那么生动诱人。香味慢慢地弥漫在整个教室，小朋友们欢呼不已。一碗碗的馄饨送到了孩子们的手中，孩子们把碗里的第一只馄饨送到了爸爸妈妈的嘴里，请他们也一起来品尝这洋溢着爱的味道的馄饨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后，家长们纷纷表示，其乐融融的亲子包馄饨活动不仅增加了家长与学校的互动联系，也培养了孩子的动手能力，增进了亲子感情，大家共同体验到了新幼大家庭的温馨与快乐！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家、园、社区的工作在家长、社区的积极配合下已顺利的结束，与家长的相互合作中，家园、社区的工作又上了新的台阶。我们会遵循，“关爱与孩子，服务于家长”的理念，一步一个台阶让家园社区与工作充满生机与活力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Webessaytext">
    <w:name w:val="webessay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17:00Z</dcterms:created>
  <dc:creator>雨林木风</dc:creator>
  <dc:description/>
  <cp:keywords/>
  <dc:language>en-US</dc:language>
  <cp:lastModifiedBy>微软中国</cp:lastModifiedBy>
  <cp:lastPrinted>2011-02-28T07:09:00Z</cp:lastPrinted>
  <dcterms:modified xsi:type="dcterms:W3CDTF">2012-03-06T03:09:00Z</dcterms:modified>
  <cp:revision>9</cp:revision>
  <dc:subject/>
  <dc:title>大（一）班 卫 生 保 健 计 划</dc:title>
</cp:coreProperties>
</file>