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心幼儿园节水、节电、节约纸张计划</w:t>
      </w:r>
    </w:p>
    <w:p>
      <w:pPr>
        <w:pStyle w:val="Normal"/>
        <w:rPr/>
      </w:pPr>
      <w:r>
        <w:rPr/>
        <w:t>一、管理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幼儿园各环节、各班级形成自觉节约资源的良好氛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幼儿从小节约的良好品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为争创“绿色幼儿园”而努力，为社会环保的可持续发展作贡献。</w:t>
      </w:r>
    </w:p>
    <w:p>
      <w:pPr>
        <w:pStyle w:val="Normal"/>
        <w:rPr/>
      </w:pPr>
      <w:r>
        <w:rPr/>
        <w:t>　　二、主要要求及措施</w:t>
      </w:r>
    </w:p>
    <w:p>
      <w:pPr>
        <w:pStyle w:val="Normal"/>
        <w:rPr/>
      </w:pPr>
      <w:r>
        <w:rPr/>
        <w:t>　　（一）要求：</w:t>
      </w:r>
    </w:p>
    <w:p>
      <w:pPr>
        <w:pStyle w:val="Normal"/>
        <w:rPr/>
      </w:pPr>
      <w:r>
        <w:rPr/>
        <w:t>　　节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及早维修滴漏的水龙头，如果不能及时维修，就在水龙头下放一个容器接水。严防跑、冒、滴、漏的现象发生，杜绝“长流水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控制水龙头开关至中小水量，及时关闭水龙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洗餐具在容器中洗，炊具上的油污，先用纸擦除，再洗涤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毛巾要集中洗涤，减少次数。洗涤剂要适量投放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各班的幼儿卫生间贴上标记，让幼儿养成良好习惯。</w:t>
      </w:r>
    </w:p>
    <w:p>
      <w:pPr>
        <w:pStyle w:val="Normal"/>
        <w:rPr/>
      </w:pPr>
      <w:r>
        <w:rPr/>
        <w:t>　　节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光线充足的时候，关闭照明电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计算机、复印机和打印机等办公设备长时间不用的情况下，请尽可能关闭电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离开教室的时候，请关闭灯具、电风扇等电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合理设置各室的空调温度，夏天不低于</w:t>
      </w:r>
      <w:r>
        <w:rPr/>
        <w:t>28</w:t>
      </w:r>
      <w:r>
        <w:rPr/>
        <w:t>度，春秋正常天气不开空调，无人时不开空调，开空调时关闭门窗，提倡下班前半小时关闭空调，每天少开一小时空调。</w:t>
      </w:r>
    </w:p>
    <w:p>
      <w:pPr>
        <w:pStyle w:val="Normal"/>
        <w:rPr/>
      </w:pPr>
      <w:r>
        <w:rPr/>
        <w:t>　　节约纸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购买纸张时尽量选择再生纸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提倡双面用纸，充分利用校园网络，大力开展电子办公，减少纸张消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废书、废报、废纸片等集中起来送往废品收购站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少用一次性水杯、一次性餐巾纸、贺卡，尽量用电话、电子贺卡表达祝福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用手帕代替一次性面纸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爱护图书，加快图书周期循环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除正规文件正规格式排版印刷，一般文件采用五号字，缩小页边距。</w:t>
      </w:r>
    </w:p>
    <w:p>
      <w:pPr>
        <w:pStyle w:val="Normal"/>
        <w:rPr/>
      </w:pPr>
      <w:r>
        <w:rPr/>
        <w:t>　　（二）措施：</w:t>
      </w:r>
    </w:p>
    <w:p>
      <w:pPr>
        <w:pStyle w:val="Normal"/>
        <w:rPr/>
      </w:pPr>
      <w:r>
        <w:rPr/>
        <w:t>　幼儿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结合幼儿在生活中对水、电、纸的使用习惯，引导幼儿洗手时，控制水龙头开关至中小水量，及时关闭水龙头。不开无人灯、扇，少用一次性用品等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通过教学活动、开展讲座、竞赛等方式让幼儿了解节约资源的道理，知道节约水、电、纸的意义，并能够想出各种一水多用、一纸多用的方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联系家长与幼儿一起行动节约水、电、纸的资源，将节约的理念宣传得更加广泛。</w:t>
      </w:r>
    </w:p>
    <w:p>
      <w:pPr>
        <w:pStyle w:val="Normal"/>
        <w:rPr/>
      </w:pPr>
      <w:r>
        <w:rPr/>
        <w:t>　　教职工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民主监督作用，相互提醒、影响，形成自觉良好节水、节电、节纸的氛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领导小组成员加强对教职工的管理与指导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对教职工环保方面的知识培训，特别是节水、节电、节约纸张方面的知识学习，提高环保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4:00Z</dcterms:created>
  <dc:creator>USER</dc:creator>
  <dc:description/>
  <cp:keywords/>
  <dc:language>en-US</dc:language>
  <cp:lastModifiedBy>USER</cp:lastModifiedBy>
  <dcterms:modified xsi:type="dcterms:W3CDTF">2012-02-10T04:48:00Z</dcterms:modified>
  <cp:revision>1</cp:revision>
  <dc:subject/>
  <dc:title>常州市新桥中心幼儿园节水、节电、节约纸张计划</dc:title>
</cp:coreProperties>
</file>