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“市级绿色幼儿园”创建方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—2013</w:t>
      </w:r>
      <w:r>
        <w:rPr>
          <w:rFonts w:ascii="楷体_GB2312" w:hAnsi="楷体_GB2312" w:eastAsia="楷体_GB2312"/>
          <w:sz w:val="24"/>
        </w:rPr>
        <w:t>学年度第一学期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为全面贯彻落实上级关于不断推进“绿色学校”创建活动的指示精神，提高师生的现代文明素养，强化珍爱生命、善待自然的意识，普及环境科学知识和环境法律知识，我园在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被授予“区绿色学校”的基础上，拟争创市级“绿色学校”，特制订本方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指导思想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根据《常州市“绿色学校（幼儿园）”创建工作实施方案》要求，我园将创建市级“绿色学校”为载体，全面贯彻“三个代表”重要思想和科学发展观，积极探讨环保教育在各领域间的渗透以及与环境、学科、活动有机结合的有效方法，努力形成立足于幼儿园、渗透于教育教学、服务于社会的环境建设模式，积极推进我园的进一步发展。为我区创建全国生态文明区，也为常州市创建“全国文明城市”作出贡献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二、创建目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培养师幼对环境负责任的精神，树立热爱大自然和保护地球家园的高尚情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将环境意识和行动贯穿于园内的管理、教育、教学和园内建设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使师生从自己做起，从小事做起，从关心校园环境做起，积极参与保护环境的行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将环境教育通过幼儿辐射到家庭从而影响社区，使得环境保护全民参与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进一步加强课程建设，有效落实环境教育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主要措施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建立领导小组，落实常规管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成立由园长为组长的学校领导小组，小组人员分工协作，定期召开会议，研究、部署、指导各阶段工作。将组织能力、协调能力强的骨干教师作为主力军，明确分工，各负其责，在创建过程中，发现问题，共同探讨解决；获得收获，大家一起分享交流，形成上下一股劲的一支创建队伍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抓好主要阵地，加强宣传引导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在环境教育中，要借用好四个平台：一是校园网平台，发布环境教育的宣传资料，并及时把校园中组织的环境教育活动发布在校园网上；二是校内外宣传栏，向幼儿与家长和社会宣传保护环境的重要性，并把各班每月的卫生检查情况公布在园内宣传栏中；三是班级评比栏，引导教师以发展的眼光看幼儿，形成温馨、和谐的师生关系；四是各班家园之桥和家长学校，向家长宣传环保活动，引导家长共同参与学校和社区环保活动，共同开展家庭绿色行动和绿色消费活动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完善各类制度，加强常规管理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一是通过明确管理网络中各个成员的工作职责，做到“谁分管，谁负责”，提高各条线的管理效益；二是制定好《创建绿色学校的工作计划》，根据计划，有效地开展活动；三是明确卫生检测指标，以检查、督促师生一起做好校园环境卫生工作，建立良好师生关系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加强环境教育，掌握环保知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是主题教育活动相互渗透，充分挖掘教材中的环保内容，有机渗透环保教育，把环境教育知识列入幼儿生活活动中。二是开展环保教育活动，通过环保知识讲座、环保教育实践等活动，增强幼儿的环保意识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加强学科渗透，提高渗透效益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科教学是向幼儿进行环境教育的最直接的途径，各教研组在学科计划中要明确规定学科渗透的要求和内容。在日常教学中，教研组长和年级组长要把环境教育内容作为研究的内容，列入活动计划中。在教学渗透中，根据幼儿园五大领域的特点，可以把社会、科学领域作为渗透环保教育的主渠道，而其他领域则注重有机渗透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举行实践活动，提高环保素养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集体活动外的环境教育方面，要求采取固定宣传日活动与园特色活动相结合的方式，用活动指导绿色行动。一是利用好传统的环保教育日，如“世界水日”、“世界无烟日”、“世界环境日”、“世界戒烟日”等；二是利用好周边资源，组织开展参观、考察等实践活动；三是利用每学年的春秋时节，组织幼儿到大自然中采集植物标本，参观野生动物展览，感受大自然的美好，激发幼儿热爱自然的情感；四是利用家长资源，寻找身边的绿色，善于用绿色植物美化班级，使绿色成为班级和幼儿园的永久风景线；五是结合“小制作”课题研究，开展“变废为宝”亲子制作活动，以塑料瓶、易拉罐等废品为原材料进行小制作展示等，让活动改变幼儿的行为方式；六是有计划地组织、开展垃圾分类回收活动以及废旧电池收集活动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</w:rPr>
        <w:t>(7)</w:t>
      </w:r>
      <w:r>
        <w:rPr>
          <w:rFonts w:ascii="仿宋_GB2312" w:hAnsi="仿宋_GB2312" w:eastAsia="仿宋_GB2312"/>
        </w:rPr>
        <w:t>总结反思，不断提高工作水平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加强绿色学校创建工作总结交流。创建领导小组与工作机构每月召开一次专题会议，学习上级指示精神，研究工作开展情况，采取具体措施，完善监督、检查机制，坚持记录，定期总结，不断推动环保教育的深入。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充实绿色幼儿园专题网站内容，将一年来所有能够电子化的创建工作资料均归类上传到专题网站上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做好创建工作的台帐资料工作。在做好专题网站电子档案工作的同时，做好创建工作纸质档案的整理工作。加强档案及资料管理，对有关绿色教育的文件、计划、总结、论文、照片等要及时归档、妥善管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通过营造绿色校园，开展绿色活动，使全园师生员工树立起绿色理念，提高绿色教育水平；使各年龄段幼儿了解有关环境保护的内容，爱护环境的意识不断提高，并积极参与面向社会的环境监督和宣传教育活动；创建一个文明和谐、清洁优美、健康安全、充满生机和活力的“绿色学校”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3:00Z</dcterms:created>
  <dc:creator>微软中国</dc:creator>
  <dc:description/>
  <cp:keywords/>
  <dc:language>en-US</dc:language>
  <cp:lastModifiedBy>User</cp:lastModifiedBy>
  <dcterms:modified xsi:type="dcterms:W3CDTF">2012-10-24T07:19:00Z</dcterms:modified>
  <cp:revision>10</cp:revision>
  <dc:subject/>
  <dc:title/>
</cp:coreProperties>
</file>