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孩子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你们知道我的纠结吗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1"/>
          <w:szCs w:val="21"/>
        </w:rPr>
        <w:t>作者：庄华涛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人民教育 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第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期</w:t>
      </w:r>
    </w:p>
    <w:p>
      <w:pPr>
        <w:pStyle w:val="Style14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孩子们，看到你们知道了自己的成绩后，或眉飞色舞、或垂头丧气的神情，我的心是那么地痛。我真想大声告诉你们，那些分数算不得什么，不能代表你好，也不能说明你坏，正相反，还有好多好多更重要的事情需要你们去喜去忧——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管你是高分的孩子，还是低分的，我知道，你们中的绝大多数人基本不会反思自己的得失，不会整理自己的房间，不能给自己做一顿煮熟了的午餐，跑不到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钟就会累得瘫倒在地。你们中还有些人甚至不会与别人交流，不认识去外婆家的路……任何年代，这些要求对一个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岁的孩子都不算过分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可今天的你们，只剩下解数学题等为数不多的能力了。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孩子们，你们还是孩子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你们体验过全力奔跑的酣畅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体验过走独木桥、探山洞的刺激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体验过在草地上打滚的自由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体验过赤脚趟水的快乐吗</w:t>
      </w:r>
      <w:r>
        <w:rPr>
          <w:color w:val="000000"/>
          <w:sz w:val="21"/>
          <w:szCs w:val="21"/>
        </w:rPr>
        <w:t>?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孩子们，你们注意过四季更替时景致的不同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注意过云聚云散的迷人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注意过小鸟歌喉婉转的美妙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注意过杨柳依依的动人吗</w:t>
      </w:r>
      <w:r>
        <w:rPr>
          <w:color w:val="000000"/>
          <w:sz w:val="21"/>
          <w:szCs w:val="21"/>
        </w:rPr>
        <w:t>?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几乎都没有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孩子们，你们注意到且只能注意到的是，这次又考了多少分，哪些题目做过做会了，哪些题目要再加强些……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缺少玩耍的童年，缺少自由的童年，缺少闲适的童年，使你们已经不再是孩子了，只是缩小版的成人。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为师的绝不是反对你们学习，相反，我喜欢爱学习的孩子。但你们聆听过自己内心的声音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什么是你心底想要学的东西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你们知道学习的意义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或者简单地问一句，你们干嘛要学习</w:t>
      </w:r>
      <w:r>
        <w:rPr>
          <w:color w:val="000000"/>
          <w:sz w:val="21"/>
          <w:szCs w:val="21"/>
        </w:rPr>
        <w:t>?!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不要告诉我“为建设祖国而时刻准备着”……你们还小，这些，对于你们太抽象、太沉重</w:t>
      </w:r>
      <w:r>
        <w:rPr>
          <w:color w:val="000000"/>
          <w:sz w:val="21"/>
          <w:szCs w:val="21"/>
        </w:rPr>
        <w:t>!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实，喜欢读书，热爱学习便是天经地义的，不需要理由。读书，应该是满足你们内心的需要——你们在这充满好奇的年龄里，没有理由不喜欢读书，没有理由不热爱学习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正像羽翼初丰的鸟儿内心充满着学飞的冲动和征服天空的激情一样，学习的愿望绝不是来自你们的外部压力——父母或老师、分数或排名。而是你们的内心</w:t>
      </w:r>
      <w:r>
        <w:rPr>
          <w:color w:val="000000"/>
          <w:sz w:val="21"/>
          <w:szCs w:val="21"/>
        </w:rPr>
        <w:t>!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或许将来有一天，你们能功利地想到“读书的目的”这件事，很多时候，读书和学习也的确是有目的的。不过，那是要使自己成为一个健康的人，一个优雅、丰富、有能力的人，一个自尊、自强、自信、自立的人，一个既保持着自己个性又与世界融为一体的人，抱着这些目的读书、学习，都不会有问题，但却独独不能为了分数或他人的评价而读书，那将使你空耗青春，一无所获。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很想告诉你们这些，但也很纠结。我怕你们懂得了这些之后，反而会更迷茫，将来反而会承受更大的压力。因为。教育现状摆在这里：父母的期待，社会的竞争，舆论的压力让我们已经积重难返，即使我能创造一个小环境，即使我给你们减了压，但在小学之后漫长的学习道路上，分数依然是你们的通行证：成绩优秀，你们可以顺理成章地坐在前排、成为班干部，可以拿到奖学金、顺利地升学、获得展现自我的机会……这些，都是内心闲适的孩子们所得不到的。再往远里看一看，没有分数，就绝对没有文凭，在这个充满着“擦皮鞋都需要有大学文凭”一类新闻噱头的社会上，时时都有竞争，处处都那么现实，我很难想象你们的未来，想象你们未来的生存处境。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做老师的哪有不为自己学生的未来着想的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但怎样想才是最正确的，我有一丝纠结。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还是要面对现实，走一条折中的道路吧——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那么，孩子们，打起精神来，继续好好学习吧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不过，最好在课余时间抽空去大自然里走走，用你的眼睛直接看看这个世界的样子；再挤出大块的时间投入地去和同龄孩子做做游戏，玩到力竭，乐到兴尽；或学一两样你真正喜欢的东西，动手动脚又动了脑……在用力满足世俗需求的同时，尽力完善自己的内心世界吧</w:t>
      </w:r>
      <w:r>
        <w:rPr>
          <w:color w:val="000000"/>
          <w:sz w:val="21"/>
          <w:szCs w:val="21"/>
        </w:rPr>
        <w:t>!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会时时地劝你们和你们的家长这样去做，我会在我力所能及的情况下给你们机会和时间，不过，即使这样，我还是好担心你们做不到</w:t>
      </w:r>
      <w:r>
        <w:rPr>
          <w:color w:val="000000"/>
          <w:sz w:val="21"/>
          <w:szCs w:val="21"/>
        </w:rPr>
        <w:t>!</w:t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作者单位系安徽省芜湖县陶辛镇保沙中心学校</w:t>
      </w:r>
      <w:r>
        <w:rPr>
          <w:color w:val="000000"/>
          <w:sz w:val="21"/>
          <w:szCs w:val="21"/>
        </w:rPr>
        <w:t>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34:00Z</dcterms:created>
  <dc:creator>wyy</dc:creator>
  <dc:description/>
  <cp:keywords/>
  <dc:language>en-US</dc:language>
  <cp:lastModifiedBy>微软用户</cp:lastModifiedBy>
  <dcterms:modified xsi:type="dcterms:W3CDTF">2012-03-19T04:34:00Z</dcterms:modified>
  <cp:revision>2</cp:revision>
  <dc:subject/>
  <dc:title>孩子,你们知道我的纠结吗</dc:title>
</cp:coreProperties>
</file>