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（四）班第二学期班务计划</w:t>
      </w:r>
    </w:p>
    <w:p>
      <w:pPr>
        <w:pStyle w:val="Normal"/>
        <w:ind w:firstLine="480"/>
        <w:jc w:val="center"/>
        <w:rPr/>
      </w:pPr>
      <w:r>
        <w:rPr>
          <w:rFonts w:eastAsia="楷体_GB2312" w:cs="宋体;SimSun" w:ascii="楷体_GB2312" w:hAnsi="楷体_GB2312"/>
          <w:sz w:val="24"/>
        </w:rPr>
        <w:t>2009——2010</w:t>
      </w:r>
      <w:r>
        <w:rPr>
          <w:rFonts w:ascii="楷体_GB2312" w:hAnsi="楷体_GB2312" w:eastAsia="楷体_GB2312"/>
          <w:sz w:val="24"/>
        </w:rPr>
        <w:t>学年度 第二学期</w:t>
      </w:r>
      <w:r>
        <w:rPr>
          <w:rFonts w:ascii="楷体_GB2312" w:hAnsi="楷体_GB2312" w:cs="宋体;SimSun" w:eastAsia="楷体_GB2312"/>
          <w:sz w:val="24"/>
        </w:rPr>
        <w:t xml:space="preserve">   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指导老师：彭丽颖、周晓芳、朱华芳   执笔：彭丽颖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一、班级基本情况分析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一年开始了，孩子们又长一岁了，开学了，我们又迎来了新的一学期，小朋友又开开心心的来到幼儿园，又开始了新的学习。本学期我班转入两名新生，现共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名幼儿，其中男生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名，女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名。我班孩子们经过了一学期在园的生活和学习之后，有了很大进步，每位幼儿都愿意上幼儿园，同时能积极参与教师组织的各项活动；幼儿都有了一定的生活自理能力，大部分幼儿能自己穿脱外衣、外裤，能自己穿鞋，还能相互帮忙穿脱难度大的棉衣，有的幼儿还能自己叠衣服、盖被子，大小便能自理；在幼儿的倾听习惯方面，大部分幼儿能听清、听懂成人的要求；在表现方面，大部分孩子愿意在集体面前唱歌讲故事，表演节目，但孩子表现的方式比较少；语言表达方面，幼儿说话比较简单，语言词汇不丰富，缺乏想象力，尤其是看图讲述能力不够理想；思维能力方面，幼儿之间的差距比较明显，有的幼儿思维积极，有的幼儿思维一般，但还有一部分不喜欢动脑筋，因此本学期我们将加强这方面的弥补工作，与家园合作共同提高，获得发展。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通过开学一周的情况及与家长交谈中了解到：班级中孩子们都能高高兴兴地上幼儿园，大部分孩子见到老师都能与老师主动打招呼，还祝福老师：“新年好！”寒假中孩子的身体都不错，只有个别幼儿感冒、咳嗽。春节期间，由于家长走亲访友，非常热闹，部分孩子的生活作息时间已被打乱，晚睡晚起，不能按时午睡，在家中孩子的依赖性较强，有些家长不愿意等待，做事包办代替，特别是吃饭大部分幼儿又有大人喂了，而且爷爷、奶奶都抢着帮助孩子做事情，穿衣、吃饭等。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家长中文化程度是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本科毕业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大专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中专、中技或高中毕业，其余家长大多是初中毕业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家长小学毕业，家长素质良莠不齐。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班中三位老师都属于那种踏实稳重型，对幼儿有爱心，热爱幼教事业。三位教师能相互配合、各司其职，管理好班级的各项工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指导工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学期继续</w:t>
      </w:r>
      <w:r>
        <w:rPr>
          <w:rFonts w:ascii="宋体;SimSun" w:hAnsi="宋体;SimSun" w:cs="Arial"/>
          <w:color w:val="000000"/>
          <w:szCs w:val="21"/>
        </w:rPr>
        <w:t>以办园理念“</w:t>
      </w:r>
      <w:r>
        <w:rPr>
          <w:rFonts w:ascii="宋体;SimSun" w:hAnsi="宋体;SimSun" w:cs="宋体;SimSun"/>
          <w:bCs/>
          <w:szCs w:val="21"/>
        </w:rPr>
        <w:t>践行“呵护”理念，丰厚“快乐”内涵</w:t>
      </w:r>
      <w:r>
        <w:rPr>
          <w:rFonts w:ascii="宋体;SimSun" w:hAnsi="宋体;SimSun" w:cs="Arial"/>
          <w:color w:val="000000"/>
          <w:szCs w:val="21"/>
        </w:rPr>
        <w:t>”和“保质两控”思想为指导，</w:t>
      </w:r>
      <w:r>
        <w:rPr>
          <w:rFonts w:ascii="宋体;SimSun" w:hAnsi="宋体;SimSun" w:cs="宋体;SimSun"/>
          <w:kern w:val="0"/>
          <w:szCs w:val="21"/>
        </w:rPr>
        <w:t>依据三年发展规划、各条线计划，根据</w:t>
      </w:r>
      <w:r>
        <w:rPr>
          <w:rFonts w:ascii="宋体;SimSun" w:hAnsi="宋体;SimSun" w:cs="宋体;SimSun"/>
          <w:szCs w:val="21"/>
        </w:rPr>
        <w:t>本班幼儿的实际情况，</w:t>
      </w:r>
      <w:r>
        <w:rPr>
          <w:rFonts w:ascii="宋体;SimSun" w:hAnsi="宋体;SimSun" w:cs="宋体;SimSun"/>
          <w:kern w:val="0"/>
          <w:szCs w:val="21"/>
        </w:rPr>
        <w:t>扎扎实实抓好班级保教、保健常规管理工作和安全工作，让孩子“主动学习，快乐成长”，让家长“放心、满意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幼儿发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健康和动作能力发展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体发展正常，能适应环境和气候的变化，较少生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正确的生活卫生习惯，能较好的适应集体生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积极参加基本的体育活动（做操、体育游戏、球类等活动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走、跑、跳、爬等基本动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控制手的动作，操作简单材料和工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能使用几种运动器械进行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遵守成人提出的安全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根据气温和运动量的变化，及时调节活动内容，增减衣物，知道保护耳朵和声带，不大声喊叫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语言和认知能力发展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一步学习在日常生活中运用普通话交谈，能逐步按正确语音发音，喜欢说普通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乐意与老师、小朋友交谈，能使用简单的礼貌用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有针对性地回答别人提出的问题，在游戏和活动中能较清楚地表达自己的请求和愿望，在集体面前大胆发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喜欢听故事、看图书，能独立念儿歌，独立看书，知道故事中的简单的情节，进一步认识常用汉字及简单的标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安静倾听，不随意打断别人，不插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周围新奇事物感兴趣并经常提出简单问题，继续学着用各种感官去感知事物，喜欢观察、探究与生活相关的社会、自然现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继续认识常见的动植物，在老师的带领下学习饲养小动物，参加简单的种植活动，并爱护动植物，关心劳动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喜欢参加数学活动，能在老师提醒下保持稳定注意，会动脑、动口、动手地摆弄、操作数学活动材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能根据物体的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特征分类、排序，区别前后、高矮等空间方位，知道白天、黑夜、早晚、今天，比较两组物体的多少，一样多，认识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种基本图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学会手口一致地点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实物，并说出总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艺术表现能力发展目标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并较积极地参加音乐、美术等艺术活动，能初步感受喜爱环境、生活和艺术中的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在油画棒、水粉等形式的绘画活动中较大胆地表现自己的感受、体验，并进行简单的联想、创造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跟随伴奏唱完整的歌曲，按乐曲节拍做动作，并用简单的动作表现自己的感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熟练使用剪刀，用右手拇指与其余手指握住左右剪刀把柄，正确张合刀口，用毕放下，不拿剪刀冲着别人比划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继续学习用捏泥、撕纸、粘贴、穿、插等技能进行做做玩玩的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喜欢用自己的作品来布置环境，参与环境创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品德和社会能力发展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感受周围成人的关心和爱护；爱父母，爱老师，会使用一些礼貌用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成人提醒帮助下，初步遵守集体生活行为规则。能和同伴共同游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初步的自我服务能力；能参加简单的劳动，做自己能做的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积极的情绪参加各项活动，在老师鼓励下能发表意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愿意和同伴交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教师发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专业学习，认真学习指导《从理念到行为》等各类书籍，树立正确的教育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备课，提高课堂教学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班内老师</w:t>
      </w:r>
      <w:r>
        <w:rPr>
          <w:rFonts w:ascii="Tahoma" w:hAnsi="Tahoma" w:cs="Tahoma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szCs w:val="21"/>
        </w:rPr>
        <w:t>取长补短，互相学习，</w:t>
      </w:r>
      <w:r>
        <w:rPr>
          <w:rFonts w:ascii="Tahoma" w:hAnsi="Tahoma" w:cs="Tahoma"/>
          <w:color w:val="000000"/>
          <w:kern w:val="0"/>
          <w:szCs w:val="21"/>
        </w:rPr>
        <w:t>互相</w:t>
      </w:r>
      <w:r>
        <w:rPr>
          <w:rFonts w:ascii="Tahoma" w:hAnsi="Tahoma" w:cs="Tahoma"/>
          <w:color w:val="000000"/>
          <w:kern w:val="0"/>
          <w:szCs w:val="21"/>
        </w:rPr>
        <w:t>交流，</w:t>
      </w:r>
      <w:r>
        <w:rPr>
          <w:rFonts w:ascii="Tahoma" w:hAnsi="Tahoma" w:cs="Tahoma"/>
          <w:color w:val="000000"/>
          <w:kern w:val="0"/>
          <w:szCs w:val="21"/>
        </w:rPr>
        <w:t>关注孩子的</w:t>
      </w:r>
      <w:r>
        <w:rPr>
          <w:rFonts w:ascii="Tahoma" w:hAnsi="Tahoma" w:cs="Tahoma"/>
          <w:color w:val="000000"/>
          <w:kern w:val="0"/>
          <w:szCs w:val="21"/>
        </w:rPr>
        <w:t>学习与生活的情况，有针对性地对幼儿进行教育引导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会充分利用、挖掘各种资源，发动家长收集废旧材料，投入到活动区中，丰富幼儿操作材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老师保持乐观向上的心情，微笑对待每个孩子，解读孩子的寻常时刻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合理使用并保管好班级财物，节约水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认真搞好课题和领域研究，在科研活动中提高自身的水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班级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班级管理工作，常规管理争创优秀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创设良好的班级环境，</w:t>
      </w:r>
      <w:r>
        <w:rPr>
          <w:rFonts w:ascii="Tahoma" w:hAnsi="Tahoma" w:cs="Tahoma"/>
          <w:color w:val="000000"/>
          <w:kern w:val="0"/>
          <w:szCs w:val="21"/>
        </w:rPr>
        <w:t>让幼儿在会说话的环境中逐步提高口语表达能力，</w:t>
      </w:r>
      <w:r>
        <w:rPr>
          <w:rFonts w:ascii="Tahoma" w:hAnsi="Tahoma" w:cs="Tahoma"/>
          <w:color w:val="000000"/>
          <w:kern w:val="0"/>
          <w:szCs w:val="21"/>
        </w:rPr>
        <w:t>让班级成为孩子健康成长的摇篮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从而形成良好的积极向上的班级风气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班级工作做到面向全体，为全体幼儿提供发展和表现的机会，让每一位幼儿都有所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具体措施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设良好的班级环境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强班级文化建设，创设“温馨、乐学、自信”的班级氛围和</w:t>
      </w:r>
      <w:r>
        <w:rPr>
          <w:rFonts w:ascii="宋体;SimSun" w:hAnsi="宋体;SimSun" w:cs="宋体;SimSun"/>
          <w:szCs w:val="21"/>
        </w:rPr>
        <w:t>学习环境，关心、爱护每一位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，使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对教师产生信任感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创设良好的环境迎接小朋友的到来。如：“亲亲热热一家人”的主题活动墙、“我真棒”的评价墙引导幼儿积极向上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要以极大的耐心、责任心去亲近每一个幼儿，让他们感到教师是喜欢和关心他们的，同时用新颖多样的玩具吸引幼儿的注意力，并组织一些有趣的集体游戏活动，使他们从节日的气氛转向正规的幼儿园生活。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供色彩鲜艳、多变、安全、便于取放的玩具材料，</w:t>
      </w:r>
      <w:r>
        <w:rPr>
          <w:rFonts w:ascii="宋体;SimSun" w:hAnsi="宋体;SimSun" w:cs="宋体;SimSun"/>
          <w:szCs w:val="21"/>
        </w:rPr>
        <w:t>开设娃娃家、动手、益智、阅读等区域，为幼儿表现动手能力、合作及创新能力提供有利条件。各区域制定区域牌和规则，区域内按人数活动。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幼儿的一日活动中，对</w:t>
      </w:r>
      <w:r>
        <w:rPr>
          <w:rFonts w:ascii="宋体;SimSun" w:hAnsi="宋体;SimSun" w:cs="宋体;SimSun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szCs w:val="21"/>
        </w:rPr>
        <w:t>积极、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主动地表现自己。而对</w:t>
      </w:r>
      <w:r>
        <w:rPr>
          <w:rFonts w:ascii="宋体;SimSun" w:hAnsi="宋体;SimSun" w:cs="宋体;SimSun"/>
          <w:szCs w:val="21"/>
        </w:rPr>
        <w:t>部分幼儿出现的不良行为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创设一个人与人交往的环境，使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在我们这个集体中能互相帮助，互相爱护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严格做好</w:t>
      </w:r>
      <w:r>
        <w:rPr>
          <w:rFonts w:ascii="宋体;SimSun" w:hAnsi="宋体;SimSun" w:cs="宋体;SimSun"/>
          <w:szCs w:val="21"/>
        </w:rPr>
        <w:t>卫生</w:t>
      </w: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认真搞好班级卫生，定期消毒、清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提醒幼儿剪指甲，要求幼儿早晚刷牙，饭前便后洗手，保持衣服、手脸的干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配合医生做好体检及疾病预防工作，避免传染病的发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给幼儿一定的换牙、护齿的常识，和保护视力的意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大活动量，加强密度和活动的形式要多样化，对幼儿进行全方位的培养和锻炼。</w:t>
      </w:r>
    </w:p>
    <w:p>
      <w:pPr>
        <w:pStyle w:val="Normal"/>
        <w:spacing w:lineRule="auto" w:line="360"/>
        <w:ind w:right="-210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方面促进幼儿语言的发展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述实物，幼儿围绕生活中所熟悉的实物进行的讲述；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图讲述，在观察、理解图片的基础上讲述画面的内容；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讲话习惯，幼儿在集体面前喜欢讲话，大胆、自然，发音清晰，声调友好、和气，有礼貌，不撒娇，不拖长音，态度安详，不急躁，不粗暴，不大喊大叫，回答问题要看着对方，面对集体要平视，姿势正确，倾听和回答问题要有礼貌；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语言游戏，教师用普通话与孩子会话，结合孩子的生活和活动内容，自然地运用语言与孩子进行交谈，自编许多游戏或用游戏口吻和孩子一起玩，在玩的过程中促进孩子语言的发展； 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增加图书角的场地和书的种类，让孩子遨游在书的海洋中；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介绍自己的作品，帮助孩子学会组织语言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欣赏故事的基础上，引导幼儿开展表演游戏。幼儿自由挑选角色进行表演。</w:t>
      </w:r>
    </w:p>
    <w:p>
      <w:pPr>
        <w:pStyle w:val="Normal"/>
        <w:spacing w:lineRule="auto" w:line="360"/>
        <w:ind w:right="-210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踏踏实实进行常规教育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</w:t>
      </w:r>
      <w:r>
        <w:rPr>
          <w:rFonts w:ascii="宋体;SimSun" w:hAnsi="宋体;SimSun" w:cs="宋体;SimSun"/>
          <w:szCs w:val="21"/>
        </w:rPr>
        <w:t>的要求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学会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成就感，培养幼儿愿意学，愿意做的自信心。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应以身作则，以自己积极有趣的态度以及行为感染幼儿，为幼儿树立良好的榜样，如教师坚持说普通话、幼儿午睡前带领幼儿学小花猫轻轻走等。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班幼儿最喜欢老师的鼓励，对表现良好的幼儿给予标记（如大苹果、红五星、大太阳等）奖励，促进幼儿各项习惯、能力的提高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善用文学作品，用儿歌的形式对幼儿进行生活常规教育。如在学习活动前，引导边念儿歌边根据儿歌内容坐端正；在洗手时，我们教幼儿一边洗一边念儿歌；幼儿午睡、吃饭时，教师讲述故事、儿歌，通过故事、儿歌等形式来控制自己的行为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家长工作 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做好新生入园的家访工作，认真做好家访的调查记录，了解新生幼儿在家的行为习惯和生活方式，以及在生活自理方面的一些情况。 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教室门口开辟家园互联栏：家长配合、育儿经验、主题介绍等栏目，让家长了解教育教学的重点，一些行之有效的育儿经验，达到家园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育的目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常</w:t>
      </w:r>
      <w:r>
        <w:rPr>
          <w:rFonts w:ascii="宋体;SimSun" w:hAnsi="宋体;SimSun" w:cs="宋体;SimSun"/>
          <w:szCs w:val="21"/>
        </w:rPr>
        <w:t>有目的地、有针对性地与</w:t>
      </w:r>
      <w:r>
        <w:rPr>
          <w:rFonts w:ascii="宋体;SimSun" w:hAnsi="宋体;SimSun" w:cs="宋体;SimSun"/>
          <w:szCs w:val="21"/>
        </w:rPr>
        <w:t>家长联系，了解家长的教养态度、亲子互动方式等情况，制定符合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特点的教育措施，共同配合完成教学任务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定期地召开家长会。</w:t>
      </w:r>
      <w:r>
        <w:rPr>
          <w:rFonts w:ascii="宋体;SimSun" w:hAnsi="宋体;SimSun" w:cs="宋体;SimSun"/>
          <w:szCs w:val="21"/>
        </w:rPr>
        <w:t>鼓励家长积极参加园内或者班级组织的各项活动，增加家长与教师、家长与家长、家长与幼儿之间的交流和沟通，增进彼此之间的感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渠道的家园联系方式，如：电话联系、家访、家长留言、</w:t>
      </w:r>
      <w:r>
        <w:rPr>
          <w:rFonts w:ascii="宋体;SimSun" w:hAnsi="宋体;SimSun" w:cs="宋体;SimSun"/>
          <w:szCs w:val="21"/>
        </w:rPr>
        <w:t>特别要充分用好校信通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6</w:t>
      </w:r>
      <w:r>
        <w:rPr>
          <w:rFonts w:ascii="宋体;SimSun" w:hAnsi="宋体;SimSun" w:cs="宋体;SimSun"/>
          <w:szCs w:val="21"/>
        </w:rPr>
        <w:t>、建立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上网的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及时</w:t>
      </w:r>
      <w:r>
        <w:rPr>
          <w:rFonts w:ascii="宋体;SimSun" w:hAnsi="宋体;SimSun" w:cs="宋体;SimSun"/>
          <w:szCs w:val="21"/>
        </w:rPr>
        <w:t>于教师沟通、交流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yperlink" Target="http://www.eduzhai.net/youer/" TargetMode="External"/><Relationship Id="rId4" Type="http://schemas.openxmlformats.org/officeDocument/2006/relationships/hyperlink" Target="http://www.eduzhai.net/youer/" TargetMode="External"/><Relationship Id="rId5" Type="http://schemas.openxmlformats.org/officeDocument/2006/relationships/hyperlink" Target="http://www.eduzhai.net/youer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5:00Z</dcterms:created>
  <dc:creator>雨林木风</dc:creator>
  <dc:description/>
  <cp:keywords/>
  <dc:language>en-US</dc:language>
  <cp:lastModifiedBy>微软用户</cp:lastModifiedBy>
  <dcterms:modified xsi:type="dcterms:W3CDTF">2011-02-25T09:01:00Z</dcterms:modified>
  <cp:revision>12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