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79" w:right="-874" w:firstLine="17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度第一学期中心园区“家长安全护卫队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值勤安排表</w:t>
      </w:r>
    </w:p>
    <w:p>
      <w:pPr>
        <w:pStyle w:val="Normal"/>
        <w:spacing w:lineRule="auto" w:line="360"/>
        <w:ind w:left="-1079" w:firstLine="17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260"/>
        <w:gridCol w:w="4132"/>
      </w:tblGrid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9" w:firstLine="204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/14    10/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二班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颖锐妈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徐誉闻妈妈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/16    10/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二班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烨杨爸爸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希爸爸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/18    10/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一班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张建威奶奶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刘俊昊奶奶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/22    10/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一班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塽爸爸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刘蕴扬妈妈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/24    10/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一班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褚天霖妈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洋妈妈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/28    10/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一班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万骏湉奶奶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丁瑜澈奶奶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/30    10/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二班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铭峻奶奶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浩宇爷爷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/1     11/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三班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晋妍妈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涵爷爷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/5     11/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三班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晨曦妈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陈佳乐爸爸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/7     11/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四班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渊熙妈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王治焯爸爸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/11    11/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三班、小四班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欣悦奶奶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葛子城妈妈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1/13    11/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五班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珺芸奶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储震吉妈妈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/15    11/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五班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梦梵妈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涵妈妈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/19    11/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五班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怡妈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蔡澄熙爸爸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/21    11/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五班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梦甜姥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诗涵妈妈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/25    11/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五班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鸿斌妈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汪善俊奶奶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/27    11/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五班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浩宇爸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奥爸爸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/29    12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五班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少杰爸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兴鑫爸爸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/3     12/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五班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宇奶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白欣蕾妈妈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/5     12/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五班、中四班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莹莹爸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娇妈妈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/9     12/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二班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颖锐妈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徐誉闻妈妈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/11    12/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二班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烨杨爸爸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希爸爸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/13    12/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一班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张建威奶奶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刘俊昊奶奶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/17    12/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一班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塽爸爸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刘蕴扬妈妈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/19    12/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一班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褚天霖妈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洋妈妈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/23    12/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一班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万骏湉奶奶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丁瑜澈奶奶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/25    12/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二班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铭峻奶奶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浩宇爷爷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/27    12/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三班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晋妍妈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涵爷爷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/31    1/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三班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晨曦妈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陈佳乐爸爸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/5      1/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四班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雅婷妈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露雪妈妈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/7      1/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三班、小四班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欣悦奶奶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徐烨楠奶奶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/9      1/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四班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怿萱奶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江子煜爸爸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家长护卫队职责及注意事项：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必须佩戴家长护卫队标志按时上岗；每天重点护卫时段夏令时间：早上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8:00</w:t>
      </w:r>
      <w:r>
        <w:rPr>
          <w:rFonts w:ascii="宋体;SimSun" w:hAnsi="宋体;SimSun" w:cs="宋体;SimSun"/>
          <w:szCs w:val="21"/>
        </w:rPr>
        <w:t xml:space="preserve">，冬令时间：早上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0—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每天重点护卫区域为：校门口的交通安全 。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护卫队成员要关心幼儿园管理，自觉维护校园秩序，协同值班老师和门卫管理校园周边环境， 防止社会闲散人员进入校园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待人要态度和蔼，指挥时要注意文明礼貌 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在上学人流高峰期，及时疏导车辆，引导家长牵好幼儿的手靠边走，避免发生交通事故；劝导过往车辆减速慢行、不要停在园门口；指挥自行车、电瓶车、汽车停在规定区域内。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完整记录值勤情况，认真做好交接班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有事不能来园值班，请提前通知幼儿的班主任，幼儿园会安排其他人员顶替值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01:00Z</dcterms:created>
  <dc:creator>微软用户</dc:creator>
  <dc:description/>
  <cp:keywords/>
  <dc:language>en-US</dc:language>
  <cp:lastModifiedBy>微软用户</cp:lastModifiedBy>
  <dcterms:modified xsi:type="dcterms:W3CDTF">2013-10-14T06:24:00Z</dcterms:modified>
  <cp:revision>13</cp:revision>
  <dc:subject/>
  <dc:title>2013—2014学年度第一学期中心园区“家长安全护卫队” 值勤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