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（五）班班务计划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20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2</w:t>
      </w:r>
      <w:r>
        <w:rPr>
          <w:szCs w:val="21"/>
        </w:rPr>
        <w:t>学年度第一学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指导老师：燕妮、王召弟、张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执笔：燕妮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一、基础分析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幼儿：本班现有幼儿</w:t>
      </w:r>
      <w:r>
        <w:rPr>
          <w:szCs w:val="21"/>
        </w:rPr>
        <w:t>40</w:t>
      </w:r>
      <w:r>
        <w:rPr>
          <w:szCs w:val="21"/>
        </w:rPr>
        <w:t>人，是新中班，所有孩子都是刚刚来我园。其中只有</w:t>
      </w:r>
      <w:r>
        <w:rPr>
          <w:szCs w:val="21"/>
        </w:rPr>
        <w:t>5</w:t>
      </w:r>
      <w:r>
        <w:rPr>
          <w:szCs w:val="21"/>
        </w:rPr>
        <w:t>名孩子接受过正规的幼儿园小班教育，其余孩子大部分是在私人的托儿所或者村办班念的，甚至有的孩子没有接触过任何教育，因此孩子的各项能力也远远达不到中班孩子的标准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经过六天的适应班发现孩子们除了各项常规跟不上以外，生活习惯、自我的约束力也比较差，基本孩子都是想到什么就会去做什么，不顾及那个时间可不可以，缺乏自控能力，孩子们表现出对老师都很恐惧，只要老师一说话或者眼睛看着马上会变得很紧张，有的幼儿听不懂普通话，对于老师的要求总是置之不闻，不明白老师在说什么。</w:t>
      </w:r>
    </w:p>
    <w:p>
      <w:pPr>
        <w:pStyle w:val="Normal"/>
        <w:spacing w:lineRule="exact" w:line="360"/>
        <w:ind w:firstLine="420"/>
        <w:rPr/>
      </w:pPr>
      <w:r>
        <w:rPr/>
        <w:t>教师：本班三位老师：燕妮、王召弟、张进，燕妮老师刚刚接任班级班主任工作，工作第三年工作热情很高，与孩子玩的来，能够踏踏实实高效率做好本职工作，王召弟老师工作第二年，细心周到能够关注孩子，做事效率高，张进老师数学专业老师，平时管理校园网络，所以工作比较繁忙基本不怎么在教室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/>
        <w:t>家长：本班家长学历并不高，只有两位是本科学历，但是都很愿意配合老师的工作，自从建立了班级的</w:t>
      </w:r>
      <w:r>
        <w:rPr/>
        <w:t>QQ</w:t>
      </w:r>
      <w:r>
        <w:rPr/>
        <w:t>群，家长很愿意与老师交流孩子的情况，每天都会对幼儿在园的情况交谈反思，</w:t>
      </w:r>
      <w:r>
        <w:rPr>
          <w:rFonts w:ascii="宋体;SimSun" w:hAnsi="宋体;SimSun" w:cs="宋体;SimSun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;SimSun" w:hAnsi="宋体;SimSun" w:cs="宋体;SimSun"/>
          <w:kern w:val="0"/>
          <w:szCs w:val="21"/>
        </w:rPr>
        <w:t>充分发挥宣传栏、家长半日开放活动的作用，</w:t>
      </w:r>
      <w:r>
        <w:rPr>
          <w:rFonts w:ascii="宋体;SimSun" w:hAnsi="宋体;SimSun" w:cs="宋体;SimSun"/>
          <w:szCs w:val="21"/>
        </w:rPr>
        <w:t>向家长提供科学的保健、保育信息，同时随着主题活动的开展，我们也将充分发挥家长的有效资源，积极调动家长为活动的开展，帮助孩子积累各类丰富的经验，收集各种活动材料，真正让孩子在家园的配合下得到更好的发展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szCs w:val="21"/>
        </w:rPr>
        <w:t>本学期我们将继续以园务计划、科研计划为基础，以《纲要》为准绳，以创建江苏省优质园为抓手，</w:t>
      </w:r>
      <w:r>
        <w:rPr>
          <w:rFonts w:ascii="宋体;SimSun" w:hAnsi="宋体;SimSun" w:cs="宋体;SimSun"/>
          <w:szCs w:val="21"/>
        </w:rPr>
        <w:t>不断渗透新理念，更新教育思想和教育方法，大胆实践，勇于创新，努力实践“</w:t>
      </w:r>
      <w:r>
        <w:rPr>
          <w:rFonts w:ascii="宋体;SimSun" w:hAnsi="宋体;SimSun" w:cs="宋体;SimSun"/>
          <w:color w:val="000000"/>
          <w:kern w:val="0"/>
          <w:szCs w:val="21"/>
        </w:rPr>
        <w:t>用心呵护、快乐成长”这一办园理念。以“一日活动皆课程”的思想为指导，</w:t>
      </w:r>
      <w:r>
        <w:rPr>
          <w:rFonts w:ascii="宋体;SimSun" w:hAnsi="宋体;SimSun" w:cs="宋体;SimSun"/>
          <w:szCs w:val="21"/>
        </w:rPr>
        <w:t xml:space="preserve">有目的、有计划地组织好每一天的每一个环节，进一步加强班级常规管理，培养幼儿良好的生活和学习习惯。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三、主要目标：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幼儿发展</w:t>
      </w:r>
      <w:r>
        <w:rPr>
          <w:szCs w:val="21"/>
        </w:rPr>
        <w:t>：活泼、开朗，能和老师、同伴主动交往</w:t>
      </w:r>
      <w:r>
        <w:rPr>
          <w:rFonts w:ascii="宋体;SimSun" w:hAnsi="宋体;SimSun" w:cs="宋体;SimSun"/>
          <w:color w:val="000000"/>
          <w:kern w:val="0"/>
          <w:szCs w:val="21"/>
        </w:rPr>
        <w:t>；具有较好的幼儿园生活、学习、游戏、运动习惯。乐意参与探索活动，培养初步的科学素养。能按要求有计划地做事，养成一定的整理习惯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发展</w:t>
      </w:r>
      <w:r>
        <w:rPr>
          <w:rFonts w:ascii="宋体;SimSun" w:hAnsi="宋体;SimSun" w:cs="宋体;SimSun"/>
          <w:color w:val="000000"/>
          <w:kern w:val="0"/>
          <w:szCs w:val="21"/>
        </w:rPr>
        <w:t>：三位老师默契配合，有计划地安排一天的工作，在自身发展方面优势互补，做到在成人的过程中成己、成事中成己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发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神文化：呵护童心，面对孩子继续要从少说“不”，到尽量不说，尊重孩子的心理承受度。尽量跟孩子说“不着急、没关系”，尊重孩子成长中的不足与缺失。采用“等一等、停一停”等形式，帮助孩子实现有价值的发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行为文化：师幼言行举止得体、有修养，在集体场合能用适量的音量来说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度文化：建立一整套班级幼儿共同认同的区域、午睡、倾听、入厕、集体活动等班级制度，作为形成班级文化的底线，并持之以恒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物质文化：整洁、有序，让班级的每个角落、每一面墙都具有教育内容，富有教育作用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要建立班级文化，作为班主任首先要有文化的修养与品位，懂得班级文化的内涵。其次始终做到以身作则，起好带领带动的作用。再次在形成一种班级文化制度时要建立相应的评价机制，形成正确的舆论导向，起到鼓励、批评、监督的作用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四：具体目标要求：</w:t>
      </w:r>
    </w:p>
    <w:p>
      <w:pPr>
        <w:pStyle w:val="Normal"/>
        <w:spacing w:lineRule="exact" w:line="360"/>
        <w:ind w:firstLine="413"/>
        <w:rPr>
          <w:b/>
          <w:b/>
          <w:szCs w:val="36"/>
        </w:rPr>
      </w:pPr>
      <w:r>
        <w:rPr>
          <w:b/>
          <w:szCs w:val="36"/>
        </w:rPr>
        <w:t>（一）生活常规的内容和要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养成饭前便后及手脏时的洗手习惯，会自己把衣袖子拉上去，会自己擦肥皂并冲洗干净，正确使用自己的毛巾擦手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大小便基本能自理，学会拉好裤子并学会塞裤子，注意腹部保暖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自己带手帕或餐巾纸，知道它们的用处，会正确擦汗及擦鼻涕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养成好习惯，不咬指甲，不把手、玩具、衣角放入口中。勤剪指甲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安静愉快地进餐，在规定时间内吃完一份饭菜。正确使用餐具，用手扶碗，不剩饭菜。餐后擦嘴、洗手、用温水漱口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能根据自己需要，自己主动取杯子喝水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安静就寝，睡姿正确，学习独立、有序地穿脱衣裤、鞋子，并能将脱下的衣裤、鞋子放在固定的地方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来园衣着整洁，主动接受晨检，插放晨检标记；学习擦桌椅并摆放整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9</w:t>
      </w:r>
      <w:r>
        <w:rPr>
          <w:szCs w:val="36"/>
        </w:rPr>
        <w:t>、离园前整理好自己的衣服、玩具，主动与老师、小朋友说再见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（二）教育常规的内容与要求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36"/>
        </w:rPr>
        <w:t>1</w:t>
      </w:r>
      <w:r>
        <w:rPr>
          <w:b/>
          <w:szCs w:val="36"/>
        </w:rPr>
        <w:t>、学习活动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能注意力集中（</w:t>
      </w:r>
      <w:r>
        <w:rPr>
          <w:szCs w:val="36"/>
        </w:rPr>
        <w:t>10~15</w:t>
      </w:r>
      <w:r>
        <w:rPr>
          <w:szCs w:val="36"/>
        </w:rPr>
        <w:t>分钟）。有兴趣参加集体学习活动，愿意学本领，能认真倾听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在活动中手脑并用，能独立、认真地思考问题，培养初步解决问题的能力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集体活动中积极动脑，能大胆、勇敢地在集体面前发表自己的意见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能保持正确的坐、写、画的姿势，在老师或同伴的提醒下能自觉纠正不正确的姿势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学习正确的与同伴交往的技能，能与同伴商量或讨论老师提出的问题或要求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学会正确使用和爱护各种学习用具、材料，用完后在老师的指导下学会收拾和整理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珍惜自己和别人的活动成果，学习正确评价自己和别人的作品。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36"/>
        </w:rPr>
        <w:t>2</w:t>
      </w:r>
      <w:r>
        <w:rPr>
          <w:b/>
          <w:szCs w:val="36"/>
        </w:rPr>
        <w:t>、体育活动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主动参加各种体育能探索各种器械的不同玩法，并注意安全，不做危险的动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能按节奏上下肢协调地做相应的动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学习基本动作走、跑、跳、爬、攀登、钻、投掷、会用手连续拍球。学会听口令做动作或变换队形，能掌握基本动作的要领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掌握有关体育运动的知识技能和有关活动的最基本的规则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培养幼儿参加体育活动的兴趣和习惯，并能及时收拾自己玩过的小型玩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懂得体育活动中会互相合作、团结友爱，遵守规则，有一定的集体意识。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36"/>
        </w:rPr>
        <w:t>3</w:t>
      </w:r>
      <w:r>
        <w:rPr>
          <w:b/>
          <w:szCs w:val="36"/>
        </w:rPr>
        <w:t>、参观活动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乐意参加各种参观活动，有兴趣了解周围生活中的自然和社会现象、设施等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学习观察的基本方法，用自己的感官去观察，去思考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会用多种形式：如言语、绘画等表现参观的内容、感想和收获等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参观途中能注意安全，不大声喧哗、不掉队。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36"/>
        </w:rPr>
        <w:t>4</w:t>
      </w:r>
      <w:r>
        <w:rPr>
          <w:b/>
          <w:szCs w:val="36"/>
        </w:rPr>
        <w:t>、劳动服务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知道自己的事自己做，学习独立做自己的事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愿意做爱劳动的孩子，能积极愉快地接受成人和集体的委托，并努力认真地完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能认真做好值日生工作，培养初步的责任感和任务意识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（三）游戏活动目标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能按自己的意愿自由选择自己喜欢的游戏开展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喜欢参加各种游戏活动，逐步按规则要求开展游戏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学会和同伴商量合作玩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爱护玩具、轻拿轻放，学会自己整理玩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遇到困难能自己想办法解决。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  <w:szCs w:val="36"/>
        </w:rPr>
        <w:t>五、主要培养措施：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</w:rPr>
        <w:t>（一）生活常规培养措施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采用图示提醒法或幼儿之间的相互监督来促进幼儿卫生习惯的养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在进餐和午睡时间继续做好播放轻音乐和讲述睡前故事的良好做法，营造安静的气氛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平时尽量让幼儿自己的事情自己做，提醒幼儿玩过的东西要整理好，经常检查幼儿抽屉，督促他们学会整理自己的物品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良好的常规是开展一切活动的保证，因此在各项活动中要和小朋友商讨各种规则，并要求幼儿互相监督共同来遵守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制定值日生制度，引导幼儿做个小小值日生，萌发幼儿的责任感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通过移情训练法、故事、儿歌、情境表演等形式让幼儿进行情绪情感体验及各种礼仪教育。儿歌如：轻轻说，不吵闹；轻轻走，不奔跑；轻轻做，不打扰；从小文明习惯好。</w:t>
      </w:r>
    </w:p>
    <w:p>
      <w:pPr>
        <w:pStyle w:val="Normal"/>
        <w:spacing w:lineRule="exact" w:line="360"/>
        <w:ind w:firstLine="420"/>
        <w:rPr/>
      </w:pPr>
      <w:r>
        <w:rPr>
          <w:szCs w:val="36"/>
        </w:rPr>
        <w:t>7</w:t>
      </w:r>
      <w:r>
        <w:rPr>
          <w:szCs w:val="36"/>
        </w:rPr>
        <w:t>、用“鼓励、表扬”的方式，开设“照片墙”评比栏，促进幼儿各种习惯、能力的提高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b/>
          <w:szCs w:val="36"/>
        </w:rPr>
        <w:t>（二）教育常规培养措施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主题与环境相融合。《纲要》中指出：“创设与教育相适应的良好环境，为幼儿提供活动和表现能力的机会与条件。”因此，我班将根据主题开展，积极为幼儿提供展示的舞台，充分利用好每一面主题墙，让幼儿及家长看到进步，并做到开展的主题与主题墙同步。</w:t>
      </w:r>
    </w:p>
    <w:p>
      <w:pPr>
        <w:pStyle w:val="Normal"/>
        <w:spacing w:lineRule="exact" w:line="360"/>
        <w:ind w:firstLine="420"/>
        <w:rPr/>
      </w:pPr>
      <w:r>
        <w:rPr>
          <w:szCs w:val="36"/>
        </w:rPr>
        <w:t>2</w:t>
      </w:r>
      <w:r>
        <w:rPr>
          <w:szCs w:val="36"/>
        </w:rPr>
        <w:t>、根据幼儿的兴趣、需要，布置幼儿喜欢的游戏区域：智慧屋、建构区等。每个活动区提供数量、种类充分、合适的材料。活动室内外的布置配合教学内容的需要，定期更换，让每个幼儿随活动的进展逐步把学习成果展示出来，让孩子在教师的预设课程中生成活动，逐步张扬他们的个性，开发幼儿潜力，不断提高幼儿的创造精神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、加强对幼儿倾听习惯的培养，如：创设宽松的心理环境，激发幼儿倾听兴趣，如：睡前听一个故事。用照片或摄象的形式进行回放，进行及时、有效地提醒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抓住晨间谈话、课间幼儿自由活动的机会和幼儿交谈，提高幼儿口语表达能力，激发幼儿内驱力，主动积极参与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榜样示范的作用，发现幼儿中好的行为及时表扬。如：文艺活动中人物、身边的榜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做好幼儿成长记录册，对每个幼儿的发展情况进行记录、评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走出园门开展社会实践活动，扩大幼儿眼界，培养坚强、勇敢等良好的意志品质。（</w:t>
      </w:r>
      <w:r>
        <w:rPr>
          <w:szCs w:val="36"/>
        </w:rPr>
        <w:t>10</w:t>
      </w:r>
      <w:r>
        <w:rPr>
          <w:szCs w:val="36"/>
        </w:rPr>
        <w:t>月超市、</w:t>
      </w:r>
      <w:r>
        <w:rPr>
          <w:szCs w:val="36"/>
        </w:rPr>
        <w:t>11</w:t>
      </w:r>
      <w:r>
        <w:rPr>
          <w:szCs w:val="36"/>
        </w:rPr>
        <w:t>月远足）</w:t>
      </w:r>
    </w:p>
    <w:p>
      <w:pPr>
        <w:pStyle w:val="Normal"/>
        <w:spacing w:lineRule="exact" w:line="360"/>
        <w:ind w:firstLine="420"/>
        <w:rPr/>
      </w:pPr>
      <w:r>
        <w:rPr>
          <w:szCs w:val="36"/>
        </w:rPr>
        <w:t>8</w:t>
      </w:r>
      <w:r>
        <w:rPr>
          <w:szCs w:val="36"/>
        </w:rPr>
        <w:t>、及时发现孩子与平行中班间的差距，通过家园之桥、校信通、</w:t>
      </w:r>
      <w:r>
        <w:rPr>
          <w:szCs w:val="36"/>
        </w:rPr>
        <w:t>QQ</w:t>
      </w:r>
      <w:r>
        <w:rPr>
          <w:szCs w:val="36"/>
        </w:rPr>
        <w:t>群与家长交流，找到解决对策，给家长一些方向和有效的指导策略，奋力追赶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b/>
          <w:szCs w:val="36"/>
        </w:rPr>
        <w:t>（三）游戏活动培养措施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提供丰富多样的材料，引导幼儿根据自己的爱好自主选择游戏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提供需要合作的机会，让幼儿在游戏中逐步养成遇事与人商量和合作的习惯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幼儿共同制定游戏规则并相互监督共同执行规则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（四）教师合作措施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首先两位老师平时礼貌相待，合作默契，用自己的行为感染孩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各项常规要求老师要有统一的要求，各项常规要求和孩子们一起制定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把自我反思作为自我成长的最好途径，充分利用好记事本有计划地安排好每天的工作。</w:t>
      </w:r>
    </w:p>
    <w:p>
      <w:pPr>
        <w:pStyle w:val="Normal"/>
        <w:spacing w:lineRule="exact" w:line="360"/>
        <w:ind w:firstLine="420"/>
        <w:rPr/>
      </w:pPr>
      <w:r>
        <w:rPr>
          <w:szCs w:val="36"/>
        </w:rPr>
        <w:t>4</w:t>
      </w:r>
      <w:r>
        <w:rPr>
          <w:szCs w:val="36"/>
        </w:rPr>
        <w:t>、每天对于一日活动情况到放学后作个简单交流，做到分工不分家，共同管理好班级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班级的三位老师都能以主人翁的心态对待班级的一切事务，尽心尽力，主动做好班级各项事务。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</w:rPr>
        <w:t>（五）班级文化</w:t>
      </w:r>
    </w:p>
    <w:p>
      <w:pPr>
        <w:pStyle w:val="Normal"/>
        <w:spacing w:lineRule="exact" w:line="360"/>
        <w:ind w:firstLine="420"/>
        <w:rPr/>
      </w:pPr>
      <w:r>
        <w:rPr>
          <w:szCs w:val="36"/>
        </w:rPr>
        <w:t>我班的班级文化主旨为“米奇米妮文化”，首先我们将班级布置成一个米奇米妮的妙妙屋，一进门迎面而来的是一幅巨大的米奇米妮欢迎小朋友的墙饰，明亮的暖色调带给孩子无限的温馨，仿佛回到家一样，操作区主题为米奇妙妙屋，根据动画片《米奇妙妙屋》带孩子走进一个爱动脑、爱创造的妙妙新世界，在内在精神的挖掘上，我们希望培养班级男孩子成为聪明伶俐、爱探索、爱思考的米奇，培养女孩子成为美丽善良、乐于助人的米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b/>
          <w:bCs/>
          <w:szCs w:val="36"/>
        </w:rPr>
        <w:t>六、环境创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为了更好地凸显出我们的班级文化物，</w:t>
      </w:r>
      <w:r>
        <w:rPr>
          <w:szCs w:val="36"/>
        </w:rPr>
        <w:t>我们在主题墙上设计铅笔、大书作为主题墙的底背景，希望孩子在这样的环境下努力学习小知识，男孩子真正成为聪明伶俐、爱探索、爱思考的米奇，主题墙上的智慧圈像糖果一样甜蜜，寓意女孩子成为美丽善良、乐于助人的米妮让身边的人感到甜蜜快乐，上面的大树写着全家福，我们将孩子的集体照放在树中心，树干上写着“快乐成长”，是希望孩子们在我们中五班这个大家庭里健康快乐成长，做一个自主自信的孩子，在教室里我们悬挂着暖色调的转盘，上面有花有草更有形象的卡通小动物让孩子们产生共鸣，并感受到中五班的温馨、让孩子心旷神怡。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  <w:szCs w:val="36"/>
        </w:rPr>
        <w:t>七、家长工作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利用“龙城家校网”及时与家长沟通，让家长了解孩子在园情况和所学内容，以便有效沟通。做到</w:t>
      </w:r>
      <w:r>
        <w:rPr>
          <w:szCs w:val="36"/>
        </w:rPr>
        <w:t>5+2.</w:t>
      </w:r>
      <w:r>
        <w:rPr>
          <w:szCs w:val="36"/>
        </w:rPr>
        <w:t>大于</w:t>
      </w:r>
      <w:r>
        <w:rPr>
          <w:szCs w:val="36"/>
        </w:rPr>
        <w:t>7</w:t>
      </w:r>
      <w:r>
        <w:rPr>
          <w:szCs w:val="36"/>
        </w:rPr>
        <w:t>的效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对于体弱儿和肥胖儿要和家长及时沟通，采取有效措施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开设“家园心连心”各种栏目，让家长了解幼儿园的教育情况，同时宣传育儿经验和保育知识，让家长更好地配合幼儿园的教育工作。《快乐家园》准时往返，做好幼儿参与评价的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采用多种形式，如面谈、电话访谈等做好家长交流工作，注意幼儿的个别教育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</w:t>
      </w:r>
      <w:r>
        <w:rPr>
          <w:szCs w:val="36"/>
        </w:rPr>
        <w:t>11</w:t>
      </w:r>
      <w:r>
        <w:rPr>
          <w:szCs w:val="36"/>
        </w:rPr>
        <w:t>月份召开家长会。</w:t>
      </w:r>
    </w:p>
    <w:p>
      <w:pPr>
        <w:pStyle w:val="Normal"/>
        <w:spacing w:lineRule="exact" w:line="360"/>
        <w:ind w:firstLine="420"/>
        <w:rPr/>
      </w:pPr>
      <w:r>
        <w:rPr>
          <w:szCs w:val="36"/>
        </w:rPr>
        <w:t>6</w:t>
      </w:r>
      <w:r>
        <w:rPr>
          <w:szCs w:val="36"/>
        </w:rPr>
        <w:t>、利用班级</w:t>
      </w:r>
      <w:r>
        <w:rPr>
          <w:szCs w:val="36"/>
        </w:rPr>
        <w:t>QQ</w:t>
      </w:r>
      <w:r>
        <w:rPr>
          <w:szCs w:val="36"/>
        </w:rPr>
        <w:t>群与家长共同探讨家园合作，并给与家长互相交流的平台，分享育儿心得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</w:t>
      </w:r>
      <w:r>
        <w:rPr>
          <w:szCs w:val="36"/>
        </w:rPr>
        <w:t>及时发现孩子与平行中班间的差距，通过家园之桥、校信通、</w:t>
      </w:r>
      <w:r>
        <w:rPr>
          <w:szCs w:val="36"/>
        </w:rPr>
        <w:t>QQ</w:t>
      </w:r>
      <w:r>
        <w:rPr>
          <w:szCs w:val="36"/>
        </w:rPr>
        <w:t>群与家长交流，找到解决对策，给家长一些方向，奋力追赶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与家长真诚相待，对每一位孩子负责，计划好每天对几位孩子做重点观察，并与其家长个别交流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快 乐 成 长   智 慧 生 长   多 元 发 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7:00Z</dcterms:created>
  <dc:creator>雨林木风</dc:creator>
  <dc:description/>
  <cp:keywords/>
  <dc:language>en-US</dc:language>
  <cp:lastModifiedBy>User</cp:lastModifiedBy>
  <dcterms:modified xsi:type="dcterms:W3CDTF">2011-09-06T08:15:00Z</dcterms:modified>
  <cp:revision>7</cp:revision>
  <dc:subject/>
  <dc:title>中（二）班务计划</dc:title>
</cp:coreProperties>
</file>