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Times New Roman"/>
        </w:rPr>
        <w:t xml:space="preserve">               </w:t>
      </w:r>
      <w:r>
        <w:rPr>
          <w:rFonts w:ascii="黑体;SimHei" w:hAnsi="黑体;SimHei" w:eastAsia="黑体;SimHei"/>
          <w:sz w:val="32"/>
          <w:szCs w:val="32"/>
        </w:rPr>
        <w:t>利用社区资源  促进幼儿主动发展</w:t>
      </w:r>
    </w:p>
    <w:p>
      <w:pPr>
        <w:pStyle w:val="Normal"/>
        <w:ind w:firstLine="4230"/>
        <w:rPr>
          <w:rFonts w:ascii="楷体_GB2312" w:hAnsi="楷体_GB2312" w:eastAsia="楷体_GB2312"/>
          <w:b/>
          <w:b/>
          <w:sz w:val="24"/>
          <w:szCs w:val="24"/>
        </w:rPr>
      </w:pPr>
      <w:r>
        <w:rPr>
          <w:rFonts w:cs="宋体;SimSun" w:ascii="宋体;SimSun" w:hAnsi="宋体;SimSun"/>
          <w:sz w:val="18"/>
          <w:szCs w:val="18"/>
        </w:rPr>
        <w:t>——</w:t>
      </w:r>
      <w:r>
        <w:rPr>
          <w:rFonts w:eastAsia="黑体;SimHei" w:cs="黑体;SimHei" w:ascii="黑体;SimHei" w:hAnsi="黑体;SimHei"/>
          <w:b/>
          <w:sz w:val="32"/>
          <w:szCs w:val="32"/>
        </w:rPr>
        <w:t xml:space="preserve"> </w:t>
      </w:r>
      <w:r>
        <w:rPr>
          <w:rFonts w:ascii="楷体_GB2312" w:hAnsi="楷体_GB2312" w:eastAsia="楷体_GB2312"/>
          <w:b/>
          <w:sz w:val="24"/>
        </w:rPr>
        <w:t>小班社区活动总结</w:t>
      </w:r>
    </w:p>
    <w:p>
      <w:pPr>
        <w:pStyle w:val="Normal"/>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cs="宋体;SimSun" w:ascii="宋体;SimSun" w:hAnsi="宋体;SimSun"/>
          <w:szCs w:val="21"/>
        </w:rPr>
        <w:t xml:space="preserve">2010—2011  </w:t>
      </w:r>
      <w:r>
        <w:rPr>
          <w:rFonts w:ascii="宋体;SimSun" w:hAnsi="宋体;SimSun" w:cs="宋体;SimSun"/>
          <w:szCs w:val="21"/>
        </w:rPr>
        <w:t>第二学年度     执笔：周良秀</w:t>
      </w:r>
    </w:p>
    <w:p>
      <w:pPr>
        <w:pStyle w:val="Normal"/>
        <w:widowControl/>
        <w:spacing w:lineRule="exact" w:line="380"/>
        <w:ind w:firstLine="480"/>
        <w:rPr>
          <w:rFonts w:ascii="宋体;SimSun" w:hAnsi="宋体;SimSun" w:cs="宋体;SimSun"/>
          <w:color w:val="000000"/>
          <w:kern w:val="0"/>
          <w:szCs w:val="21"/>
        </w:rPr>
      </w:pPr>
      <w:r>
        <w:rPr>
          <w:rFonts w:cs="宋体;SimSun"/>
          <w:color w:val="000000"/>
          <w:kern w:val="0"/>
          <w:szCs w:val="21"/>
        </w:rPr>
        <w:t>幼儿园的教育工作离不开家庭、社区的配合，环境是一个不会说话的老师，但是它在孩子的成长中起着非常重要的作用，因此我们要充分利用和挖掘社区的环境来实施幼儿园教育。理想的教育不仅要为幼儿提供“深入社区学习”的时机，而且还要“把社区引入幼儿园”，既要重视“走出去”、也要关注“请进来”。既要注意挖掘社区物力资源的潜力，也要重视发挥社区人力资源的作用。本学期我们在社区活动方面做了一定的工作，下面作简单总结：</w:t>
      </w:r>
    </w:p>
    <w:p>
      <w:pPr>
        <w:pStyle w:val="Normal"/>
        <w:widowControl/>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一、春天，带幼儿走进大自然</w:t>
      </w:r>
    </w:p>
    <w:p>
      <w:pPr>
        <w:pStyle w:val="Normal"/>
        <w:tabs>
          <w:tab w:val="clear" w:pos="420"/>
          <w:tab w:val="left" w:pos="3135" w:leader="none"/>
          <w:tab w:val="left" w:pos="5985" w:leader="none"/>
        </w:tabs>
        <w:spacing w:lineRule="exact" w:line="380"/>
        <w:ind w:firstLine="420"/>
        <w:rPr/>
      </w:pPr>
      <w:r>
        <w:rPr>
          <w:szCs w:val="21"/>
        </w:rPr>
        <w:t>农村是个广阔的天地，春天到处鲜花开放，金黄的有油菜花和绿油油的麦苗连成了一个个美丽的风景线，</w:t>
      </w:r>
      <w:r>
        <w:rPr>
          <w:szCs w:val="21"/>
        </w:rPr>
        <w:t>4</w:t>
      </w:r>
      <w:r>
        <w:rPr>
          <w:szCs w:val="21"/>
        </w:rPr>
        <w:t>月</w:t>
      </w:r>
      <w:r>
        <w:rPr>
          <w:szCs w:val="21"/>
        </w:rPr>
        <w:t>15</w:t>
      </w:r>
      <w:r>
        <w:rPr>
          <w:szCs w:val="21"/>
        </w:rPr>
        <w:t>日我们经过一系列的经过准备后，带着孩子走进了大自然——杨西村田野。</w:t>
      </w:r>
    </w:p>
    <w:p>
      <w:pPr>
        <w:pStyle w:val="Normal"/>
        <w:spacing w:lineRule="exact" w:line="380"/>
        <w:ind w:firstLine="420"/>
        <w:rPr>
          <w:szCs w:val="21"/>
        </w:rPr>
      </w:pPr>
      <w:r>
        <w:rPr>
          <w:szCs w:val="21"/>
        </w:rPr>
        <w:t>一路上孩子一边走一边兴致勃勃地看着、说着。走到新龙小区的菜场边，孩子们看到很多买菜的人们，他们都能主动向路人打招呼，一声声：爷爷好！奶奶好！阿姨好！……这主动打招呼的行为赢得了路人的称赞，花坛边的花也让孩子们停下脚步来观察。当走到清水湾那里，孩子们被眼前的高楼吸引了：老师楼房好高呀，我抬头看快要摔倒了。过马路时，孩子们能听好老师的指挥，快速地过去。</w:t>
      </w:r>
    </w:p>
    <w:p>
      <w:pPr>
        <w:pStyle w:val="Normal"/>
        <w:spacing w:lineRule="exact" w:line="380"/>
        <w:ind w:firstLine="420"/>
        <w:rPr>
          <w:szCs w:val="21"/>
        </w:rPr>
      </w:pPr>
      <w:r>
        <w:rPr>
          <w:szCs w:val="21"/>
        </w:rPr>
        <w:t>来到了目的地，由于天气很热，孩子们已经是满头大汗，我们先让孩子们坐下来休息一会儿，然后让孩子们休息一会喝点水并吃一些点心，孩子们能主动拿出自己的点心和同伴分享，张天煜小朋友由于一直生病没有来，因此远足没有带点心，我们班的黄婧霖、薛成、沈斌祺、邵鲲鹏等小朋友都把自己的饼干、面包送给吃，和他一起分享。休息了大约</w:t>
      </w:r>
      <w:r>
        <w:rPr>
          <w:szCs w:val="21"/>
        </w:rPr>
        <w:t>15</w:t>
      </w:r>
      <w:r>
        <w:rPr>
          <w:szCs w:val="21"/>
        </w:rPr>
        <w:t>分钟后我们带孩子们一起走进田野，看那金黄的是油菜花，开紫色花的是蚕豆，我们用鼻子闻一闻还有香味呢！农民伯伯地里的菜还真不少，老师带着小朋友一样一样观察。孩子们来到农田的小路上，看着一些不知名的小花开心地笑着、喊着：老师这蓝色的是什么花呀？这白色的是什么花呀？一朵朵野花逗得孩子都乐开了。最后我们来到了鱼塘边，孩子们被鱼塘里的增氧水泵吸引住了：老师这是什么呀？“哦，那是为塘里的鱼增加氧气的……”当还孩子们走到河边看见了农民伯伯喂鱼的鱼食，都跑过去抢着喂鱼呢！太阳火辣辣的，晒得小朋友的脸一个个都红彤彤的，河边的小屋成了小朋友乘凉的好地方。</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五月，家长和孩子互动</w:t>
      </w:r>
    </w:p>
    <w:p>
      <w:pPr>
        <w:pStyle w:val="Normal"/>
        <w:spacing w:lineRule="exact" w:line="380"/>
        <w:ind w:firstLine="420"/>
        <w:rPr/>
      </w:pPr>
      <w:r>
        <w:rPr>
          <w:rFonts w:ascii="宋体;SimSun" w:hAnsi="宋体;SimSun" w:cs="宋体;SimSun"/>
          <w:color w:val="000000"/>
          <w:kern w:val="0"/>
          <w:szCs w:val="21"/>
        </w:rPr>
        <w:t>五月是我园的第七届巧手节，在本月中我们几乎每天都和家长联系，告诉每天孩子在园的情况，并要求家长配合的事情。</w:t>
      </w:r>
      <w:r>
        <w:rPr>
          <w:rFonts w:ascii="宋体;SimSun" w:hAnsi="宋体;SimSun" w:cs="宋体;SimSun"/>
          <w:szCs w:val="21"/>
        </w:rPr>
        <w:t>我们开展了主题活动《我有一双小小手》，孩子们从中积累了许多丰富的感性经验，通过摸一摸、看一看、比一比等方式，孩子们发现了小手的许多秘密，如小手有手心和手背，手心上有许多条长长短短的线，手背上有小洞洞，有手指甲等，感知了手的基本特征。孩子们通过实践和体验来加深对手的认识和理解，如在社会活动《有用的大拇指》中，孩子们的大拇指“休息”了，在没有大拇指的情况下，孩子们用自己的小手来插雪花片、撕面条等，从中孩子们体验到：没有大拇指真不方便呀，大拇指真有用，从而进一步感知到小手的作用。孩子们还有通过多种方式有意识地运用自己的小手来表达、表现，如在美术活动《手印画》、《小手变变变》中，孩子们把自己的手印、小手变形，发挥想象，把手印变成了大树、小白兔、孔雀等，把小手变成了茶壶、鸽子等，从中孩子们更加喜爱自己的小手，对自己的手充满了自信。孩子们的小手变得更加能干、灵巧了，同时也更“懂事”了，大部分孩子能自己的事情自己做，如能自己吃饭、穿衣服，还能帮助班级做一些力所能及的事。</w:t>
      </w:r>
    </w:p>
    <w:p>
      <w:pPr>
        <w:pStyle w:val="Normal"/>
        <w:spacing w:lineRule="exact" w:line="380"/>
        <w:ind w:firstLine="420"/>
        <w:rPr>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我们把家长请进了幼儿园，家长们通过观看半日活动，对幼儿园的活动有了更多的了解。晨间活动中孩子们自选区域开展活动，拼图、看小手书向家长展示自我。他们通过看科学活动《颜色变变变》，了解了教师是如何引导幼儿通过自己的尝试来发现问题和解决问题的，作为家长在平时的生活中应该如何做。我们孩子们还学了许多的手指游戏，为了锻炼孩子的自信心，我们让孩子们轮流做小老师，在集体面前带大家一起做手指游戏，家长看着孩子的变化，一个个脸上露出了开心的笑容。</w:t>
      </w:r>
    </w:p>
    <w:p>
      <w:pPr>
        <w:pStyle w:val="Normal"/>
        <w:spacing w:lineRule="exact" w:line="380"/>
        <w:ind w:firstLine="420"/>
        <w:rPr/>
      </w:pPr>
      <w:r>
        <w:rPr>
          <w:szCs w:val="21"/>
        </w:rPr>
        <w:t>在半日的家长开放活动中，家长们也看到了自己孩子的动手能力的发展情况，也在比较中发现了自己孩子的缺点与不足，及时地与老师交流，共同为孩子的进步与发展出谋划策。</w:t>
      </w:r>
      <w:r>
        <w:rPr>
          <w:rFonts w:ascii="宋体;SimSun" w:hAnsi="宋体;SimSun" w:cs="宋体;SimSun"/>
          <w:color w:val="000000"/>
          <w:kern w:val="0"/>
          <w:szCs w:val="21"/>
        </w:rPr>
        <w:t>在活动中小朋友用小手大胆地尝试，活动中的精彩让家长和老师感动。</w:t>
      </w:r>
    </w:p>
    <w:p>
      <w:pPr>
        <w:pStyle w:val="Normal"/>
        <w:spacing w:lineRule="exact" w:line="380"/>
        <w:ind w:firstLine="437"/>
        <w:rPr/>
      </w:pPr>
      <w:r>
        <w:rPr>
          <w:rFonts w:ascii="宋体;SimSun" w:hAnsi="宋体;SimSun" w:cs="宋体;SimSun"/>
          <w:color w:val="000000"/>
          <w:kern w:val="0"/>
          <w:szCs w:val="21"/>
        </w:rPr>
        <w:t>三、我们自己动手制作彩色元宵</w:t>
      </w:r>
    </w:p>
    <w:p>
      <w:pPr>
        <w:pStyle w:val="Normal"/>
        <w:spacing w:lineRule="exact" w:line="380"/>
        <w:ind w:firstLine="420"/>
        <w:rPr/>
      </w:pPr>
      <w:r>
        <w:rPr>
          <w:rFonts w:ascii="宋体;SimSun" w:hAnsi="宋体;SimSun" w:cs="宋体;SimSun"/>
          <w:color w:val="000000"/>
          <w:kern w:val="0"/>
          <w:szCs w:val="21"/>
        </w:rPr>
        <w:t>制作彩色元宵是我们小班开展的一个比较经典的实践活动，为了制作彩色元宵我们开展了一系列的活动。由于新桥镇的拆迁原有的米粉厂没有了，那为了让孩子了解碾米粉的过程我们利用过了原来的视频让孩子一起观看，通过看视频和同伴的讨论了解大机器转动碾出米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为了让孩子知道什么水果和蔬菜里能取到彩色水，我们发放了调查表，让家长带孩子来到了菜场，他们通过自己喜欢的颜色去了解蔬菜和水果的名称，并在尝试的过程中学会一些取彩色水的方法。孩子们在活动中学会了交往，学会了有礼貌地询问别人。在开展彩色元宵的活动中，</w:t>
      </w:r>
      <w:r>
        <w:rPr>
          <w:rFonts w:ascii="宋体;SimSun" w:hAnsi="宋体;SimSun" w:cs="宋体;SimSun"/>
          <w:color w:val="000000"/>
          <w:szCs w:val="21"/>
        </w:rPr>
        <w:t>我们充分发挥家长的作用，让每个孩子带了一份米粉和一份面粉，通过摸一摸来感觉米粉滑滑的，有颗粒的感觉，面粉是软软的，在活动过程中家长非常支持和配合我们的工作。在随后的取彩色水活动中，</w:t>
      </w:r>
      <w:r>
        <w:rPr>
          <w:szCs w:val="21"/>
        </w:rPr>
        <w:t>沈斌祺</w:t>
      </w:r>
      <w:r>
        <w:rPr>
          <w:rFonts w:ascii="宋体;SimSun" w:hAnsi="宋体;SimSun" w:cs="宋体;SimSun"/>
          <w:color w:val="000000"/>
          <w:szCs w:val="21"/>
        </w:rPr>
        <w:t>的家长特意带了孩子去超市选购了各种水果回家尝试，绝大部分家长都和孩子一起积极探索取水的方法，认真做好记录。做彩色元宵是一件非常考验耐心的事情，要先经过取水，再和面，最后才能搓元宵。在取水的过程中孩子们各显其才，</w:t>
      </w:r>
      <w:r>
        <w:rPr>
          <w:szCs w:val="21"/>
        </w:rPr>
        <w:t>邵鲲鹏、任政</w:t>
      </w:r>
      <w:r>
        <w:rPr>
          <w:rFonts w:ascii="宋体;SimSun" w:hAnsi="宋体;SimSun" w:cs="宋体;SimSun"/>
          <w:color w:val="000000"/>
          <w:szCs w:val="21"/>
        </w:rPr>
        <w:t>从家里带来了榨汁机，在老师的帮助下用炸出了黄瓜汁、胡萝卜汁；</w:t>
      </w:r>
      <w:r>
        <w:rPr>
          <w:szCs w:val="21"/>
        </w:rPr>
        <w:t>金子腾、万程颐带来了</w:t>
      </w:r>
      <w:r>
        <w:rPr>
          <w:rFonts w:ascii="宋体;SimSun" w:hAnsi="宋体;SimSun" w:cs="宋体;SimSun"/>
          <w:color w:val="000000"/>
          <w:szCs w:val="21"/>
        </w:rPr>
        <w:t>压榨机，他和小伙伴们耐心地一颗颗榨着杨梅汁；</w:t>
      </w:r>
      <w:r>
        <w:rPr>
          <w:szCs w:val="21"/>
        </w:rPr>
        <w:t>吉欣桐、薛成、黄婧霖、恽鑫晨</w:t>
      </w:r>
      <w:r>
        <w:rPr>
          <w:rFonts w:ascii="宋体;SimSun" w:hAnsi="宋体;SimSun" w:cs="宋体;SimSun"/>
          <w:color w:val="000000"/>
          <w:szCs w:val="21"/>
        </w:rPr>
        <w:t>等用一把勺子把番茄捣得稀烂，还有</w:t>
      </w:r>
      <w:r>
        <w:rPr>
          <w:szCs w:val="21"/>
        </w:rPr>
        <w:t>罗永斌、高颖哲、万铮、陈诺</w:t>
      </w:r>
      <w:r>
        <w:rPr>
          <w:rFonts w:ascii="宋体;SimSun" w:hAnsi="宋体;SimSun" w:cs="宋体;SimSun"/>
          <w:color w:val="000000"/>
          <w:szCs w:val="21"/>
        </w:rPr>
        <w:t>等把挖出来的西瓜包在纱布里挤……孩子们用各种方法在一起取彩色水。接下来的和面活动中有的孩子胆子小，每次加一点点水，有的孩子心太急，如</w:t>
      </w:r>
      <w:r>
        <w:rPr>
          <w:szCs w:val="21"/>
        </w:rPr>
        <w:t>高懿楠</w:t>
      </w:r>
      <w:r>
        <w:rPr>
          <w:rFonts w:ascii="宋体;SimSun" w:hAnsi="宋体;SimSun" w:cs="宋体;SimSun"/>
          <w:color w:val="000000"/>
          <w:szCs w:val="21"/>
        </w:rPr>
        <w:t>把面调的稀烂，可是不管怎样，孩子们通过自己的智慧终于揉出了面团，搓出了彩色的元宵。家长看着自己的孩子在园的表现，都说老师的本领真大，一年下来孩子一个个都变了样，小手也变得更加灵巧了。</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这</w:t>
      </w:r>
      <w:r>
        <w:rPr>
          <w:rFonts w:cs="宋体;SimSun"/>
          <w:color w:val="000000"/>
          <w:kern w:val="0"/>
          <w:szCs w:val="21"/>
        </w:rPr>
        <w:t>一学期已经结束，回顾整个家长、社区的工作，我们的一些工作还有待提高，我们的孩子将跨入中班，将有更多的工作需要家园、社区的配合，我们将不断思考，争取把工作做得更好！我们寒假里我要好好地思考下学期工作，使我园的家长工作、社区工作开展地更有实效，更能促进孩子们的发展。</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525"/>
        <w:rPr>
          <w:szCs w:val="21"/>
        </w:rPr>
      </w:pPr>
      <w:r>
        <w:rPr>
          <w:szCs w:val="21"/>
        </w:rPr>
      </w:r>
    </w:p>
    <w:p>
      <w:pPr>
        <w:pStyle w:val="Normal"/>
        <w:spacing w:lineRule="exact" w:line="380"/>
        <w:ind w:firstLine="420"/>
        <w:rPr>
          <w:szCs w:val="21"/>
        </w:rPr>
      </w:pPr>
      <w:r>
        <w:rPr>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5:00Z</dcterms:created>
  <dc:creator>雨林木风</dc:creator>
  <dc:description/>
  <cp:keywords/>
  <dc:language>en-US</dc:language>
  <cp:lastModifiedBy>USER</cp:lastModifiedBy>
  <cp:lastPrinted>2011-05-03T10:42:00Z</cp:lastPrinted>
  <dcterms:modified xsi:type="dcterms:W3CDTF">2011-07-30T02:00:00Z</dcterms:modified>
  <cp:revision>5</cp:revision>
  <dc:subject/>
  <dc:title>第七周   2011年3月31日   星期四</dc:title>
</cp:coreProperties>
</file>