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/>
      </w:pPr>
      <w:r>
        <w:rPr>
          <w:b/>
          <w:color w:val="000000"/>
          <w:sz w:val="30"/>
          <w:szCs w:val="30"/>
        </w:rPr>
        <w:t>小（一）班班务总结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10——2011</w:t>
      </w:r>
      <w:r>
        <w:rPr>
          <w:rFonts w:ascii="仿宋_GB2312" w:hAnsi="仿宋_GB2312" w:eastAsia="仿宋_GB2312"/>
          <w:szCs w:val="21"/>
        </w:rPr>
        <w:t>学年度第一学期    周良秀  王瑛  戚雷鹰     执笔：王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竹爆平安，春节来临，祝福亲人，财源滚滚！祝福朋友，</w:t>
      </w:r>
      <w:r>
        <w:rPr>
          <w:rFonts w:ascii="宋体;SimSun" w:hAnsi="宋体;SimSun" w:cs="Arial"/>
          <w:color w:val="000000"/>
          <w:szCs w:val="21"/>
        </w:rPr>
        <w:t>兔年吉祥</w:t>
      </w:r>
      <w:r>
        <w:rPr>
          <w:rFonts w:ascii="宋体;SimSun" w:hAnsi="宋体;SimSun" w:cs="Arial"/>
          <w:color w:val="000000"/>
          <w:szCs w:val="21"/>
        </w:rPr>
        <w:t>！新年的祝福，送走了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年迎来了</w:t>
      </w:r>
      <w:r>
        <w:rPr>
          <w:rFonts w:cs="Arial" w:ascii="宋体;SimSun" w:hAnsi="宋体;SimSun"/>
          <w:color w:val="000000"/>
          <w:szCs w:val="21"/>
        </w:rPr>
        <w:t>201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新年的祈愿。回想这过去的一学期无论孩子、老师还家长都经历了一个难忘成长过程，</w:t>
      </w:r>
      <w:r>
        <w:rPr>
          <w:rFonts w:cs="Arial" w:ascii="宋体;SimSun" w:hAnsi="宋体;SimSun"/>
          <w:color w:val="000000"/>
          <w:szCs w:val="21"/>
        </w:rPr>
        <w:t>35</w:t>
      </w:r>
      <w:r>
        <w:rPr>
          <w:rFonts w:ascii="宋体;SimSun" w:hAnsi="宋体;SimSun" w:cs="Arial"/>
          <w:color w:val="000000"/>
          <w:szCs w:val="21"/>
        </w:rPr>
        <w:t>个孩子从一个个独立的个体走在一起组成了我们</w:t>
      </w:r>
      <w:r>
        <w:rPr>
          <w:rFonts w:ascii="宋体;SimSun" w:hAnsi="宋体;SimSun" w:cs="Arial"/>
          <w:color w:val="000000"/>
          <w:szCs w:val="21"/>
        </w:rPr>
        <w:t>小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一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班</w:t>
      </w:r>
      <w:r>
        <w:rPr>
          <w:rFonts w:ascii="宋体;SimSun" w:hAnsi="宋体;SimSun" w:cs="Arial"/>
          <w:color w:val="000000"/>
          <w:szCs w:val="21"/>
        </w:rPr>
        <w:t>这个大集体，半年来我们</w:t>
      </w:r>
      <w:r>
        <w:rPr>
          <w:rFonts w:ascii="宋体;SimSun" w:hAnsi="宋体;SimSun" w:cs="Arial"/>
          <w:color w:val="000000"/>
          <w:szCs w:val="21"/>
        </w:rPr>
        <w:t>三位老师</w:t>
      </w:r>
      <w:r>
        <w:rPr>
          <w:rFonts w:ascii="宋体;SimSun" w:hAnsi="宋体;SimSun" w:cs="Arial"/>
          <w:color w:val="000000"/>
          <w:szCs w:val="21"/>
        </w:rPr>
        <w:t>付出的是艰辛和努力，收获的是甜蜜。现从以下几方面对本学期班级工作做个小结</w:t>
      </w:r>
      <w:r>
        <w:rPr>
          <w:rFonts w:ascii="宋体;SimSun" w:hAnsi="宋体;SimSun" w:cs="Arial"/>
          <w:color w:val="000000"/>
          <w:szCs w:val="21"/>
        </w:rPr>
        <w:t>：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在紧锣密鼓中做好准备工作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暑假里我们迎来了新幼儿园的搬迁，</w:t>
      </w:r>
      <w:r>
        <w:rPr>
          <w:rFonts w:ascii="宋体;SimSun" w:hAnsi="宋体;SimSun" w:cs="宋体;SimSun"/>
          <w:color w:val="000000"/>
          <w:szCs w:val="21"/>
        </w:rPr>
        <w:t>进入了新的幼儿园，换了新的环境，为了孩子们能</w:t>
      </w:r>
      <w:r>
        <w:rPr>
          <w:rFonts w:ascii="宋体;SimSun" w:hAnsi="宋体;SimSun" w:cs="宋体;SimSun"/>
          <w:szCs w:val="21"/>
        </w:rPr>
        <w:t>喜欢新的环境，为了新环境能更加凸显幼儿园的特色，也为了开学工作能顺利进行，因此暑假里我们班级中的三位教师计划在先，然后合理分工，齐心合力创设好班级环境及走廊区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时为了使新入园的孩子尽快适应幼儿园生活，对老师和环境不陌生，创设环境之余，我们对每个孩子进行了家访，填写了《情况调查表》及家访记录，充分了解了每位幼儿的性格、兴趣、自理能力、家庭背景等情况，并尽量亲切地称呼孩子的小名，允许孩子带一样自己喜欢的玩具到幼儿园，并和孩子一起约定在幼儿园见面，为幼儿营造一份温馨、愉快的教育环境，</w:t>
      </w:r>
      <w:r>
        <w:rPr>
          <w:rFonts w:ascii="宋体;SimSun" w:hAnsi="宋体;SimSun" w:cs="宋体;SimSun"/>
          <w:szCs w:val="21"/>
        </w:rPr>
        <w:t>为孩子入园打下了良好的基础。</w:t>
      </w:r>
    </w:p>
    <w:p>
      <w:pPr>
        <w:pStyle w:val="Normal"/>
        <w:widowControl/>
        <w:shd w:fill="FFFFFF" w:val="clear"/>
        <w:spacing w:lineRule="exact" w:line="4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二、在有条不紊中展开各项工作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孩子的健康是我们最大的快乐</w:t>
      </w:r>
    </w:p>
    <w:p>
      <w:pPr>
        <w:pStyle w:val="Normal"/>
        <w:spacing w:lineRule="exact" w:line="44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保育工作中首要问题我们试着将更多情感因素溶入到烦杂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  <w:t>工作中，既注重孩子生活自理能力的培养更关注孩子的身体健康、安全教育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44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在生活自理能力的培养上，我们把重点放在在培养幼儿自我服务的能力上。小班的幼儿刚入园，生活自理能力差，而且对幼儿园的生活还不适应，生活习惯还没有形成。在与家长的沟通中我们得知：幼儿的许多事情是由家长包办代替的。因此，小班的生活教育是十分必要的，我们在日常教学与生活中十分注重幼儿生活习惯的培养，针对小班幼儿的特点，我们尝试运用了多种方法来培养幼儿的生活习惯，</w:t>
      </w:r>
      <w:r>
        <w:rPr>
          <w:rFonts w:ascii="宋体;SimSun" w:hAnsi="宋体;SimSun" w:cs="宋体;SimSun"/>
          <w:szCs w:val="21"/>
        </w:rPr>
        <w:t>从开学第一天起，我们老师就开始有计划地对幼儿进行各种能力的锻炼，让幼儿通过看视频知道怎样上厕所、排队倒茶。而且我们根据小班幼儿的年龄特点，把“吃饭”的规则编成幼儿容易接受的儿歌，让孩子们懂得该怎样吃饭，用“漏嘴巴”故事引导小朋友不掉米粒，做个爱清洁的宝宝。</w:t>
      </w:r>
      <w:r>
        <w:rPr>
          <w:rStyle w:val="Size91"/>
          <w:rFonts w:ascii="宋体;SimSun" w:hAnsi="宋体;SimSun" w:cs="宋体;SimSun"/>
          <w:sz w:val="21"/>
          <w:szCs w:val="21"/>
        </w:rPr>
        <w:t>引导幼儿洗手、喝牛奶、穿衣服等自我服务时，我们都编成了幼儿容易记忆的儿歌。如：喝牛奶时，我们和幼儿一起说：“拎起长耳朵，拉开白肚皮，拿起小管子，找到尖尖头，用力插进去。”但是有的小朋友不愿意自己动手做，我们就用激励的办法说：“比比看，谁的小手最能干！”经常这样说孩子每次都很快地插好给老师看，来显示自己的能干。穿衣服（开衫），我们引导孩子说：“拿起领子抖一抖，商标朝外面，翻个大跟斗，小手钻洞洞，嗖嗖嗖、嗖嗖嗖，衣服穿好啦！”让幼儿边说边做的过程中，逐步学会了自己能做的事自己做。</w:t>
      </w:r>
      <w:r>
        <w:rPr>
          <w:rFonts w:ascii="宋体;SimSun" w:hAnsi="宋体;SimSun" w:cs="宋体;SimSun"/>
          <w:kern w:val="0"/>
          <w:szCs w:val="21"/>
        </w:rPr>
        <w:t>自理能力是一个人成长过程中不可缺少的一部分，你的知识再渊博，没有自理能力一样要被社会淘汰。在本学期我们班幼儿的自理能力得到了很大的提高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比如让孩子懂得饭前、便后或手脏了的时候要及时的洗手、有鼻涕的时候又要及时的擦掉，学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自己</w:t>
        </w:r>
      </w:hyperlink>
      <w:r>
        <w:rPr>
          <w:rFonts w:ascii="宋体;SimSun" w:hAnsi="宋体;SimSun" w:cs="宋体;SimSun"/>
          <w:kern w:val="0"/>
          <w:szCs w:val="21"/>
        </w:rPr>
        <w:t>用餐巾纸</w:t>
      </w:r>
      <w:r>
        <w:rPr>
          <w:rFonts w:ascii="宋体;SimSun" w:hAnsi="宋体;SimSun" w:cs="宋体;SimSun"/>
          <w:kern w:val="0"/>
          <w:szCs w:val="21"/>
        </w:rPr>
        <w:t>，还有用餐的时候排队洗手，饭后的洗手、漱口、擦嘴巴，引导孩子在做的过程中逐步变成自己的自觉行为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安全工作是班级管理工作的重中之重，只有在确保幼儿健康成长的条件下我们才可以顺利地开展教学活动，本学期我们始终保持高度的安全责任意识，认真细致地开展安全工作。强化班级孩子的安全意识，小班幼儿由于年龄小，自我保护意识较差，在教育活动中跟要耐心，细致，让幼儿们知道“游戏活动时要注意哪些”、“不远离集体单独行动”。</w:t>
      </w:r>
      <w:r>
        <w:rPr>
          <w:rFonts w:ascii="宋体;SimSun" w:hAnsi="宋体;SimSun" w:cs="Arial"/>
          <w:color w:val="000000"/>
          <w:szCs w:val="21"/>
        </w:rPr>
        <w:t>而且我们还开展了</w:t>
      </w:r>
      <w:r>
        <w:rPr>
          <w:rFonts w:ascii="宋体;SimSun" w:hAnsi="宋体;SimSun" w:cs="Arial"/>
          <w:color w:val="000000"/>
          <w:szCs w:val="21"/>
        </w:rPr>
        <w:t>防火演练，增强了幼儿的安全防范和自我保护意识和能力。平时还配合园部进行安全工作自查，及时地对班级里的桌椅，午睡室的床铺等进行检查，发现情况即使处理，消除不安全隐患的存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们班三位老师精心地做好保健护理工作，日常生活中特别注意小朋友衣服的增减，既不能让他们着凉，也不能让小朋友们穿得过多而影响活动。幼儿的活动量、身体热量较大，如：罗永斌、张天煜等小朋友，特别容易出汗，我们老师能经常关注这样的孩子，并及时给小朋友擦汗、换衣等。由于幼儿的年龄小，父母对生活环节都非常关心，所以我们对幼儿每天出现的特殊情况都会做详细的记录，例如：对幼儿大便的记录；幼儿不舒服时，我们会给他量体温并记录等等，在和家长交流沟通时，给家长仔细的说明情况。本班有一些幼儿由于本身体质或气候的原因，会出现咳嗽、流鼻涕等感冒症状。为此，我们按时、细心地给孩子喂药，不时的提醒孩子擦拭鼻涕。有一些孩子午睡时总是尿床，在午睡时，我们及时叫孩子起床去上洗手间；孩子尿湿、搞脏的衣裤我们也及时清洗。对于某些家长不太科学的护理要求，我们也尽可能的做通他们的工作，达成共识。我们严格的执行幼儿园的卫生保健制度，坚持每天用紫外线消毒，消毒水去擦拭台面、清洗、消毒玩具等，把工作做到细致入微，并做出详细的记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有效的环境创设和多彩的活动，为幼儿的成长提供了平台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主题活动：</w:t>
      </w:r>
    </w:p>
    <w:p>
      <w:pPr>
        <w:pStyle w:val="Normal"/>
        <w:widowControl/>
        <w:tabs>
          <w:tab w:val="clear" w:pos="420"/>
          <w:tab w:val="left" w:pos="2730" w:leader="none"/>
        </w:tabs>
        <w:spacing w:lineRule="exact" w:line="4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纲要》中指出“教育活动的选择应既适合幼儿的现有水平，又有一定的挑战性；既贴近幼儿的生活来选择幼儿感兴趣的事物和问题，又有利于拓展幼儿的经验和视野”，根据幼儿的实际水平和发展需要，</w:t>
      </w:r>
      <w:r>
        <w:rPr>
          <w:rFonts w:ascii="宋体;SimSun" w:hAnsi="宋体;SimSun" w:cs="宋体;SimSun"/>
          <w:kern w:val="0"/>
          <w:szCs w:val="21"/>
        </w:rPr>
        <w:t>本学期我们</w:t>
      </w:r>
      <w:r>
        <w:rPr>
          <w:rFonts w:ascii="宋体;SimSun" w:hAnsi="宋体;SimSun" w:cs="宋体;SimSun"/>
          <w:kern w:val="0"/>
          <w:szCs w:val="21"/>
        </w:rPr>
        <w:t>开展了主题活动《</w:t>
      </w:r>
      <w:r>
        <w:rPr>
          <w:rFonts w:ascii="宋体;SimSun" w:hAnsi="宋体;SimSun" w:cs="宋体;SimSun"/>
          <w:kern w:val="0"/>
          <w:szCs w:val="21"/>
        </w:rPr>
        <w:t>幼儿园真好玩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kern w:val="0"/>
          <w:szCs w:val="21"/>
        </w:rPr>
        <w:t>我喜欢……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kern w:val="0"/>
          <w:szCs w:val="21"/>
        </w:rPr>
        <w:t>秋叶飘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kern w:val="0"/>
          <w:szCs w:val="21"/>
        </w:rPr>
        <w:t>快乐六个宝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kern w:val="0"/>
          <w:szCs w:val="21"/>
        </w:rPr>
        <w:t>冬天到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五个主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学刚开始，为了促使幼儿园熟悉、了解幼儿园和同伴，我们主要通过游戏、小朋友之间的互相交流、分享等形式开展了主题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幼儿园真好玩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kern w:val="0"/>
          <w:szCs w:val="21"/>
        </w:rPr>
        <w:t>我喜欢……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幼儿园真好玩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通过活动《点点爱上幼儿园》、《滚球》等引导幼儿了解幼儿园是一个有趣好玩的地方；</w:t>
      </w:r>
      <w:r>
        <w:rPr>
          <w:rFonts w:ascii="Georgia" w:hAnsi="Georgia" w:cs="宋体;SimSun"/>
          <w:color w:val="000000"/>
          <w:kern w:val="0"/>
          <w:szCs w:val="21"/>
        </w:rPr>
        <w:t>在《我喜欢</w:t>
      </w:r>
      <w:r>
        <w:rPr>
          <w:rFonts w:ascii="Georgia" w:hAnsi="Georgia" w:cs="宋体;SimSun"/>
          <w:color w:val="000000"/>
          <w:kern w:val="0"/>
          <w:szCs w:val="21"/>
        </w:rPr>
        <w:t>……</w:t>
      </w:r>
      <w:r>
        <w:rPr>
          <w:rFonts w:cs="宋体;SimSun" w:ascii="Georgia" w:hAnsi="Georgia"/>
          <w:color w:val="000000"/>
          <w:kern w:val="0"/>
          <w:szCs w:val="21"/>
        </w:rPr>
        <w:t>..</w:t>
      </w:r>
      <w:r>
        <w:rPr>
          <w:rFonts w:ascii="Georgia" w:hAnsi="Georgia" w:cs="宋体;SimSun"/>
          <w:color w:val="000000"/>
          <w:kern w:val="0"/>
          <w:szCs w:val="21"/>
        </w:rPr>
        <w:t>》的主题活动中</w:t>
      </w:r>
      <w:r>
        <w:rPr>
          <w:rFonts w:cs="宋体;SimSun" w:ascii="Georgia" w:hAnsi="Georgia"/>
          <w:color w:val="000000"/>
          <w:kern w:val="0"/>
          <w:szCs w:val="21"/>
        </w:rPr>
        <w:t>,</w:t>
      </w:r>
      <w:r>
        <w:rPr>
          <w:rFonts w:ascii="Georgia" w:hAnsi="Georgia" w:cs="宋体;SimSun"/>
          <w:color w:val="000000"/>
          <w:kern w:val="0"/>
          <w:szCs w:val="21"/>
        </w:rPr>
        <w:t>根据幼儿的兴趣和特点，首先我们从《我喜欢的玩具》开展活动，在活动前孩子们带来了许多的玩具，活动利用玩具我们设计了许多的活动，活动结束后，我们及时把幼儿带来的玩具安放到区角，并且根据活动中孩子们的分类，把玩具分成拉线玩具、发条玩具、电动玩具、遥控玩具，在柜子上贴上标签，让幼儿学会按类归放，而且在玩的过程中孩子还学会了如何与人交流，做到不争抢玩具。在《我喜欢的糖果》中，孩子们形象地把糖果分成辫子糖果、绳子糖果、牙齿糖果、棒棒糖等种类，我们把《超级糖果屋》布置在墙上，让幼儿在认识糖果的基础上进行分类和感知。</w:t>
      </w:r>
      <w:r>
        <w:rPr>
          <w:color w:val="000000"/>
          <w:szCs w:val="21"/>
        </w:rPr>
        <w:t>在语言区我们安放了故事书《棒棒糖》，孩子很喜欢看，它的图片色彩很好，很漂亮，能吸引孩子，老师讲过几遍后孩子就会看着图基本说出故事大概内容，而且我们还引导幼儿用橡皮泥和珠子自己动手制作棒棒糖和包糖果，增强了孩子的动手能力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区域游戏活动的创设和教学工作活动是密不可分的，本学期我们也一直不断的在改进班级的游戏区域活动。根据小班年龄特点，我们创设了 “娃娃家”、“阅读区”、“巧手天地”、“建构区”，经过一个学期的游戏与学习，孩子们知道了各个区域的规则以及玩法，孩子们边玩边学，快乐地成长着。根据孩子的需要，我们提供的材料具备了层次性，让孩子在区域中百玩不厌。通过尝试——调整——再调整等一系列有计划、有目的的实施，游戏活动已取得了初步成效：幼儿能自己放置游戏材料，每个游戏区渐渐形成了固定的规则，评价时共同商讨寻找解决问题的方法。但是由于有两个区域在走廊，给老师的管理上造成了不便，如：区域中孩子玩的声音比较大，经常会相互影响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积极鼓励鼓励家长参与环境创设：在每个主题的开展过程中，我们和孩子、家长一起创设了与主题想匹配的环境，让孩子在与环境的互动中更多地获得相关经验。比如在科技节《奇妙的声音》主题中，为了让孩子对各种声音有敏感性，我们鼓励家长用各种材料自制风铃、电话、豆豆响筒，家长带来的风铃各种各样、电话也用了各种不同的材料、响筒的外形和里面投放的材料也是各不相同。我们老师在感叹家长的智慧之余，孩子们也甚是欢喜，经常是一边玩风铃、响筒、电话的过程中，认真倾听者它们发出的声音，嘴里还在模仿它们发出的不同声音呢！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远足活动：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远足活动是一项积极的健身活动，能促进幼儿智力的发展，达到陶冶性情、锻炼意志的目的；同时，它又为幼儿提供了亲近大自然的机会，扩大了幼儿接触、认识社会的活动空间，因此深受孩子们的喜爱。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，我们到班里的沈斌祺小朋友家做客，</w:t>
      </w:r>
      <w:r>
        <w:rPr>
          <w:color w:val="000000"/>
          <w:szCs w:val="21"/>
        </w:rPr>
        <w:t>孩子们学会了如何做一个有礼貌的小客人，学会了如何做一个小主人来招待大家，在活动中孩子们懂得互相帮助，初步建立了在马路上行走的安全意识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友谊之桥，印记你成长的足迹</w:t>
      </w:r>
    </w:p>
    <w:p>
      <w:pPr>
        <w:pStyle w:val="3"/>
        <w:tabs>
          <w:tab w:val="clear" w:pos="420"/>
          <w:tab w:val="left" w:pos="2730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家长是幼儿教育的重要合作伙伴，家园合作对于幼儿园小班来说尤显重要。</w:t>
      </w:r>
    </w:p>
    <w:p>
      <w:pPr>
        <w:pStyle w:val="3"/>
        <w:tabs>
          <w:tab w:val="clear" w:pos="420"/>
          <w:tab w:val="left" w:pos="2730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注意日常的家园沟通</w:t>
      </w:r>
    </w:p>
    <w:p>
      <w:pPr>
        <w:pStyle w:val="3"/>
        <w:tabs>
          <w:tab w:val="clear" w:pos="420"/>
          <w:tab w:val="left" w:pos="2730" w:leader="none"/>
        </w:tabs>
        <w:spacing w:lineRule="exact" w:line="440" w:before="0" w:after="0"/>
        <w:ind w:left="0"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平常我们通过“家园心连心”向家长宣传一些教育方法、防病措施，孩子在活动中的表现，所学的儿歌、故事等，还注重利用来园和离园时间与家长进行个别沟通，如毛永康经常尿裤子在身上，我们及时与家长沟通，带其去医院检查；如胡雨晨耐心不好，与家长沟通少买一些刀枪等玩具，多玩一些拼图等智力游戏；如高阳吃饭老是掉米粒，建议家长回家让他练习用调羹盛花生米。我们在与家长的共同体配合中慢慢地改正幼儿的不良习惯，提高幼儿的薄弱能力，对幼儿的成长进步起着很大的作用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家长会的有效沟通</w:t>
      </w:r>
    </w:p>
    <w:p>
      <w:pPr>
        <w:pStyle w:val="Normal"/>
        <w:tabs>
          <w:tab w:val="clear" w:pos="420"/>
          <w:tab w:val="left" w:pos="273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学期我们开展了一次半日活动，活动中家长们了解了孩子自理能力的情况，当家长们看见在家都是衣来伸手的宝宝们在熟练地穿衣服、拉拉链的时候，都不住地夸奖幼儿园老师真不容易，短短的时间就让孩子的自理能力有了这么大的提高。同时还向家长做了一次育儿讲座，让家长深刻地认识到育儿需要的科学的方法。</w:t>
      </w:r>
    </w:p>
    <w:p>
      <w:pPr>
        <w:pStyle w:val="Style15"/>
        <w:spacing w:lineRule="exact" w:line="440" w:before="0" w:after="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利用</w:t>
      </w:r>
      <w:r>
        <w:rPr>
          <w:color w:val="000000"/>
          <w:sz w:val="21"/>
          <w:szCs w:val="21"/>
        </w:rPr>
        <w:t>网络和通讯手段多渠道沟通</w:t>
      </w:r>
    </w:p>
    <w:p>
      <w:pPr>
        <w:pStyle w:val="Style15"/>
        <w:spacing w:lineRule="exact" w:line="4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龙城网上家长学校为我们的联系提供了很大的方便，我们不光可以将需要家长配合的事情及时、方便地告知家长，还及时将孩子在园所学的儿歌、故事等发给家长，让家长有目的地引导孩子复习；我们也利用家校网对幼儿的个别情况告知家长，有必要的话进行电话或当面沟通。同时我们还建立了家长</w:t>
      </w:r>
      <w:r>
        <w:rPr>
          <w:color w:val="000000"/>
          <w:sz w:val="21"/>
          <w:szCs w:val="21"/>
        </w:rPr>
        <w:t>QQ</w:t>
      </w:r>
      <w:r>
        <w:rPr>
          <w:color w:val="000000"/>
          <w:sz w:val="21"/>
          <w:szCs w:val="21"/>
        </w:rPr>
        <w:t>群，更增进了家长与老师之间的联系，使沟通更加及时、便捷。</w:t>
      </w:r>
    </w:p>
    <w:p>
      <w:pPr>
        <w:pStyle w:val="Style15"/>
        <w:spacing w:lineRule="exact" w:line="440" w:before="0" w:after="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家园联系手册了解孩子个别情况</w:t>
      </w:r>
    </w:p>
    <w:p>
      <w:pPr>
        <w:pStyle w:val="Style15"/>
        <w:spacing w:lineRule="exact" w:line="4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真正地用好了家园联系手册的作用，将孩子在主题中的表现每月反馈给家长，并希望孩子在以后的学习、生活中达到怎样的程度，而家长也会实事求是地将孩子在家的情况反馈给我们老师，我们都会及时翻看家长的回馈，有针对性地对孩子进行个别教育，在这样的家园互动中我们不会落下任何一个孩子，使每一个家长都有单独与老师交流的机会。</w:t>
      </w:r>
    </w:p>
    <w:p>
      <w:pPr>
        <w:pStyle w:val="Normal"/>
        <w:widowControl/>
        <w:tabs>
          <w:tab w:val="clear" w:pos="420"/>
          <w:tab w:val="left" w:pos="2730" w:leader="none"/>
        </w:tabs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学期过去了，孩子们走出了第一个转折点，顺利地来到了这个大家庭，孩子们在不同的程度上都获得了一定的发展，特别是良好习惯的养成方面，孩子们懂得了很多。大家在一起学会了交往，懂得了好玩具大家玩……但部分幼儿的口语表达能力、观察力等还比较欠缺，在以后的工作中，我们将不断地探索，引导孩子学习更多的本领。在课程的预设和生成方面将更加贴近孩子的兴趣，在环境和区域方面也将不断努力！后面走的路将更漫长，我将一如既往地做好各项工作！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Georg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 </w:t>
    </w:r>
    <w:r>
      <w:rPr>
        <w:rFonts w:ascii="楷体_GB2312" w:hAnsi="楷体_GB2312" w:eastAsia="楷体_GB2312"/>
        <w:b/>
        <w:sz w:val="24"/>
        <w:szCs w:val="24"/>
      </w:rPr>
      <w:t>用 心 呵 护         快 乐 成 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ize91">
    <w:name w:val="size9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iyue8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56:00Z</dcterms:created>
  <dc:creator>雨林木风</dc:creator>
  <dc:description/>
  <cp:keywords/>
  <dc:language>en-US</dc:language>
  <cp:lastModifiedBy>USER</cp:lastModifiedBy>
  <dcterms:modified xsi:type="dcterms:W3CDTF">2011-07-29T05:21:00Z</dcterms:modified>
  <cp:revision>10</cp:revision>
  <dc:subject/>
  <dc:title>小（一）班班务总结</dc:title>
</cp:coreProperties>
</file>