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新桥幼儿园卫生工作要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贯彻执行《学校卫生工作条例》，争创《常州市环境优美学校》和《江苏省绿色学校》，学校对卫生工作提出以下要求：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一、食堂食品卫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组织食品从业人员定期健康体检、严把食品采购、运输储藏、烹饪配餐、餐具消毒、保鲜留样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8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小时）、人员隔离（严禁无关人员进入食堂操作间）等各个环节，确保采购食品新鲜卫生，不发生食物中毒事件和投毒案件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二、日常卫生保洁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后勤人员根据总务处安排做好园内环境卫生、各班各室卫生、食堂环境卫生、所属绿化区卫生等工作，做到整齐、清洁、无杂物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三、教学卫生、师生个人卫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对教学设施设备的卫生要求提出建设性意见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要求师生讲究个人卫生，手、脸干净，衣服朴素整洁，美观大方，定期理发、洗澡，勤剪指甲，随身带手帕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加强对传染病、幼儿常见病的监控、预防和治疗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掌握幼儿近视眼、弱视、沙眼、龋齿、寄生虫、营养不良、贫血、脊柱弯曲、神经衰弱等常见病发病的全面情况并有详细记录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师生应养成良好的卫生习惯，确立环保意识，保持个人卫生，维护自身形象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四、健康教育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根据教学计划的安排，认真做好幼儿健康教育的备课，督促教师上好每周一次的卫生健康教育活动，使幼儿掌握必要的卫生基础理论知识。每学期定期有针对性地向幼儿开设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次以上卫生健康常识讲座，每周家园之桥上有健康教育方面的常识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五、各教室、专用教室卫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教室要做到窗明几净，桌椅摆放整齐，盥洗室无异味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墙面、天面、楼梯、走廊无涂印痕、脏迹、鞋印、悬灰等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各专用教室每天都要打扫，保持门、窗、墙、地面、走廊、桌椅的卫生整洁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六、包干区卫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绿化区内无废纸、包装袋、饮料瓶等杂物；无枯枝败叶、石块、砖块、较大石子、水泥块等。过长过高的杂草要清除，一日做到三巡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内校园、路面和广场地面无杂物，重点打扫路边石与地面（砖）的交界处，确保交界处无泥土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操场上无烟头等杂物，经常性打扫路边石与路面的交界处，每周用拖把集中拖一遍红色地砖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七、楼梯卫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楼梯踏步每周要用水拖一遍，墙砖、墙面无灰尘，天面无悬灰、蜘蛛网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东楼梯南过道的栏杆和阳台属楼梯区域，西楼梯转弯处的窗玻璃内侧要擦干净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楼梯包含底层的楼梯间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八、长廊卫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每周水拖一遍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两侧墙砖、不锈钢栏杆、板面、墙面与墙砖交界处都要擦拭干净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墙面和天面没有灰尘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九、空教室卫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含东侧辅助房、候课室和教学楼二层西两间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重点做好室外过道、平台、墙面、天面、墙砖、栏杆、窗玻璃、门表面的卫生工作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室内做到无垃圾，有物品要摆放整齐，表面无灰尘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十、厕所卫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包干班级每天巡查，放学前把厕所内地砖表面的水拖干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7:00Z</dcterms:created>
  <dc:creator>微软用户</dc:creator>
  <dc:description/>
  <cp:keywords/>
  <dc:language>en-US</dc:language>
  <cp:lastModifiedBy>微软用户</cp:lastModifiedBy>
  <dcterms:modified xsi:type="dcterms:W3CDTF">2012-10-25T08:15:00Z</dcterms:modified>
  <cp:revision>1</cp:revision>
  <dc:subject/>
  <dc:title>新桥幼儿园卫生工作要求</dc:title>
</cp:coreProperties>
</file>