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常州市新桥中心幼儿园使用水、电、煤气安全管理制度</w:t>
      </w:r>
    </w:p>
    <w:p>
      <w:pPr>
        <w:pStyle w:val="Normal"/>
        <w:widowControl/>
        <w:shd w:fill="FFFFFF" w:val="clear"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切实做好幼儿园安全使用水、电、煤气的工作，防止相关事故的发生，确保师幼生命和财产安全，使水、电、煤气更好的为教育和生活服务，制定本制度。</w:t>
      </w:r>
    </w:p>
    <w:p>
      <w:pPr>
        <w:pStyle w:val="Normal"/>
        <w:widowControl/>
        <w:shd w:fill="FFFFFF" w:val="clear"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安全使用水、电、煤气，人人有责。自觉遵守安全用水、用电、用气的规定，维护相关设施设备，是每一位师生员工的权利和义务。</w:t>
      </w:r>
    </w:p>
    <w:p>
      <w:pPr>
        <w:pStyle w:val="Normal"/>
        <w:widowControl/>
        <w:shd w:fill="FFFFFF" w:val="clear"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水、电、天然气设施设备的安装、维修应有水电工、专业人员或具有一定相关技能的人员实施。</w:t>
      </w:r>
    </w:p>
    <w:p>
      <w:pPr>
        <w:pStyle w:val="Normal"/>
        <w:widowControl/>
        <w:shd w:fill="FFFFFF" w:val="clear"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禁止在办公室、教室及其他场所私自接装水管、水龙头、电线、电器、煤气管等水、电、煤气设施设备；禁止在水管、电线、煤气在水管、电线、煤气管上悬挂物品；不准用手触摸灯头、插座等金属外壳。</w:t>
      </w:r>
    </w:p>
    <w:p>
      <w:pPr>
        <w:pStyle w:val="Normal"/>
        <w:widowControl/>
        <w:shd w:fill="FFFFFF" w:val="clear"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对水、电、煤气设施设备定期进行检查，发生漏水、漏电、漏煤气或电路老化、损坏等现象，要及时维修和更换，保持相关设施设备的完好和有效使用。</w:t>
      </w:r>
    </w:p>
    <w:p>
      <w:pPr>
        <w:pStyle w:val="Normal"/>
        <w:widowControl/>
        <w:shd w:fill="FFFFFF" w:val="clear"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教职工离开办公室、教室等场所时，要关闭电源、水龙头、食堂人员每天离开食堂时要关闭电源、水龙头、煤气阀门，以防发生事故。</w:t>
      </w:r>
    </w:p>
    <w:p>
      <w:pPr>
        <w:pStyle w:val="Normal"/>
        <w:widowControl/>
        <w:shd w:fill="FFFFFF" w:val="clear"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对于违规使用水、电、煤气的行为要予以制止。</w:t>
      </w:r>
    </w:p>
    <w:p>
      <w:pPr>
        <w:pStyle w:val="Normal"/>
        <w:widowControl/>
        <w:shd w:fill="FFFFFF" w:val="clear"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提倡节约用水、用电、用煤气，养成正确使用水、电、煤气的好习惯。</w:t>
      </w:r>
    </w:p>
    <w:p>
      <w:pPr>
        <w:pStyle w:val="Normal"/>
        <w:widowControl/>
        <w:shd w:fill="FFFFFF" w:val="clear"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合理使用空调，夏天温度达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度以上开空调，制冷温度控制在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度，冬天温度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度以下开空调，制热温度控制在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4:00Z</dcterms:created>
  <dc:creator>User</dc:creator>
  <dc:description/>
  <cp:keywords/>
  <dc:language>en-US</dc:language>
  <cp:lastModifiedBy>User</cp:lastModifiedBy>
  <dcterms:modified xsi:type="dcterms:W3CDTF">2011-08-04T08:07:00Z</dcterms:modified>
  <cp:revision>1</cp:revision>
  <dc:subject/>
  <dc:title>常州市新桥中心幼儿园使用水、电、煤气安全管理制度</dc:title>
</cp:coreProperties>
</file>