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桥中心幼儿园会议</w:t>
      </w:r>
      <w:r>
        <w:rPr/>
        <w:t>记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3600"/>
        <w:gridCol w:w="900"/>
        <w:gridCol w:w="1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班级保健知识讲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了保证班级有一个良好、舒适、安全的环境，学习抓好各项保健常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娜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园大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晓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高晓红、姚佳颖、新保育员、新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对肥胖儿、体弱儿的管理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：什么样的孩子时体弱儿？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色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以下的儿童是贫血儿童）。我们幼儿是没有贫血儿童的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的；身高别体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儿童是肥胖儿；反复连续一个月感染呼吸道疾病的儿童就是复感儿；低体重儿和身长发育不良；有先天性疾病的儿童还没有；有明显心理发育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不同儿童的体弱儿范围来规范管理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知道原因分析现状。为什么是这样的肥胖儿？是先天的还是后天的？</w:t>
            </w:r>
          </w:p>
          <w:p>
            <w:pPr>
              <w:pStyle w:val="Normal"/>
              <w:spacing w:lineRule="exact" w:line="3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进行怎么样干预？</w:t>
            </w:r>
          </w:p>
          <w:p>
            <w:pPr>
              <w:pStyle w:val="Normal"/>
              <w:spacing w:lineRule="exact" w:line="38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营养性缺铁性贫血。食补和药补。</w:t>
            </w:r>
          </w:p>
          <w:p>
            <w:pPr>
              <w:pStyle w:val="Normal"/>
              <w:spacing w:lineRule="exact" w:line="38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肥胖儿如何管理？</w:t>
            </w:r>
          </w:p>
          <w:p>
            <w:pPr>
              <w:pStyle w:val="Normal"/>
              <w:spacing w:lineRule="exact" w:line="38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是怎么样做的？做了什么宣传？（教室里用餐：先喝汤再吃饭，如果是荤汤那就不要先喝汤。）家里是怎么样做的？（高热量、油炸、睡前加餐等要绝对地节制；运动促进幼儿的能力消耗，但不能筋疲力尽。）</w:t>
            </w:r>
          </w:p>
          <w:p>
            <w:pPr>
              <w:pStyle w:val="Normal"/>
              <w:spacing w:lineRule="exact" w:line="38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心理治疗，帮助幼儿了解肥胖儿。</w:t>
            </w:r>
          </w:p>
          <w:p>
            <w:pPr>
              <w:pStyle w:val="Normal"/>
              <w:spacing w:lineRule="exact" w:line="38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、健康教育。</w:t>
            </w:r>
          </w:p>
          <w:p>
            <w:pPr>
              <w:pStyle w:val="Normal"/>
              <w:spacing w:lineRule="exact" w:line="38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案：身高别体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要稳定两个月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感儿：加强体格锻炼，提高幼儿的免疫力，保持空气清洁，加强儿童生活护理，把好幼儿入园晨检关，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营养不良：补充热量，高蛋白、谷类等物品；纠正不良的饮食习惯；每月复检一次。</w:t>
            </w:r>
          </w:p>
          <w:p>
            <w:pPr>
              <w:pStyle w:val="Normal"/>
              <w:spacing w:lineRule="exact" w:line="380"/>
              <w:ind w:firstLine="5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幼儿园消毒：</w:t>
            </w:r>
          </w:p>
          <w:p>
            <w:pPr>
              <w:pStyle w:val="Normal"/>
              <w:spacing w:lineRule="exact" w:line="380"/>
              <w:ind w:firstLine="5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是在易发季节的传染病（传染病：水痘、腮腺炎、手足口病、病毒性感冒），症状是什么？</w:t>
            </w:r>
          </w:p>
          <w:p>
            <w:pPr>
              <w:pStyle w:val="Normal"/>
              <w:spacing w:lineRule="exact" w:line="3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如果有了传染病怎么做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机械消毒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物理消毒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热力消毒。（消毒柜、蒸汽、煮沸适合餐具、毛巾等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化学消毒。（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消毒片，消毒灯）。（</w:t>
            </w:r>
            <w:r>
              <w:rPr>
                <w:rFonts w:ascii="宋体;SimSun" w:hAnsi="宋体;SimSun" w:cs="宋体;SimSun"/>
                <w:b/>
                <w:szCs w:val="21"/>
              </w:rPr>
              <w:t>如果发现传染病，腮腺炎检疫时间是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天。）</w:t>
            </w:r>
          </w:p>
          <w:p>
            <w:pPr>
              <w:pStyle w:val="Normal"/>
              <w:spacing w:lineRule="exact" w:line="38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物品消毒：在传染病季节需要翻倍消毒，活动寝室要。一公斤水放一粒，座便器是要上一个厕所要消毒一次。</w:t>
            </w:r>
          </w:p>
          <w:p>
            <w:pPr>
              <w:pStyle w:val="Normal"/>
              <w:spacing w:lineRule="exact" w:line="38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把消毒一周两次。</w:t>
            </w:r>
          </w:p>
          <w:p>
            <w:pPr>
              <w:pStyle w:val="Normal"/>
              <w:spacing w:lineRule="exact" w:line="38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清水冲洗和消毒，</w:t>
            </w:r>
          </w:p>
          <w:p>
            <w:pPr>
              <w:pStyle w:val="Normal"/>
              <w:spacing w:lineRule="exact" w:line="38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具需要每周消毒一次，传染病的时候是每天一次。有的像布绒玩具要在日光下暴晒。</w:t>
            </w:r>
          </w:p>
          <w:p>
            <w:pPr>
              <w:pStyle w:val="Normal"/>
              <w:spacing w:lineRule="exact" w:line="38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杯、毛巾、餐具、餐巾等要放在热水中煮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；蒸汽法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；消毒液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。餐具和餐巾要餐餐消毒。</w:t>
            </w:r>
          </w:p>
          <w:p>
            <w:pPr>
              <w:pStyle w:val="Normal"/>
              <w:spacing w:lineRule="exact" w:line="38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褥是家长带回去每周暴晒。</w:t>
            </w:r>
          </w:p>
          <w:p>
            <w:pPr>
              <w:pStyle w:val="Normal"/>
              <w:spacing w:lineRule="exact" w:line="38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管理：</w:t>
            </w:r>
          </w:p>
          <w:p>
            <w:pPr>
              <w:pStyle w:val="Normal"/>
              <w:spacing w:lineRule="exact" w:line="380"/>
              <w:ind w:left="5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、小班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、中班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克、大班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克。坚持做好不浪费粮食，特别是小班幼儿，</w:t>
            </w:r>
            <w:r>
              <w:rPr>
                <w:rFonts w:ascii="宋体;SimSun" w:hAnsi="宋体;SimSun" w:cs="宋体;SimSun"/>
                <w:b/>
                <w:szCs w:val="21"/>
              </w:rPr>
              <w:t>要保证好幼儿的饮食量。一般幼儿进餐时间是</w:t>
            </w:r>
            <w:r>
              <w:rPr>
                <w:rFonts w:cs="宋体;SimSun" w:ascii="宋体;SimSun" w:hAnsi="宋体;SimSun"/>
                <w:b/>
                <w:szCs w:val="21"/>
              </w:rPr>
              <w:t>20——30</w:t>
            </w:r>
            <w:r>
              <w:rPr>
                <w:rFonts w:ascii="宋体;SimSun" w:hAnsi="宋体;SimSun" w:cs="宋体;SimSun"/>
                <w:b/>
                <w:szCs w:val="21"/>
              </w:rPr>
              <w:t>分钟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琐碎、繁多，但是还是要巧干、有方法地干。</w:t>
            </w:r>
          </w:p>
          <w:p>
            <w:pPr>
              <w:pStyle w:val="Normal"/>
              <w:spacing w:lineRule="exact" w:line="38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带大家一起看物品摆放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展示照片），根据要求摆放物品：教室、办公室、厕所等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育员关注在物品上的摆放：自然角、钢琴上、办公室的物品不能乱发，要整整齐齐，有序摆放。在卧室里的被子要放的整整齐齐，让家长回去订好，说话要讲究艺术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班的被子要整理好，特别是星期一要特别关注一下。每个班级的窗帘怎么样系。盥洗室里要随时保持里面干净、干燥，物品摆放好，不放杂物。不吃幼儿的如何食物。餐车上的东西应该摆放好，纱布盖好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几点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室要开窗通风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擦嘴毛巾不能整齐地叠好，不透气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我们什么时候拿擦嘴毛巾，在吃饭之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左右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放学前一定要帮助孩子检查头发、鞋子等物品是否整齐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地板上不能太潮湿，一定要拧拧干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在放拖把的地方一定要放放好，注意清洁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下一次来园要进行保育员一日研讨，如果有什么困惑大家一起来解决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分析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明确了对肥胖儿、体弱儿的管理具体措施及幼儿园消毒常规工作的细则，根据要求摆放物品，走进教室要给人一种舒适、安全、整洁的教室环境，为幼儿提高良好的生活、学习环境做好保障基础，更让新保育员认识到保育常规工作要巧干、有方法的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</w:t>
    </w:r>
    <w:r>
      <w:rPr>
        <w:rFonts w:eastAsia="楷体_GB2312;微软雅黑" w:cs="楷体_GB2312;微软雅黑" w:ascii="楷体_GB2312;微软雅黑" w:hAnsi="楷体_GB2312;微软雅黑"/>
        <w:b/>
        <w:sz w:val="24"/>
        <w:szCs w:val="24"/>
      </w:rPr>
      <w:t xml:space="preserve"> </w:t>
    </w:r>
    <w:r>
      <w:rPr>
        <w:rFonts w:ascii="楷体_GB2312;微软雅黑" w:hAnsi="楷体_GB2312;微软雅黑" w:cs="楷体_GB2312;微软雅黑" w:eastAsia="楷体_GB2312;微软雅黑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53:00Z</dcterms:created>
  <dc:creator>雨林木风</dc:creator>
  <dc:description/>
  <cp:keywords/>
  <dc:language>en-US</dc:language>
  <cp:lastModifiedBy>acer</cp:lastModifiedBy>
  <cp:lastPrinted>2012-10-23T14:18:00Z</cp:lastPrinted>
  <dcterms:modified xsi:type="dcterms:W3CDTF">2012-10-25T09:49:00Z</dcterms:modified>
  <cp:revision>82</cp:revision>
  <dc:subject/>
  <dc:title>第八周     2011年4月7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