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（四）班第一学期班务计划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szCs w:val="21"/>
        </w:rPr>
        <w:t>2012——2013</w:t>
      </w:r>
      <w:r>
        <w:rPr>
          <w:rFonts w:ascii="楷体_GB2312" w:hAnsi="楷体_GB2312" w:cs="宋体;SimSun" w:eastAsia="楷体_GB2312"/>
          <w:szCs w:val="21"/>
        </w:rPr>
        <w:t>学年度    指导老师：胡伟贤、黄燕、樊志强   执笔：胡伟贤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班况分析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幼儿情况分析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班原有幼儿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宋体;SimSun" w:hAnsi="宋体;SimSun" w:cs="宋体;SimSun"/>
          <w:szCs w:val="21"/>
        </w:rPr>
        <w:t>今年又增加了新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有幼儿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男孩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名，女孩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名。</w:t>
      </w:r>
      <w:r>
        <w:rPr>
          <w:rFonts w:ascii="宋体;SimSun" w:hAnsi="宋体;SimSun" w:cs="宋体;SimSun"/>
          <w:szCs w:val="21"/>
        </w:rPr>
        <w:t>经过小班一年的学习、生活，孩子们在生活自理能力、行为习惯、学习兴趣等方面有了明显的进步。他们乐意参加集体活动，能初步有礼貌地与同伴、老师交往，初步愿意与同伴合作，关心同伴等。我班幼儿各项能力在不同程度上都有了一定的提高，也都乐意上幼儿园，喜欢和班上的老师、小朋友一起进行游戏和各种活动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本班优势：</w:t>
      </w:r>
      <w:r>
        <w:rPr>
          <w:rFonts w:ascii="宋体;SimSun" w:hAnsi="宋体;SimSun" w:cs="宋体;SimSun"/>
          <w:szCs w:val="21"/>
        </w:rPr>
        <w:t>我班幼儿的自理能力比较强，能够自己吃饭、穿脱衣裤、挂衣服、叠衣服等；愿意用雪花片建构物品，掌握了一定的技能，充分发挥了想象力和动手能力；锻炼了手指的灵活性；</w:t>
      </w:r>
      <w:r>
        <w:rPr>
          <w:rFonts w:cs="宋体;SimSun"/>
          <w:kern w:val="0"/>
          <w:szCs w:val="21"/>
        </w:rPr>
        <w:t>在语言方面，</w:t>
      </w:r>
      <w:r>
        <w:rPr>
          <w:szCs w:val="21"/>
        </w:rPr>
        <w:t>我利用早操后、餐前、午睡后等过度环节，让幼儿通过各种有趣的语言游戏、谈话、讲故事等培养幼儿的口语表达能力。通过这些活动，孩子的说话欲望被激发了。如今，我班的孩子在语言活动中，思维比较活跃，都抢着举手发表自己的想法，愿意在集体面前表现自己。</w:t>
      </w:r>
      <w:r>
        <w:rPr>
          <w:rFonts w:ascii="宋体;SimSun" w:hAnsi="宋体;SimSun" w:cs="宋体;SimSun"/>
          <w:szCs w:val="21"/>
        </w:rPr>
        <w:t>孩子们</w:t>
      </w:r>
      <w:r>
        <w:rPr>
          <w:rFonts w:ascii="宋体;SimSun" w:hAnsi="宋体;SimSun" w:cs="宋体;SimSun"/>
          <w:szCs w:val="21"/>
        </w:rPr>
        <w:t>有了一定的安全意识，乐意与人交谈，能主动参与各项活动，他们对周围的事物、现象感兴趣，充满了好奇心和求知欲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幼儿喜欢音乐活动，能大胆的进行歌唱和表演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班</w:t>
      </w:r>
      <w:r>
        <w:rPr>
          <w:rFonts w:ascii="宋体;SimSun" w:hAnsi="宋体;SimSun" w:cs="宋体;SimSun"/>
          <w:szCs w:val="21"/>
        </w:rPr>
        <w:t>不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在用餐方面，</w:t>
      </w:r>
      <w:r>
        <w:rPr>
          <w:rFonts w:ascii="宋体;SimSun" w:hAnsi="宋体;SimSun" w:cs="宋体;SimSun"/>
          <w:kern w:val="0"/>
          <w:szCs w:val="21"/>
          <w:lang w:val="zh-CN"/>
        </w:rPr>
        <w:t>吃饭速度较慢，有的幼儿喜欢边吃边玩的现象，部分幼儿存在严重挑食的情况。在学习习惯上，有的幼儿注意力不够集中；有的幼儿愿意在集体面前举手响亮地发言，有的幼儿比较内向，不愿意表达自己想法。还有的幼儿爱插嘴，回答问题声音不够响亮等。部分幼儿阅读习惯差，不爱护图书。</w:t>
      </w:r>
      <w:r>
        <w:rPr>
          <w:rFonts w:ascii="宋体;SimSun" w:hAnsi="宋体;SimSun" w:cs="宋体;SimSun"/>
          <w:szCs w:val="21"/>
        </w:rPr>
        <w:t>另外，本学期增加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新小朋友，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男孩，女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通过家访我们了解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新生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上过幼儿园。其中陈毅规则意识较薄弱，与人交往的能力较弱，生活自理能力一般，生活卫生习惯、学习习惯较差等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情况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学期我班教师配备</w:t>
      </w:r>
      <w:r>
        <w:rPr>
          <w:rFonts w:ascii="宋体;SimSun" w:hAnsi="宋体;SimSun" w:cs="宋体;SimSun"/>
          <w:szCs w:val="21"/>
        </w:rPr>
        <w:t>为：我和黄老师，我们都比较了解和熟悉孩子的现状，掌握一定的教学经验、教学风格和班级管理能力，对于家长工作有独到的见解。还有一个是新老师，他是为沉着、稳重的男教师樊老师，他是南师大小学教育专业毕业的，并参加过小学教学工作，所以有一定的经验，对待工作有热情，能被幼儿接受和喜欢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指导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以江苏省示范性实验幼儿园标准为依据，以幼儿园三年主动发展规划为蓝图，兼顾市区教育工作要求，坚持“幼儿园工作为教师成长服务，为幼儿发展服务，为社区优质资源服务”的方针，以内涵发展为目的，围绕“规范”、“安全”、“质量”、“特色”、“文化”五个核心词，勇于创新、努力进取、自主发展，提升办园品位，推进幼儿园可持续发展，真正促进新幼的每一位孩子健康、自信、快乐地成长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要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中班幼儿的特点及我班实际情况，制定如下发展目标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幼儿发展目标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健康和动作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幼儿园的集体生活，乐于参加老师引导下的各类活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懂得养成良好的生活习惯，知道良好的生活习惯与健康的关系，具有生活自理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爱清洁、讲卫生，在老师的帮助下能保持个人卫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懂得一些自我保护的方法，具有自我保护意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乐意参加体育活动，并会自我调节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利用大型和小型多样的运动器械开展身体锻炼活动，学习有秩序地收拾运动器具。在进行走、跑、跳、钻、爬、攀、投、平衡等动作和做体操时比较协调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体育活动中学习遵守规则，初步具有不怕困难的勇敢精神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语言和认知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主动、有礼貌地与老师、同伴交谈，情绪愉快，喜欢阅读图书，欣赏和表达文学作品的内容和情境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认真地倾听他人说话，不插嘴，不随意干扰，有良好的倾听习惯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喜欢在集体中说普通话，发音清楚，声调较准确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用较连贯、完整的语言比较清楚地讲话和回答问题，逐步做到声音响亮，速度适中，会运用简单的动词、代词、量词、形容词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理解文学作品的内容，欣赏作品的语言，感受作品中语言的丰富和优美，初步会用语言、动作、表情表示对作品的理解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独立地翻阅图书，能理解和乐意讲述图书中主要内容，初步养成良好的阅读习惯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艺术表现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参加音乐活动，有较好的听音乐、看表演的习惯。体验与同伴共同参与音乐活动过程的快乐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用自然好听的声音，用不同的速度、力度较有表情地唱歌。初步唱准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拍、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拍歌曲，吐字清楚，能跟着歌曲的前奏和间奏整齐地开始和结束。并注意使自己的歌声与集体相一致。初步学习创编歌曲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音乐的节奏和变化，做简单的上下肢结合的基本动作、模仿动作和舞蹈动作，随音乐速度、力度的变化变换动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习并较好地掌握碰铃、铃鼓、圆舞板乐器的演奏方法，初步尝试学习根据音乐的性质、曲式结构和乐器的音色，选择相应的节奏型和乐器为音乐伴奏。能注意看指挥。初步养成良好的取、放、换乐器的习惯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初步辨别和感知和进行曲、摇篮曲、舞曲的不同性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喜欢参加美术活动，有欣赏美和表现美的愿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能围绕主体安排画面，学习处理主体与添画物的位置及上下、左右的关系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认识多种颜色，有目的的选用颜色，并能小面积涂色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能正确使用多种手工工具和材料。喜欢用折、剪、贴等玩纸方法和捏、粘接等泥塑手法进行简单的造型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能积极关注周围生活中具有美感的事物。逐步理解和感受作品主题形象的造型美、色彩美，并学习讲述自己对作品的感受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四．品德和社会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愉快地参加各项活动，体验与老师、同伴共同生活的乐趣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初步学会和同伴交往、合作，懂得谦让和合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一些社会行为规则，初步形成良好的生活习惯，并能遵守一日生活常规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自己的事力求自己完成，逐步做到为他人服务、为集体服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尊敬长辈，爱集体、爱家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增强幼儿环保意识，提高环保能力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五．科学能力发展目标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主动地参与科学活动，大胆地探索周围自然界中的事物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照料自然界中的动植物，关心和爱护动植物和周围的自然环境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初步了解不同环境中个别动、植物的外形特点和生活习性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会运用多种感官感知事物的主要特征，初步具有观察、比较和思考的能力，并会按照一定的标准对物体进行简单的分类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注意和发现日常生活中、周围环境中的数量关系，并产生探索的兴趣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按物体不同的特征对同一组物体进行多角度分类，并用相应的标记、数字记录分类的结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感知和体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以内的数量，学习不受外部因素的干扰，正确判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以内的数量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~10</w:t>
      </w:r>
      <w:r>
        <w:rPr>
          <w:rFonts w:ascii="宋体;SimSun" w:hAnsi="宋体;SimSun" w:cs="宋体;SimSun"/>
          <w:szCs w:val="21"/>
        </w:rPr>
        <w:t>的数字，会用数字表示物体的数量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集体活动中，能听清楚老师的要求，进行数学小组活动，尝试在同伴面前讲述自己的操作活动过程和结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师发展目标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认真学习《纲要》，以新的教育理念指导教师的教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新教师逐渐起步，根据本班幼儿的年龄特点开展教育教学活动，熟悉班主任工作的各项内容和基本要求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师之间统一思想和认识，分工合作，尽职守责，树立为家长和幼儿服务的思想，以师德规范为行为指南，争取有创造性地做好各项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课题为载体，理论联系实践，开展扎实研究，提高自己的专业水平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班级发展目标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营造主动、创新的班级文化特色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七仔之家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加强班级管理工作，常规管理争创优秀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主题的开展，与幼儿一起营造有利于幼儿主动发展的环境和氛围，使幼儿在与环境的积极互动中获得发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以建构游戏为特色，提供多种材料让幼儿摆弄，提高孩子的空间建构能力、想象力、动手能力和创造力等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具体措施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切实做好班级教育教学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主题的开展，积极为幼儿提供展示的舞台，充分利用好每一面主题墙，与幼儿一起来布置主题墙，使幼儿在与环境的积极互动中获得发展。根据幼儿的兴趣、需要，布置幼儿喜欢的游戏区域：图书区、建构区、动脑筋区、表演区等。每个活动区提供数量、种类充分、合适的材料，给予幼儿充分的操作探索机会，充分发挥区域活动的功能，促进幼儿全面发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提高幼儿的合作意识和交往能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通过交换玩具，分享食物、合作游戏，共同完成一件事情， 建立朋友栏等方式促进幼儿的交往，注意引导幼儿能够自律、能够尊重游戏规则。与别人相处时能表现出有礼貌，会向大人问好，主动与大人或小朋友聊天，开始懂得轮流和分享，并有一位非常要好的朋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抓住晨间谈话、课间幼儿自由活动，</w:t>
      </w:r>
      <w:r>
        <w:rPr>
          <w:rFonts w:ascii="宋体;SimSun" w:hAnsi="宋体;SimSun" w:cs="宋体;SimSun"/>
          <w:szCs w:val="21"/>
        </w:rPr>
        <w:t>开展形式多样的表演会、故事会、小新闻发布会等类似的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>倾听习惯</w:t>
      </w:r>
      <w:r>
        <w:rPr>
          <w:rFonts w:ascii="宋体;SimSun" w:hAnsi="宋体;SimSun" w:cs="宋体;SimSun"/>
          <w:szCs w:val="21"/>
        </w:rPr>
        <w:t>，提高口语表达能力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做好幼儿成长记录册，对每个幼儿的发展情况进行记录、评价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运用故事，儿歌，示范，表演，随机处理等形式在一月生活中进行渗透性教育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本班幼儿学习与发展的具体情况，针对性地设计和组织一些游戏，帮助幼儿在游戏中获得或扩展相关经验。如，将教学内容延伸至区域活动中，保证使每个幼儿都有充分操作的机会；将智力游戏、音乐游戏及娱乐游戏等科学、合理地渗透到幼儿的一日活动中去，让幼儿在游戏活动过程中主动地建构多方面的认知能力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加强艺术表现能力的培养。通过丰富多彩的活动，让幼儿喜欢听音乐，唱歌，绘画，感受音乐及艺术作品的美；学习对音乐对物体进行想象，能用动作，表情或语言表达，或描绘；喜欢表演，积极大胆地参与表演活动；懂得保持画面清洁，绘图的色彩丰富，鲜艳；能欣赏别人及自己的作品，尝试进行一定的评价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“鼓励、表扬”的方式，开展“花儿朵朵开”竞赛栏，促进幼儿各种习惯、能力的提高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严格做好安全保育工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心情愉快的环境中进行锻炼，促进健康，关爱生命。如，每天两小时户外活动、赤脚行走、跑步等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开展丰富的户外活动，</w:t>
      </w:r>
      <w:r>
        <w:rPr>
          <w:rFonts w:ascii="宋体;SimSun" w:hAnsi="宋体;SimSun" w:cs="宋体;SimSun"/>
          <w:szCs w:val="21"/>
        </w:rPr>
        <w:t>利用现有环境与自制玩具提高晨间活动的质量，</w:t>
      </w:r>
      <w:r>
        <w:rPr>
          <w:rFonts w:ascii="宋体;SimSun" w:hAnsi="宋体;SimSun" w:cs="宋体;SimSun"/>
          <w:szCs w:val="21"/>
        </w:rPr>
        <w:t>发展大肌肉动作，保证幼儿充足的户外活动时间，使幼儿对天气的变化有一定的适应能力，不经常感冒、生病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加强常规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到井然有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自觉的排队洗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喝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便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4</w:t>
      </w:r>
      <w:r>
        <w:rPr>
          <w:rFonts w:ascii="宋体;SimSun" w:hAnsi="宋体;SimSun" w:cs="宋体;SimSun"/>
          <w:szCs w:val="21"/>
        </w:rPr>
        <w:t>。提高一日活动中幼儿的的安全意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走出园门开展社会实践活动，扩大幼儿眼界，培养坚强、勇敢等良好的意志品质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卫生消毒工作勤抓不放，幼儿餐具餐餐清洗、消毒，室内常用臭氧消毒灯消毒，对于死角处常清扫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制定值日生制度，引导幼儿做个小小值日生，萌发幼儿的责任感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建立科学的生活常规，养成良好的饮食睡眠、盥洗、排泄等生活习惯和生活自理能力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多种手段促进教师发展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认真学习指导《从理念到行为》等各类书籍，树立正确的教育观，统一教育思想，并转化成教育行为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真备课，打磨课堂教学能力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学会充分利用、挖掘各种资源，发动家长收集废旧材料，投入到活动区中，丰富幼儿操作材料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合理使用并保管好班级财物，节约水电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老师保持乐观向上的心情，微笑对待每个孩子，解读孩子的寻常时刻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班内老师取长补短，互相学习，并虚心向优秀老师吸取教学经验，不断提高自身素质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利用平时的时间学习计算机网络知识，学会熟练使用幼儿园网站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认真搞好课题和领域研究，在科研活动中提高自身的水平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家长工作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开学前，教师应做好相关的准备工作：如对本班幼儿、特别是一些重点幼儿进行电话家访，与幼儿进行交谈，唤起幼儿对幼儿园生活的回忆和向往；向家长了解幼儿在家的基本情况，指导家长帮助幼儿做好开学的有关准备；对班级活动室的环境布置进行适当更新——使幼儿感到熟悉又新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教室门口开辟家园互联栏：家长配合、育儿经验、主题介绍等栏目，让家长了解教育教学的重点，一些行之有效的育儿经验，达到家园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育的目的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定期地召开家长会。</w:t>
      </w:r>
      <w:r>
        <w:rPr>
          <w:rFonts w:ascii="宋体;SimSun" w:hAnsi="宋体;SimSun" w:cs="宋体;SimSun"/>
          <w:szCs w:val="21"/>
        </w:rPr>
        <w:t>鼓励家长积极参加园内或者班级组织的各项活动，增加家长与教师、家长与家长、家长与幼儿之间的交流和沟通，增进彼此之间的感情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多渠道的家园联系方式，如：电话联系、家访、家长留言</w:t>
      </w:r>
      <w:r>
        <w:rPr>
          <w:rFonts w:ascii="宋体;SimSun" w:hAnsi="宋体;SimSun" w:cs="宋体;SimSun"/>
          <w:szCs w:val="21"/>
        </w:rPr>
        <w:t>，特别要</w:t>
      </w:r>
      <w:r>
        <w:rPr>
          <w:rFonts w:ascii="宋体;SimSun" w:hAnsi="宋体;SimSun" w:cs="宋体;SimSun"/>
          <w:szCs w:val="21"/>
        </w:rPr>
        <w:t>使用好“班级网站”</w:t>
      </w:r>
      <w:r>
        <w:rPr>
          <w:rFonts w:ascii="宋体;SimSun" w:hAnsi="宋体;SimSun" w:cs="宋体;SimSun"/>
          <w:szCs w:val="21"/>
        </w:rPr>
        <w:t>和班级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上网的</w:t>
      </w:r>
      <w:r>
        <w:rPr>
          <w:rFonts w:ascii="宋体;SimSun" w:hAnsi="宋体;SimSun" w:cs="宋体;SimSun"/>
          <w:szCs w:val="21"/>
        </w:rPr>
        <w:t>家长及时了解</w:t>
      </w:r>
      <w:r>
        <w:rPr>
          <w:rFonts w:ascii="宋体;SimSun" w:hAnsi="宋体;SimSun" w:cs="宋体;SimSun"/>
          <w:szCs w:val="21"/>
        </w:rPr>
        <w:t>活动动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环境创设注重环保教育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的班级象征物是巧虎宝宝，在教室门口、主题墙、区域牌等处都渗透巧虎的身影，让幼儿在“巧虎”的氛围中潜移默化，更加理解巧虎是个聪明、能干、有规则意识的宝贝。我们班的特色是建构特色班级，其中主要围绕雪花片建构开展主体性游戏活动，所以我班的吊饰用废旧材料制作成雪花片的模型，让幼儿在建构的天地自由遨游。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组织综合实践活动《保护环境、 人人有责》在新龙小区捡垃圾，初步建立保护环境的意识，懂得环境的美要靠自己去创造；能积极地参与环保活动，做一些环保方面力所能及的事。同时参观家乡的新面貌，感受家乡的变化之大。从而养成良好的行为习惯，做个小小环保小卫士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教室内创设自然科学角，收集大小不同的瓶子、盒子饲养可爱的动物、种植各种植物、还有种子系类。如动物（金鱼、乌龟、仓鼠等）的养殖并观察、记录。种植植物类有：蚕豆、洋葱头、大蒜、土豆、芋头，并同一种植物有不同生长环境的对比观察记录；还有，同一植物的生长过程观察记录供幼儿欣赏和观察记录，发现动植物的秘密，从而提高探索欲望和观察周围身边的自然现象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建构区收集各种大小、形状不同的废旧盒子、瓶子、纸筒等按类摆在我班教室门口的建构区内，让幼儿在拼拼摆摆的动手活动中提高动手能力和想象力，从而知道废旧材料的再次使用的好处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在班级内贴有各种类型的环保教育标记。让幼儿在直观、生动、有趣的图片中明白环保需要从点滴生活中做起，并养成一定的环保意识。如：垃圾篓旁边张贴垃圾入篓的标记；自然科学角贴有请您爱护我们的家园标记；在图书区贴有安静看书，不大声喧哗的标记；在盥洗室贴有节约纸张和卫生纸入篓子和及时冲水的标记，还有节约用水和洗手的步骤图等；在午睡室贴有安静入睡、轻轻走路的标记；在办公室打印机旁贴有节约纸张的标记；在班级开关处有节约用电的标记…… 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开展远足时间活动《游常州北站》通过步行体验生活，了解家乡的变化，扩大幼儿的视野，锻炼幼儿的体质等。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15:00Z</dcterms:created>
  <dc:creator>雨林木风</dc:creator>
  <dc:description/>
  <cp:keywords/>
  <dc:language>en-US</dc:language>
  <cp:lastModifiedBy>walkinnet</cp:lastModifiedBy>
  <cp:lastPrinted>2011-02-15T12:47:00Z</cp:lastPrinted>
  <dcterms:modified xsi:type="dcterms:W3CDTF">2012-10-25T14:30:00Z</dcterms:modified>
  <cp:revision>17</cp:revision>
  <dc:subject/>
  <dc:title/>
</cp:coreProperties>
</file>