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黑体" w:cs="宋体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</w:rPr>
        <w:t>常州市滨江中学</w:t>
      </w:r>
      <w:r>
        <w:rPr>
          <w:rFonts w:ascii="黑体" w:hAnsi="黑体" w:cs="宋体" w:eastAsia="黑体"/>
          <w:kern w:val="0"/>
        </w:rPr>
        <w:t>每日值班记录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"/>
          <w:kern w:val="0"/>
          <w:sz w:val="24"/>
          <w:szCs w:val="24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</w:rPr>
        <w:t>总值班人员 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  <w:lang w:val="en-US" w:eastAsia="zh-CN"/>
        </w:rPr>
        <w:t>王赟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</w:rPr>
        <w:t xml:space="preserve">           值班教师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</w:rPr>
        <w:t> 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  <w:lang w:val="en-US" w:eastAsia="zh-CN"/>
        </w:rPr>
        <w:t>王佳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  <w:lang w:eastAsia="zh-CN"/>
        </w:rPr>
        <w:t>黄柏华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  <w:lang w:val="en-US" w:eastAsia="zh-CN"/>
        </w:rPr>
        <w:t>陈倩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</w:rPr>
        <w:t xml:space="preserve">      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日  期 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018.9.20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kern w:val="0"/>
          <w:sz w:val="24"/>
          <w:szCs w:val="24"/>
        </w:rPr>
        <w:t>星期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   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eastAsia="zh-CN"/>
        </w:rPr>
        <w:t>四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天气情况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eastAsia="zh-CN"/>
        </w:rPr>
        <w:t>雨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  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16"/>
        <w:gridCol w:w="3457"/>
        <w:gridCol w:w="1039"/>
        <w:gridCol w:w="2081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情况摘要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早晨到校情况（包括迟到、进校门自觉下车、文明礼貌等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多数学生到校较早，进门时能向老师问好</w:t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各班早读情况，包干区卫生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各班都有老师在场，并做好早读工作。也有个别班级教师在讲课。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10~9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运动场地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升旗仪式或外体活动，跑操的集队、精神状态、退场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今天由于天气原因，跑操在室内暂停，多数班级有任课教师辅导功课。</w:t>
            </w:r>
          </w:p>
        </w:tc>
      </w:tr>
      <w:tr>
        <w:trPr>
          <w:trHeight w:val="135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30~1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食堂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both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学生的用餐情况，注意学生用餐的文明程度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今天中午学生用餐安静有序，但八（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  <w:t>(6)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来食堂时间较晚。表扬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九（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）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九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）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吃完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饭用抹布擦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干净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桌子</w:t>
            </w:r>
          </w:p>
        </w:tc>
      </w:tr>
      <w:tr>
        <w:trPr>
          <w:trHeight w:val="565" w:hRule="atLeast"/>
          <w:cantSplit w:val="true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0~1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各班的午自修或午休情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个别学生在午休时趴在窗台上补作业，已教育</w:t>
            </w:r>
          </w:p>
        </w:tc>
      </w:tr>
      <w:tr>
        <w:trPr>
          <w:trHeight w:val="475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八（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）班午休时间全班在做作业</w:t>
            </w:r>
          </w:p>
        </w:tc>
      </w:tr>
      <w:tr>
        <w:trPr>
          <w:trHeight w:val="520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各班能及时进入午休状态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体随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、实验室、运动场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学生学习、活动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八（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）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八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）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男生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号楼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厕所门口打闹，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女生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围观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八年级上实验课和音美课的班级在途中纪律较好，七年级上音乐课的班级在途中有吵闹现象，已教育。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7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~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8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进出情况（只允许出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八年级放学普遍较晚，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点钟八（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）班还没放学</w:t>
            </w:r>
          </w:p>
        </w:tc>
      </w:tr>
      <w:tr>
        <w:trPr>
          <w:trHeight w:val="72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外校人员来校活动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偶发事件及处理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表扬与批评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表扬八年级上实验课和音美课的班级在途中纪律较好，九年级学生能坚持收拾餐桌。批评八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班和八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班学生课间不注意文明休息。</w:t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有关建议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上室外课的班级能提早整队前往，相关上课教师关注学生途中情况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71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等线 Light" w:hAnsi="等线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Administrator</dc:creator>
  <dc:description/>
  <dc:language>en-US</dc:language>
  <cp:lastModifiedBy>·☆日月云☆</cp:lastModifiedBy>
  <cp:lastPrinted>2018-09-02T11:08:00Z</cp:lastPrinted>
  <dcterms:modified xsi:type="dcterms:W3CDTF">2018-09-20T11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