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firstLine="220"/>
        <w:jc w:val="center"/>
        <w:rPr>
          <w:rFonts w:ascii="Lucida Sans Unicode" w:hAnsi="Lucida Sans Unicode" w:cs="Lucida Sans Unicode"/>
          <w:sz w:val="44"/>
          <w:szCs w:val="44"/>
        </w:rPr>
      </w:pPr>
      <w:r>
        <w:rPr>
          <w:rFonts w:ascii="Lucida Sans Unicode" w:hAnsi="Lucida Sans Unicode" w:cs="Lucida Sans Unicode"/>
          <w:sz w:val="44"/>
          <w:szCs w:val="44"/>
        </w:rPr>
        <w:t>幼儿园安全制度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、建立健全幼儿安全管理网络，成立幼儿园安全管理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领导</w:t>
        </w:r>
      </w:hyperlink>
      <w:r>
        <w:rPr>
          <w:rFonts w:ascii="Lucida Sans Unicode" w:hAnsi="Lucida Sans Unicode" w:cs="Lucida Sans Unicode"/>
        </w:rPr>
        <w:t>小组，下设工作小组，明确各小组的职责。实行分工合作、责任到人，并把安全工作要求列入各岗位职责中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、幼儿园要注意房屋、场地、玩具、用具及运动器械的使用安全，定期检查，及时维修，避免触电、砸伤、摔伤、烫伤，预防异物入耳、鼻及气管以及火灾等重大事故的发生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、保健员必须妥善保管幼儿的药品，病儿服药时，必须仔细核对药名、药量、幼儿姓名按时给幼儿服药，不准吃错药。保健室药品标签清楚，不得存放、使用过期的药品，消毒药品专人管理。</w:t>
      </w:r>
      <w:r>
        <w:rPr>
          <w:rFonts w:ascii="Lucida Sans Unicode" w:hAnsi="Lucida Sans Unicode" w:cs="Lucida Sans Unicode" w:eastAsia="Lucida Sans Unicode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</w:t>
      </w:r>
      <w:r>
        <w:rPr>
          <w:rFonts w:ascii="Lucida Sans Unicode" w:hAnsi="Lucida Sans Unicode" w:cs="Lucida Sans Unicode"/>
        </w:rPr>
        <w:t>、认真贯彻卫生防预部门下达的有关食品卫生的规定，严把食品的进园关和食品入口关，严防食品中毒事件的发生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</w:t>
      </w:r>
      <w:r>
        <w:rPr>
          <w:rFonts w:ascii="Lucida Sans Unicode" w:hAnsi="Lucida Sans Unicode" w:cs="Lucida Sans Unicode"/>
        </w:rPr>
        <w:t>、对幼儿加强安全教育，各班根据实际通过游戏、儿歌、故事、角色表演等教学活动对幼儿进行防拐骗、绑架等自我防护意识的培养，开辟专栏定期向幼儿及家长宣传安全知识，在幼儿园有危险的地方张贴醒目的安全警戒标志，提高幼儿的安全意识和自我保护的能力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6</w:t>
      </w:r>
      <w:r>
        <w:rPr>
          <w:rFonts w:ascii="Lucida Sans Unicode" w:hAnsi="Lucida Sans Unicode" w:cs="Lucida Sans Unicode"/>
        </w:rPr>
        <w:t>、工作人员进行卫生保健知识的业务学习。每学年开展有针对性的安全培训工作，加强幼儿园突发事件应急救助培训及演练（如：消防演练等）。加强教职工的职业道德教育，对幼儿坚持正面教育，严禁态度粗暴，动作生硬，体罚或变相体罚，杜绝因上述原因造成的事故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7</w:t>
      </w:r>
      <w:r>
        <w:rPr>
          <w:rFonts w:ascii="Lucida Sans Unicode" w:hAnsi="Lucida Sans Unicode" w:cs="Lucida Sans Unicode"/>
        </w:rPr>
        <w:t>、幼儿园组织的各项活动都应以幼儿的安全为第一要素，进行认真细致的事先准备、对场地进行全面考察，考虑周详。严禁带幼儿到有危险的地方开展活动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8</w:t>
      </w:r>
      <w:r>
        <w:rPr>
          <w:rFonts w:ascii="Lucida Sans Unicode" w:hAnsi="Lucida Sans Unicode" w:cs="Lucida Sans Unicode"/>
        </w:rPr>
        <w:t>、幼儿来离园严格实行安全接送，并由门卫加强管理，防止幼儿出大门走失，禁止外来人员来园玩耍。外来人员来访的一律要求实行登记。坚持规范使用“代接条”，凡幼儿呼不出称谓者及未成年人不得带幼儿离园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9</w:t>
      </w:r>
      <w:r>
        <w:rPr>
          <w:rFonts w:ascii="Lucida Sans Unicode" w:hAnsi="Lucida Sans Unicode" w:cs="Lucida Sans Unicode"/>
        </w:rPr>
        <w:t>、严格现金管理制度，支票财务章按规定分开保管，现金保存不超过</w:t>
      </w:r>
      <w:r>
        <w:rPr>
          <w:rFonts w:cs="Lucida Sans Unicode" w:ascii="Lucida Sans Unicode" w:hAnsi="Lucida Sans Unicode"/>
        </w:rPr>
        <w:t>2000</w:t>
      </w:r>
      <w:r>
        <w:rPr>
          <w:rFonts w:ascii="Lucida Sans Unicode" w:hAnsi="Lucida Sans Unicode" w:cs="Lucida Sans Unicode"/>
        </w:rPr>
        <w:t>元。教职员工也应妥善保管好自己的物品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</w:t>
      </w:r>
      <w:r>
        <w:rPr>
          <w:rFonts w:ascii="Lucida Sans Unicode" w:hAnsi="Lucida Sans Unicode" w:cs="Lucida Sans Unicode"/>
        </w:rPr>
        <w:t>、下班后，各班教师要负责关好门窗，整理好教室内的物品。及时关灯，电视、电扇、饮水机等电器插头应拔下。门卫或值班人员要做好安全巡查工作，严防各类事件的发生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1</w:t>
      </w:r>
      <w:r>
        <w:rPr>
          <w:rFonts w:ascii="Lucida Sans Unicode" w:hAnsi="Lucida Sans Unicode" w:cs="Lucida Sans Unicode"/>
        </w:rPr>
        <w:t>、每月进行安全检查并有记录。实行安全事故及时上报制度，发生一般事故做好记录，幼儿园内发生重大伤害事故后，应在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小时内及时向上级主管部门汇报情况，并报当地的有关部门。不得漏报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附：常见事故分类：</w:t>
      </w:r>
      <w:r>
        <w:rPr>
          <w:rFonts w:ascii="Lucida Sans Unicode" w:hAnsi="Lucida Sans Unicode" w:cs="Lucida Sans Unicode" w:eastAsia="Lucida Sans Unicode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）一般事故：由于缺乏自身保护能力或客观因素和条件所限等原因而发生的擦伤、划伤、骨折、跌伤、脱臼、吞入异物等事故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）责任事故：凡由于保教人员责任心不强、照顾儿童不细心，擅离岗位，不执行安全制度或园内其他规章制度而发生的服错药、食物中毒、骨折、缝针、烧（烫）伤、儿童被冒领、走失、高处坠落、体罚、触电、溺水等事故，经积极采取措施未造成重大伤害的，为责任事故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）重大事故：导致儿童死亡、残疾、重要组织器官损伤或增加儿童严重痛苦的事故为重大责任事故。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0:00Z</dcterms:created>
  <dc:creator>User</dc:creator>
  <dc:description/>
  <cp:keywords/>
  <dc:language>en-US</dc:language>
  <cp:lastModifiedBy>User</cp:lastModifiedBy>
  <dcterms:modified xsi:type="dcterms:W3CDTF">2013-10-16T05:32:00Z</dcterms:modified>
  <cp:revision>2</cp:revision>
  <dc:subject/>
  <dc:title/>
</cp:coreProperties>
</file>