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幼儿安全教育记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55"/>
        <w:gridCol w:w="2033"/>
        <w:gridCol w:w="3325"/>
      </w:tblGrid>
      <w:tr>
        <w:trPr>
          <w:trHeight w:val="44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四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人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4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4-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老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芳、沈金鑫</w:t>
            </w:r>
          </w:p>
        </w:tc>
      </w:tr>
      <w:tr>
        <w:trPr>
          <w:trHeight w:val="1067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关于“远足”的安全记录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</w:rPr>
              <w:t>远足可以扩宽孩子的眼界，锻炼孩子的意志品质。明天我们就要去远足了，我们将带领幼儿走进朱家村田野，让幼儿亲近自然，感受春天的气息。幼儿园离朱家村田野有九里多路，一路上需要注意的安全问题也比较多。比如如何安全过马路，如何让所有的孩子手拉手跟紧队伍，路上来来往往的汽车，路上的风景等都成为幼儿的焦点，为了更好地进行远足，我们进行了安全教育。</w:t>
            </w:r>
            <w:r>
              <w:rPr>
                <w:szCs w:val="21"/>
              </w:rPr>
              <w:t>讨论的主题是：在远足活动中我们应该注意什么？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我首先把我们行走的路线用绘画的方式画了下来，并说：“孩子们，我们明天就要去远足了。去的时候要注意些什么？”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“过马路要走斑马线。不闯红灯。”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“去远足的时候要跟好朋友手拉手，跟紧小队伍。看好老师指示，不随便离开队伍。”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“过马路的时候要注意汽车，不能随便乱跑。”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小结：孩子们，你们说的都很正确，远足过程中，走马路要注意安全，因为我们有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个小朋友，要</w:t>
            </w:r>
            <w:r>
              <w:rPr>
                <w:rFonts w:ascii="宋体;SimSun" w:hAnsi="宋体;SimSun" w:cs="宋体;SimSun"/>
                <w:szCs w:val="21"/>
              </w:rPr>
              <w:t>跟好队伍，这样我们才可以安全达到朱家村，开心地远足。那我们到了朱家村田野，我们需要注意什么呢？特别是在挖野菜的时候？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“用剪刀的时候不能对着小朋友的眼睛，要注意安全。”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不能随便去剪路边的树枝，树枝尖尖的会戳到小朋友。”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“不能随便离开老师的视线</w:t>
            </w:r>
            <w:r>
              <w:rPr>
                <w:rFonts w:cs="宋体;SimSun" w:ascii="宋体;SimSun" w:hAnsi="宋体;SimSun"/>
                <w:szCs w:val="21"/>
              </w:rPr>
              <w:t>.”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孩子们，我们走进田野需要注意在使用剪刀的时候要注意安全，周围的危险物品我们不能去碰，更重要的是去田埂周围有小河，我们还需要注意不要在小河周围东张西望，防止有危险。在走田埂的时候一定不要乱跑，以防摔跤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热烈的讨论，小朋友总结出了以下几点在远足活动中的注意要点：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  <w:tab w:val="left" w:pos="262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远足的路上小朋友要两个两个牵好手，不能东张西望脱离队伍；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  <w:tab w:val="left" w:pos="262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过马路的时候应该看好是否有车子，听好老师的指挥，在老师说可以过的时候再过马路；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  <w:tab w:val="left" w:pos="262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老师指定的地点进行“找春天、挖野菜”，不可以不经过老师同意随便的乱跑离开老师的视线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34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幼儿园外看到来接自己的家长时，不能随便离开队伍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挖野菜的过程中，不能将小剪刀对着别的小朋友，不能随便捡拾地上的树枝、木棍、石头等危险的东西进行玩耍。要尽可能远离河流，远离土地上的凹陷处，保护好自己不要摔进去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7:00Z</dcterms:created>
  <dc:creator>User</dc:creator>
  <dc:description/>
  <cp:keywords/>
  <dc:language>en-US</dc:language>
  <cp:lastModifiedBy>USER</cp:lastModifiedBy>
  <dcterms:modified xsi:type="dcterms:W3CDTF">2013-04-29T10:53:00Z</dcterms:modified>
  <cp:revision>2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