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大（五）班保教计划</w:t>
      </w:r>
    </w:p>
    <w:p>
      <w:pPr>
        <w:pStyle w:val="Normal"/>
        <w:jc w:val="center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011——2012</w:t>
      </w:r>
      <w:r>
        <w:rPr>
          <w:rFonts w:ascii="楷体_GB2312;微软雅黑" w:hAnsi="楷体_GB2312;微软雅黑" w:cs="宋体;SimSun" w:eastAsia="楷体_GB2312;微软雅黑"/>
          <w:sz w:val="24"/>
        </w:rPr>
        <w:t>学年度第一学期</w:t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指导教师：周莲 钱娜静 杨秀    执笔人：周莲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基础分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幼儿情况分析：</w:t>
      </w:r>
      <w:r>
        <w:rPr>
          <w:rFonts w:ascii="宋体;SimSun" w:hAnsi="宋体;SimSun" w:cs="宋体;SimSun"/>
          <w:color w:val="000000"/>
          <w:szCs w:val="21"/>
          <w:lang w:val="zh-CN"/>
        </w:rPr>
        <w:t>本学期我们大（五）班有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名幼儿，其中男生</w:t>
      </w:r>
      <w:r>
        <w:rPr>
          <w:rFonts w:cs="宋体;SimSun" w:ascii="宋体;SimSun" w:hAnsi="宋体;SimSun"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  <w:lang w:val="zh-CN"/>
        </w:rPr>
        <w:t>名，女生</w:t>
      </w: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名。我们这个班可以说是一个非常特殊的班级，是由于生源过多而由一个活动室创设的班级，所有孩子都是新生，为了对每一个孩子各方面有一个更好的了解，方便开学后正常的教育教学工作，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开始我们对班中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名幼儿进行了家访工作，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中下旬有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名幼儿自主参加的六天的“新生适应班”。这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名孩子通过适应班的生活，已基本对幼儿园、班级环境及班级教师有了初步的了解，通过六天的适应，孩子很快能适应幼儿园的生活，大多孩子没有出现依恋亲人、情绪不稳的现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学初，所有幼儿能高兴地上幼儿园，主动与老师打招呼，积极参与各项活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</w:rPr>
        <w:t>通过假期家访及孩子入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的总体情况来看，我们对幼儿的性格特征、自理能力、习惯爱好以及孩子成长的家庭环境等都有了初步的了解。由于环境、老师、同伴对于孩子来说都是新的，部分孩子因为陌生及性格等方面的原因表现的不够主动，如李彤彤、胡靳晗、苏天卓、王兴毅、张微、徐怡彤、沈鹏程、王天宇、袁梦、季睿、辛丽娜、时俐苹等一部分孩子基本不愿意与他人交流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下来都没听到有的孩子说过几句话。少数孩子因为上过幼儿园的原因语言表达能力较完整，但是大部分孩子的口语表达不够清晰，小部分孩子表达时口齿不清楚，还有一名孩子王瑞不会说普通话。现在新的常规管理与原来孩子所在的学校有所不同，因此班中的幼儿对现在老师的教育教学方式需要有一个适应的过程。通过一天观察，班上大部分孩子能积极参与各项集体活动，但是大概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左右的孩子没有良好的倾听习惯，注意力不集中，坐姿不佳（由于板凳没有靠椅的缘故），排队、做事动作反应较慢。活动中大部分孩子积极参与，但是在区域游戏中，部分孩子没有养成有条理整理物品的习惯。虽然值日生还未选出来，但是在平时活动中，部分孩子看着老师的行动已能模仿出值日的具体工作。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卫生习惯方面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左右的幼儿不会用吸管插牛奶袋，在吃完点心后没有主动擦嘴的习惯，须要老师再三提醒。少数幼儿吃完牛奶后才把饼干吃完，或不吃饼干；午餐时有的幼儿喜欢边吃边玩，如袁梦、盛东阳、杨君浩、董一鸣等；个别幼儿挑食现象严重，女孩子不喜欢吃肉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班级教师分析：</w:t>
      </w:r>
      <w:r>
        <w:rPr>
          <w:rFonts w:ascii="宋体;SimSun" w:hAnsi="宋体;SimSun" w:cs="宋体;SimSun"/>
          <w:szCs w:val="21"/>
        </w:rPr>
        <w:t>本学期由周莲、杨秀、钱娜静三位老师全面负责大五班的保育教育各项工作，其中周莲为班主任，有一定丰富的班级管理经验以及大班工作经验</w:t>
      </w:r>
      <w:r>
        <w:rPr>
          <w:rFonts w:ascii="宋体;SimSun" w:hAnsi="宋体;SimSun" w:cs="宋体;SimSun"/>
          <w:szCs w:val="21"/>
          <w:lang w:val="zh-CN"/>
        </w:rPr>
        <w:t>，能协调来自园里、班里、家长的各种教育信息和要求。</w:t>
      </w:r>
      <w:r>
        <w:rPr>
          <w:rFonts w:ascii="宋体;SimSun" w:hAnsi="宋体;SimSun" w:cs="宋体;SimSun"/>
          <w:szCs w:val="21"/>
        </w:rPr>
        <w:t>钱娜静是刚来园的新教师，但是在别的幼儿园已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工龄，拥有比较丰富的班级管理和教学经验。杨秀是在园工作十几年的教师，虽然现在是一个保育员身份，但是她在孩子生活细节方面的教导很多，如教孩子如何叠衣服、被子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家长情况分析：我班的家长从学历上看整体素质比较高，其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家长是本科学历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位家长是大专学历，其他以中专、小学学历为主，其中有部分家长不注重对孩子行为习惯的培养，有部分幼儿出现衣着不整洁、指甲很长，乱扔垃圾的现象。家长育儿知识不够丰富，碰到孩子的实际问题时常常束手无策，采取的措施或是放任自流，或是暴力管教；“家园天地”栏关注的家长不多，很多家长都不在前停留，来接幼儿回家的家长中以老人居多，对家园“信息窗”栏目关注不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班级事物分析：我们是新生班，班级中新物品的增加，这就需要教师在班级物品管理方面做到细心、有心和用心，如节约用水、用电，收集废旧纸张等，同时要引导孩子们保护班级中的物品。班级中新增加的区域，对老师来说，要设置区域，及时更换区域中的材料，对孩子来说，要制定区域规则并遵守。班级环境、物品的变化老师和孩子们都需要一定的适应时间，我们将在新的环境中不断适应进步！</w:t>
      </w:r>
    </w:p>
    <w:p>
      <w:pPr>
        <w:pStyle w:val="Normal"/>
        <w:autoSpaceDE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指导思想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本学期园务计划和园保教计划为依据，突出班级文化建设，抓好本班保教常规管理工作，提高课堂教学效率和教学质量，提升班级管理能力和新课程实施水平，让孩子快乐生活，快乐成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主要目标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幼儿发展目标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身体发展方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组织体育集体活动，养成良好的坐姿，走路步幅均匀，能有精神按节奏行进灵活、协调、快速地进行跳跃、钻爬、攀登活动。能进行多项创造性体育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养成良好的学习生活习惯，有简单的自我保护意识，养成清洁、讲卫生的好习惯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认知发展方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主动地观察周围事物，知道春天、夏天的变化。爱思考、爱提问，从不同的角度进行物体分类，区分左右，比较事物的细微差别与相同，形成数概念，初步学习</w:t>
      </w:r>
      <w:r>
        <w:rPr>
          <w:rFonts w:cs="宋体;SimSun" w:ascii="宋体;SimSun" w:hAnsi="宋体;SimSun"/>
        </w:rPr>
        <w:t>1---10</w:t>
      </w:r>
      <w:r>
        <w:rPr>
          <w:rFonts w:ascii="宋体;SimSun" w:hAnsi="宋体;SimSun" w:cs="宋体;SimSun"/>
        </w:rPr>
        <w:t>的形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识常见的安全标志，遇到危险时知道一些简单的自救方法，知道简单的身体保护方法。了解简单的防疫知识，知道通过卫生、运动来增强体质。能做一些力所能及的事情，会收拾自己的书包、物品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社会性发展方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热爱周围自然的环境，热爱自己生长的环境，乐于帮助他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用恰当的方式表达自己的情绪、情感，礼貌、热情、主动地与同伴交往，有合作意识、形成开朗、乐观、愉快的性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一定坚持性、责任心和控制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color w:val="000000"/>
          <w:szCs w:val="21"/>
        </w:rPr>
        <w:t>增强幼儿环保意识，提高环保能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班组合作目标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经常</w:t>
      </w:r>
      <w:r>
        <w:rPr>
          <w:rFonts w:ascii="宋体;SimSun" w:hAnsi="宋体;SimSun" w:cs="宋体;SimSun"/>
          <w:szCs w:val="21"/>
        </w:rPr>
        <w:t>交流班级幼儿的观察与分析，共同制定适合的措施，采取一致的教育措施有针对性的因材施教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做好班内各项常规性工作和管理，同时尽力配合园内做好各项目活动工作，严格按照各项计划开展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班主任要始终做到以身作则，起好带领带动的作用。</w:t>
      </w:r>
      <w:r>
        <w:rPr>
          <w:rFonts w:ascii="宋体;SimSun" w:hAnsi="宋体;SimSun" w:cs="Tahoma"/>
          <w:kern w:val="0"/>
          <w:szCs w:val="21"/>
        </w:rPr>
        <w:t>用心做好班级教师的带教工作，老教师发挥有经验的教育优势，新教师要主动发展，力争在各项活动的开展中有更大的提高。真正做到信任前置，发挥新教师的专长，构建真诚合作的大五班班组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班级发展目标：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开展符合大班幼儿年龄特点，形式生动、有趣的主题活动，</w:t>
      </w:r>
      <w:r>
        <w:rPr>
          <w:rFonts w:ascii="宋体;SimSun" w:hAnsi="宋体;SimSun" w:cs="宋体;SimSun"/>
          <w:kern w:val="0"/>
          <w:szCs w:val="21"/>
        </w:rPr>
        <w:t>全面了解幼儿的兴趣、发展水平和特点，促进每个幼儿在原有基础上得到发展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</w:rPr>
        <w:t>形成建立良好的一日常规。如：游戏时既能表达自己的意愿又能遵守游戏规则等等。</w:t>
      </w:r>
      <w:r>
        <w:rPr>
          <w:rFonts w:ascii="宋体;SimSun" w:hAnsi="宋体;SimSun" w:cs="宋体;SimSun"/>
          <w:szCs w:val="21"/>
        </w:rPr>
        <w:t>逐步培养幼儿良好的生活自理能力，做力所能及的事情，愿意为他人集体服务，积极做值日生，增强自我保护意识，有一定的生活卫生习惯和文明礼貌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结合大班 “合作竞争” 和我班特色“废旧制作”班级文化，初步培养孩子勤劳动手、团结友爱，善于表达等能力和习惯，同时还能增强孩子创造力，能够利用废旧物制作一个有利于人们的物品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结合各主题开展的内容多让孩子接触大自然，通过不同活动形式：远足、自我的观察比较让孩子产生爱自然、保护自然，还地球一个绿色的天地的品质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结合班级幼儿的年龄特点与实际情况，经常与家长联系，及时交流情况，反馈信息，寻找家园合作的有效途径。</w:t>
      </w:r>
    </w:p>
    <w:p>
      <w:pPr>
        <w:pStyle w:val="Normal"/>
        <w:spacing w:lineRule="exact" w:line="360"/>
        <w:ind w:firstLine="422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核心工作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注重教师文化的品位与修养，言行举止得体、有修养，在集体场合能用适量的音量来说话，呵护童心，面对孩子从少说“不”，到尽量不说，尽量跟孩子说“不着急、没关系”。</w:t>
      </w:r>
      <w:r>
        <w:rPr>
          <w:rFonts w:ascii="宋体;SimSun" w:hAnsi="宋体;SimSun" w:cs="宋体;SimSun"/>
        </w:rPr>
        <w:t>尊重孩子的原有生活环境，心理承受度，尊重孩子成长中的不足与缺失。采用“等一等、停一停”等形式，帮助孩子实现有价值的发展。</w:t>
      </w:r>
      <w:r>
        <w:rPr>
          <w:rFonts w:ascii="宋体;SimSun" w:hAnsi="宋体;SimSun" w:cs="Tahoma"/>
          <w:kern w:val="0"/>
          <w:szCs w:val="21"/>
        </w:rPr>
        <w:t> 班内教师做到时刻交流，关注孩子的学习与生活的情况，以采取有效的措施有针对性地对幼儿进行教育引导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班级工作做到面向全体，以快乐、呵护为基准，为全体幼儿提供发展和表现的机会，让每一位幼儿都有所长，所展。抓住孩子身上的闪光点，注重教育的差异性，因势利导，使每个孩子都在班级大环境中身心健康、和谐地成长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通过情境、随机教育活动等形式对幼儿进行礼貌待人，关心他人与其分享，友爱相容团结方面培养，并能有困难时会主动帮助，建立初步的集体意识和为集体服务的能力。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结合班级文化，让孩子在废旧制作的海洋里遨游，让孩子在快乐动手的氛围中体验材料的二次利用，养成不浪费、节约物品、爱护地球每个资源的好习惯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Cs w:val="21"/>
        </w:rPr>
        <w:t>具体措施：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常规管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一日活动中继续培养良好的学习习惯和生活习惯。引导孩子共同商讨、制定并遵守区域游戏规则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培养幼儿的责任感、坚持性以及为他人服务的意识。让每位孩子执行轮流值日制度，每位幼儿每周值日一次，在活动中不断培养孩子的合作、协调能力。值日生早晨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准时入园参加擦区角、洗毛巾等力所能及的劳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进行安全教育，通过儿歌、故事、游戏、情景表演等形式让幼儿懂得不能玩危险物，不能离开集体，不能跟陌生人走；当身体不适时主动告诉老师；通过表扬、鼓励的形式教育幼儿玩各种玩具互相谦让、不争抢；游戏时学会自我保护。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教育教学工作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初建班级文化建设。</w:t>
      </w:r>
      <w:r>
        <w:rPr>
          <w:color w:val="000000"/>
        </w:rPr>
        <w:t>班级文化建设代表班级特色和个性，是班级的精神风貌，对班级起着引领作用，精神风貌中除了日常行为规范，还有教学行为中也是渗透情感、交往等。本学期我们将初步创建班级文化，与幼儿讨论后拟订一个班级</w:t>
      </w:r>
      <w:r>
        <w:rPr>
          <w:rFonts w:ascii="宋体;SimSun" w:hAnsi="宋体;SimSun" w:cs="宋体;SimSun"/>
        </w:rPr>
        <w:t>文化象征物：长颈鹿，然后引导孩子们从长颈鹿中挖掘出符合大班的“合作竞争”精神，并通过多种方式体现、渗透这个班级文化建设，如在区域环境的创设、班级废旧制作特色、游戏活动、常规中。同时教师要充分利用家长的资源，引导家长了解什么是班级文化建设，鼓励家长配合班级创设班级文化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幼儿的兴趣、需要以及班级环境，在班级内设立了图书区、美工区、益智区等，在图书区内</w:t>
      </w:r>
      <w:r>
        <w:rPr>
          <w:rFonts w:ascii="宋体;SimSun" w:hAnsi="宋体;SimSun" w:cs="宋体;SimSun"/>
          <w:color w:val="000000"/>
          <w:szCs w:val="21"/>
        </w:rPr>
        <w:t>提供多种体裁的图书，继续激发幼儿对图书的兴趣，并能将有趣的情节简单讲述出来。多鼓励个别幼儿克服胆怯心理，在老师的帮助下，学习大胆与人交往</w:t>
      </w:r>
      <w:r>
        <w:rPr>
          <w:rFonts w:ascii="宋体;SimSun" w:hAnsi="宋体;SimSun" w:cs="宋体;SimSun"/>
          <w:color w:val="000000"/>
          <w:szCs w:val="21"/>
        </w:rPr>
        <w:t>；在美工区中鼓励</w:t>
      </w:r>
      <w:r>
        <w:rPr>
          <w:rFonts w:ascii="宋体;SimSun" w:hAnsi="宋体;SimSun" w:cs="宋体;SimSun"/>
          <w:color w:val="000000"/>
          <w:szCs w:val="21"/>
        </w:rPr>
        <w:t>幼儿大胆想象、选择和创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充分利用幼儿的作品布置教室环境，激发幼儿大胆表现的能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科学、有趣地安排和组织幼儿开展各项体育活动，利用各种材料增加幼儿参与运动的兴趣，如提供圈、绳、旧报纸、棍等；增强幼儿体质，利用园内的</w:t>
      </w:r>
      <w:r>
        <w:rPr>
          <w:rFonts w:ascii="宋体;SimSun" w:hAnsi="宋体;SimSun" w:cs="宋体;SimSun"/>
          <w:color w:val="000000"/>
          <w:szCs w:val="21"/>
        </w:rPr>
        <w:t>体育器械</w:t>
      </w:r>
      <w:r>
        <w:rPr>
          <w:rFonts w:ascii="宋体;SimSun" w:hAnsi="宋体;SimSun" w:cs="宋体;SimSun"/>
          <w:color w:val="000000"/>
          <w:szCs w:val="21"/>
        </w:rPr>
        <w:t>，让幼儿学习钻、爬等基本动作，通过锻炼，促进幼儿身体的健康发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一日活动中，注重培养幼儿的人际交往技能，鼓励幼儿和同伴游戏，有意识地让幼儿学会分享、轮流、等待、合作。引导幼儿在与同伴和成人交往的过程中，学会基本的礼貌用语，培养幼儿讲礼貌的习惯。让幼儿明白安静倾听的作用，能学会尊重他人。加强个别自控能力差的幼儿的教育，使他们在集体活动时学习控制自己的情绪，不乱发脾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利用零星时间（晨间、饭前、进餐时、午睡起床时）给幼儿欣赏音乐，培养幼儿对美的感受力和欣赏力，初步能借助动作、表情、语言等，表达对音乐作品的感受</w:t>
      </w:r>
      <w:r>
        <w:rPr>
          <w:rFonts w:ascii="宋体;SimSun" w:hAnsi="宋体;SimSun" w:cs="宋体;SimSun"/>
          <w:color w:val="000000"/>
          <w:szCs w:val="21"/>
        </w:rPr>
        <w:t>；抓住晨间谈话、课间幼儿自由活动的机会和及图书阅读等形式，重点提高幼儿口语表达能力，激发幼儿内驱力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善于发现幼儿感兴趣的又有助于拓展幼儿视野的事物和问题，借鉴方案教学进行生成教育活动，引导幼儿用多种感官去感知事物、收集信息，鼓励幼儿动手操作、尝试，使幼儿通过活动得到满足，得到愉快的体验，并在活动中逐渐形成合作探究的师生互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中旬开展科技节，让孩子从小爱科学；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开展感恩节，让孩子从小学会感恩。在道德主题中让孩子养成尊重他人、爱护地球上的一草一木的好习惯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创设班级自然角（种植吊兰、大蒜、蚕豆、土豆等；养殖动物：小鸡、兔子、刺猬；并在上面粘贴保护植物、动物的标记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环保教育环境的营造：节水、节电、节纸标志的张贴；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教师配合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三位教师在教育教学上相互听课，</w:t>
      </w:r>
      <w:r>
        <w:rPr>
          <w:rFonts w:ascii="宋体;SimSun" w:hAnsi="宋体;SimSun" w:cs="宋体;SimSun"/>
          <w:color w:val="000000"/>
          <w:kern w:val="0"/>
          <w:szCs w:val="21"/>
        </w:rPr>
        <w:t>取长补短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及时进行总结反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三位教师在保育工作上相互配合，两位教师都是年轻教师，其中两位还是很有经验的教师。交谈中比较有话题因此在工作之余要经常进行思想交流，探讨班级管理经验及为人处事之道。</w:t>
      </w:r>
    </w:p>
    <w:p>
      <w:pPr>
        <w:pStyle w:val="Normal"/>
        <w:spacing w:lineRule="exact" w:line="360"/>
        <w:ind w:firstLine="207"/>
        <w:rPr/>
      </w:pPr>
      <w:r>
        <w:rPr>
          <w:rFonts w:ascii="宋体;SimSun" w:hAnsi="宋体;SimSun" w:cs="宋体;SimSun"/>
          <w:b/>
          <w:color w:val="000000"/>
          <w:szCs w:val="21"/>
        </w:rPr>
        <w:t>（四）家长工作与措施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因素与幼儿的各方面能力发展有着密切的联系，本学期我们将继续加强家园联系，使家庭教育与幼儿园教育协调一致。</w:t>
      </w:r>
    </w:p>
    <w:p>
      <w:pPr>
        <w:pStyle w:val="Normal"/>
        <w:spacing w:lineRule="exact" w:line="360"/>
        <w:ind w:right="-210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学期我们将继续办好“家园天地”，通过家园各栏目保持与家长的沟通，促使家长认同幼儿园的培养目标和教育策略，通过推荐一些育儿知识的文章供不同的家长阅读，使家长了解最新的幼儿教育新观念。不断增设新的栏目，不断丰富版面内容，并争取让每一位家长都能积极参与到栏目中来，并能与老师畅所欲言。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坚持写好《快乐家园》，及时发现每个孩子的闪光点，并把每个孩子的情况真实地反馈给家长。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抓住与每个家长的交流机会，帮助家长解决困难，经常与家长换位而思，赢得家长的理解、支持和帮助。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做好家访工作，定期召开家长会，听取家长合理的建议，达到家园共育的目的与一致性。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鼓励家长积极参加幼儿园里举办的各项活动，增强家长与孩子一起交往、沟通的机会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新的</w:t>
      </w:r>
      <w:r>
        <w:rPr>
          <w:rFonts w:ascii="宋体;SimSun" w:hAnsi="宋体;SimSun" w:cs="宋体;SimSun"/>
          <w:szCs w:val="21"/>
        </w:rPr>
        <w:t>学期</w:t>
      </w:r>
      <w:r>
        <w:rPr>
          <w:rFonts w:ascii="宋体;SimSun" w:hAnsi="宋体;SimSun" w:cs="宋体;SimSun"/>
          <w:szCs w:val="21"/>
        </w:rPr>
        <w:t>新的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。相信通过幼儿园、教师、家长和社区的有益互动，能够达到最好的沟通效果，促进孩子的全面发展，我们一定会和孩子们一起愉快、顺利地度过大班的第一个学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207"/>
        <w:rPr>
          <w:b/>
          <w:b/>
        </w:rPr>
      </w:pPr>
      <w:r>
        <w:rPr>
          <w:b/>
        </w:rPr>
        <w:t>（五）班级环境</w:t>
      </w:r>
    </w:p>
    <w:p>
      <w:pPr>
        <w:pStyle w:val="Style15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在活动室内设置各种活动角落</w:t>
      </w:r>
      <w:r>
        <w:rPr>
          <w:color w:val="000000"/>
          <w:sz w:val="21"/>
          <w:szCs w:val="21"/>
        </w:rPr>
        <w:br/>
        <w:t>   </w:t>
      </w:r>
      <w:r>
        <w:rPr>
          <w:color w:val="000000"/>
          <w:sz w:val="21"/>
          <w:szCs w:val="21"/>
        </w:rPr>
        <w:t>在活动室内可以为孩子们设置等。这些活动角落为孩子们提供了活动的机会和空间。</w:t>
      </w:r>
    </w:p>
    <w:p>
      <w:pPr>
        <w:pStyle w:val="Style15"/>
        <w:spacing w:lineRule="exact" w:line="360" w:before="0" w:after="0"/>
        <w:ind w:firstLine="630"/>
        <w:rPr/>
      </w:pPr>
      <w:r>
        <w:rPr>
          <w:color w:val="000000"/>
          <w:sz w:val="21"/>
          <w:szCs w:val="21"/>
        </w:rPr>
        <w:t>动手区</w:t>
      </w:r>
      <w:r>
        <w:rPr>
          <w:color w:val="000000"/>
          <w:sz w:val="21"/>
          <w:szCs w:val="21"/>
        </w:rPr>
        <w:t>，这是为幼儿提供美工活动的场所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书角，可以使孩子们通过阅览图书，丰富知识，开发智力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书角有多种形式，条件好的幼儿园可以制做专用的图书柜，图书架等，狭窄的幼儿园可以将图书角设置在窗台上。效果比较好的是布袋式图书角。布袋式图书角具有制作简便，不占空间，价格低廉，幼儿取送图书方便，美观大方，富有幼儿情趣等特点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益智区，为孩子提供各种开发智力的游戏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布置家园联系</w:t>
      </w:r>
      <w:r>
        <w:rPr>
          <w:color w:val="000000"/>
          <w:sz w:val="21"/>
          <w:szCs w:val="21"/>
        </w:rPr>
        <w:br/>
        <w:t>  </w:t>
      </w:r>
      <w:r>
        <w:rPr>
          <w:color w:val="000000"/>
          <w:sz w:val="21"/>
          <w:szCs w:val="21"/>
        </w:rPr>
        <w:t>家园联系是幼儿园必不可少的栏园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bCs/>
          <w:color w:val="000000"/>
          <w:sz w:val="21"/>
          <w:szCs w:val="21"/>
        </w:rPr>
        <w:t>家园联系专栏</w:t>
      </w:r>
      <w:r>
        <w:rPr>
          <w:bCs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是教师与家长之间沟通联系的园地，该专栏可以使家长了解、掌握幼儿园的教学情况，以及幼儿在园内的学习情况，配合教师做好教育工作。教师还要以通过家园信箱栏目，向家长介绍一些教育信息，教育子女的方法。家长也可以把自己的意见、见解和要求，通过信箱传递给教师，共同为教育好幼儿做出努力。</w:t>
      </w:r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主题墙的创设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利用</w:t>
      </w:r>
      <w:r>
        <w:rPr>
          <w:color w:val="000000"/>
          <w:szCs w:val="21"/>
        </w:rPr>
        <w:t>kt</w:t>
      </w:r>
      <w:r>
        <w:rPr>
          <w:color w:val="000000"/>
          <w:szCs w:val="21"/>
        </w:rPr>
        <w:t>板布置幼儿在各个主题活动中的精彩表现，</w:t>
      </w:r>
      <w:r>
        <w:rPr>
          <w:color w:val="000000"/>
          <w:szCs w:val="21"/>
        </w:rPr>
        <w:t>为师生共同参与装饰、绘画提供了很好的条件。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在师生共同设计、布置环境的过程中，把幼儿的作品布置</w:t>
      </w:r>
      <w:r>
        <w:rPr>
          <w:color w:val="000000"/>
          <w:szCs w:val="21"/>
        </w:rPr>
        <w:t>kt</w:t>
      </w:r>
      <w:r>
        <w:rPr>
          <w:color w:val="000000"/>
          <w:szCs w:val="21"/>
        </w:rPr>
        <w:t>板</w:t>
      </w:r>
      <w:r>
        <w:rPr>
          <w:color w:val="000000"/>
          <w:szCs w:val="21"/>
        </w:rPr>
        <w:t>上，使幼儿对自己的生活环境，增添一种亲切感，对所在的班级有一种家的感觉。结合主题教育与季节的变化，随时更换幼儿的作品，潜移默化对幼儿进行知识传授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1:00Z</dcterms:created>
  <dc:creator>雨林木风</dc:creator>
  <dc:description/>
  <cp:keywords/>
  <dc:language>en-US</dc:language>
  <cp:lastModifiedBy>hp</cp:lastModifiedBy>
  <cp:lastPrinted>2011-02-15T12:47:00Z</cp:lastPrinted>
  <dcterms:modified xsi:type="dcterms:W3CDTF">2012-10-19T11:14:00Z</dcterms:modified>
  <cp:revision>6</cp:revision>
  <dc:subject/>
  <dc:title>大（五）班保教计划</dc:title>
</cp:coreProperties>
</file>