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right="-874" w:firstLine="1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滨江园区“家长安全护卫队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值勤安排表</w:t>
      </w:r>
    </w:p>
    <w:p>
      <w:pPr>
        <w:pStyle w:val="Normal"/>
        <w:spacing w:lineRule="auto" w:line="360"/>
        <w:ind w:left="-1079" w:firstLine="1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99"/>
        <w:gridCol w:w="4237"/>
      </w:tblGrid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9" w:firstLine="204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勤人员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4    10/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佳颖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迟鑫海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6    10/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嘉懿奶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陈梓铭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18    10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靖博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肖仲铭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2    1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翰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张丁豪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4    10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峥妈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28    10/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欣妍爸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/30    10/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班、中三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欣然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芊羽家长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     11/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三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翔家长          陈子骞家长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5     11/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润希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7     11/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舒可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陈敏轩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1    11/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顺涵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王业恒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3    11/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三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欣妤爸爸          夏子仪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5    11/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三班、小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文兰妈妈          </w:t>
            </w:r>
            <w:r>
              <w:rPr>
                <w:sz w:val="24"/>
              </w:rPr>
              <w:t>徐晨曦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19    11/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四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开铭爸爸          陶苏彦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1    11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泰乐妈妈          何文轩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5    11/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冉冉妈妈          陈瑾轩爸爸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7    11/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四班、小五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雅琪爸爸          </w:t>
            </w:r>
            <w:r>
              <w:rPr>
                <w:sz w:val="24"/>
              </w:rPr>
              <w:t>朱建宇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29    12/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五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泽阳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3     12/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五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涵婷爸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潘静怡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5     12/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五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晨皓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吴昱峥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9     12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五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玺杰妈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黄雨婷妈妈、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1    12/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的爸爸          季佳涵妈妈；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3    12/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班、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欣竹爸爸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宇豪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7    12/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三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杰爸爸          叶立成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19    12/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煊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思瀚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3    12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函宇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恩慧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5    12/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芯逸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夏楚辰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27    12/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轩轩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康明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/31    1/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恺妈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倪宇轩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5      1/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言爸爸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7      1/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毅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9      1/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煦的爸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3     1/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哲妈妈</w:t>
            </w:r>
          </w:p>
        </w:tc>
      </w:tr>
      <w:tr>
        <w:trPr>
          <w:trHeight w:val="57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5     1/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班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馨妈妈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家长护卫队职责及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须佩戴家长护卫队标志按时上岗；每天重点护卫时段夏令时间：早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:00</w:t>
      </w:r>
      <w:r>
        <w:rPr>
          <w:sz w:val="24"/>
        </w:rPr>
        <w:t>，冬令时间：早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0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重点护卫区域为：校门口的交通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卫队成员要关心幼儿园管理，自觉维护校园秩序，协同值班老师和门卫管理校园周边环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社会闲散人员进入校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待人要态度和蔼，指挥时要注意文明礼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上学人流高峰期，及时疏导车辆，引导家长牵好幼儿的手靠边走，避免发生交通事故；劝导过往车辆减速慢行、不要停在园门口；指挥自行车、电瓶车、汽车停在规定区域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整记录值勤情况，认真做好交接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有事不能来园值班，请提前通知幼儿的班主任，幼儿园会安排其他人员顶替值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4:00Z</dcterms:created>
  <dc:creator>微软用户</dc:creator>
  <dc:description/>
  <cp:keywords/>
  <dc:language>en-US</dc:language>
  <cp:lastModifiedBy>微软用户</cp:lastModifiedBy>
  <dcterms:modified xsi:type="dcterms:W3CDTF">2013-10-14T07:20:00Z</dcterms:modified>
  <cp:revision>11</cp:revision>
  <dc:subject/>
  <dc:title/>
</cp:coreProperties>
</file>