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43"/>
        <w:gridCol w:w="1216"/>
        <w:gridCol w:w="1230"/>
        <w:gridCol w:w="1380"/>
        <w:gridCol w:w="2475"/>
      </w:tblGrid>
      <w:tr>
        <w:trPr>
          <w:trHeight w:val="4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宋体;SimSun" w:hAnsi="宋体;SimSun" w:cs="宋体;SimSun"/>
              </w:rPr>
              <w:t>中（二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龙小区以及清水湾</w:t>
            </w:r>
          </w:p>
        </w:tc>
      </w:tr>
      <w:tr>
        <w:trPr>
          <w:trHeight w:val="5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ind w:left="210" w:hanging="210"/>
              <w:rPr>
                <w:szCs w:val="21"/>
              </w:rPr>
            </w:pPr>
            <w:r>
              <w:rPr>
                <w:szCs w:val="21"/>
              </w:rPr>
              <w:t>综合活动：找春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宋体;SimSun" w:hAnsi="宋体;SimSun" w:cs="宋体;SimSun"/>
              </w:rPr>
              <w:t>芮芝芬 、王红、单大燕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位教师、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名幼儿。</w:t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45—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：活动前的谈话。</w:t>
            </w:r>
          </w:p>
          <w:p>
            <w:pPr>
              <w:pStyle w:val="Normal"/>
              <w:spacing w:lineRule="exact" w:line="328"/>
              <w:ind w:firstLine="420"/>
              <w:rPr/>
            </w:pPr>
            <w:r>
              <w:rPr/>
              <w:t>1</w:t>
            </w:r>
            <w:r>
              <w:rPr/>
              <w:t>、提问：现在是什么季节？你是怎么知道的？这个提问一下子打开了孩子们的话匣子，孩子们热烈地讨论起来：许多小草变绿了，天气变暖和了，有小花开了……在孩子们对春天充满兴趣的基础上，教师点出：孩子们，让我们一起</w:t>
            </w:r>
            <w:r>
              <w:rPr>
                <w:rFonts w:ascii="宋体;SimSun" w:hAnsi="宋体;SimSun" w:cs="宋体;SimSun"/>
                <w:szCs w:val="21"/>
              </w:rPr>
              <w:t>到户外去寻找春天吧！老师的话语引发了孩子们的高呼。</w:t>
            </w:r>
          </w:p>
          <w:p>
            <w:pPr>
              <w:pStyle w:val="Normal"/>
              <w:spacing w:lineRule="exact" w:line="32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讨论：教师重点引导孩子们讨论路途中的交通安全，排队行走的注意点等，引导孩子们学会保护自己和他人。</w:t>
            </w:r>
          </w:p>
          <w:p>
            <w:pPr>
              <w:pStyle w:val="Normal"/>
              <w:spacing w:lineRule="exact" w:line="328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出发前的准备：提醒幼儿将厚重的衣服脱下来、喝水、上厕所等，并提醒孩子们路途中要注意观察周边动植物的变化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：寻找春天，观察发现。</w:t>
            </w:r>
          </w:p>
          <w:p>
            <w:pPr>
              <w:pStyle w:val="Normal"/>
              <w:spacing w:lineRule="exact" w:line="32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次我们寻找春天的路线是从新龙小区走向清水湾，刚走出校门口，孩子们就纷纷说：“老师快看，这些树长出了红色的嫩叶。”老师一看，原来是红叶石楠长出新叶子了。路途中孩子们还发现了许多黄荆条，开出了许多金黄色的花朵，孩子们好奇地蹲下仔细观察，数一数有几朵花瓣，有的孩子还凑近闻一闻呢！来到了新龙小区拐角处，孩子们发现这里开满了许多白玉兰和紫玉兰，还有许多类似白果树的植物，上面已经结满了一粒粒的小果子。在路边，孩子们在一簇嫩绿的草丛中发现了许多蓝色的小野花，在微风中轻轻摇摆。</w:t>
            </w:r>
          </w:p>
          <w:p>
            <w:pPr>
              <w:pStyle w:val="Normal"/>
              <w:spacing w:lineRule="exact" w:line="32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很快孩子们来到了清水湾，入目的是一片绿色的海洋，孩子们纷纷说：“这里到处都是绿色，好舒服啊！”孩子们在老师的带领下穿过了曲径小路，一路上发现有许多黑色的小虫子飞舞，有的孩子说：“春天来了，许多小动物出来玩了，可是这些讨厌的小虫子也出来了。”来到清水湾尽头，发现对面正在施工，边上有许多的柳树，有的孩子在路边的石头上休息，有的孩子则仔细观察着垂柳。</w:t>
            </w:r>
          </w:p>
          <w:p>
            <w:pPr>
              <w:pStyle w:val="Normal"/>
              <w:spacing w:lineRule="exact" w:line="328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——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：组织回幼儿园。</w:t>
            </w:r>
          </w:p>
          <w:p>
            <w:pPr>
              <w:pStyle w:val="Normal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找春天的活动临近尾声，教师组织孩子们回幼儿园，一路上孩子们情绪都很高涨，有的孩子说：“我家就住在清水湾，我怎么没有发现春天这么多的小秘密？以后我要多出来观察发现。”可见，孩子们对春天产生了浓厚的探索兴趣。</w:t>
            </w:r>
          </w:p>
          <w:p>
            <w:pPr>
              <w:pStyle w:val="Normal"/>
              <w:spacing w:lineRule="exact" w:line="32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5——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活动后谈话，分享交流。</w:t>
            </w:r>
          </w:p>
          <w:p>
            <w:pPr>
              <w:pStyle w:val="Normal"/>
              <w:spacing w:lineRule="exact" w:line="32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到班级后，我们立即组织孩子们开展了谈话活动，利用拍摄的照片帮助幼儿回忆“找春天”活动的所见所闻，鼓励孩子大胆讲述自己的发现，并进行集体记录，大部分孩子都能够畅所欲言，积极表达自己的发现，从中</w:t>
            </w:r>
            <w:r>
              <w:rPr/>
              <w:t>感受春天的美丽景色。</w:t>
            </w:r>
          </w:p>
        </w:tc>
      </w:tr>
      <w:tr>
        <w:trPr>
          <w:trHeight w:val="2142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效果分析：</w:t>
            </w:r>
          </w:p>
          <w:p>
            <w:pPr>
              <w:pStyle w:val="Normal"/>
              <w:spacing w:lineRule="exact" w:line="328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近期气温有所上升，春天的气息逐渐浓厚起来，为了让孩子们能在大自然中亲身</w:t>
            </w:r>
            <w:r>
              <w:rPr/>
              <w:t>感受春天的美丽景色，知道春天到来时动物、植物以及环境的变化，我们开展了本次综合实践活动。活动前教师先通过谈话引起孩子对春天相关经验的回忆，激发起孩子们到户外寻找春天的兴趣；在小区寻找春天过程中，孩子们都能带着目的去观察、去发现，从身边的一花一草一树等中发现春天的足迹，活动后孩子们还能用清楚、完整的语句讲述自己的发现。通过本次活动的开展，孩子们在大自然中学到了许多书本没有的知识，获得了有用的经验，提高了观察能力，进一步激发起了好奇心和探索春天变化的欲望，同时也使孩子们更加亲近大自然，产生喜爱春天的情感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楷体_GB23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     </w:t>
    </w:r>
    <w:r>
      <w:rPr>
        <w:rFonts w:ascii="楷体_GB2312" w:hAnsi="楷体_GB2312" w:cs="楷体;楷体_GB2312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240"/>
      <w:ind w:firstLine="454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雨林木风</dc:creator>
  <dc:description/>
  <cp:keywords/>
  <dc:language>en-US</dc:language>
  <cp:lastModifiedBy>xj66</cp:lastModifiedBy>
  <dcterms:modified xsi:type="dcterms:W3CDTF">2012-03-28T14:11:00Z</dcterms:modified>
  <cp:revision>49</cp:revision>
  <dc:subject/>
  <dc:title>常州市新桥中心幼儿园家庭社区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