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Tahoma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春季宝宝晒太阳的</w:t>
      </w:r>
      <w:r>
        <w:rPr>
          <w:rFonts w:eastAsia="黑体;SimHei" w:cs="Tahoma" w:ascii="黑体;SimHei" w:hAnsi="黑体;SimHei"/>
          <w:b/>
          <w:bCs/>
          <w:kern w:val="2"/>
          <w:sz w:val="32"/>
          <w:szCs w:val="32"/>
        </w:rPr>
        <w:t>6</w:t>
      </w: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点新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春季是皮肤过敏的高发季节，看似温和的阳光其实比夏天火辣辣的太阳更有杀伤力，所以，掌握科学晒太阳的方法，对妈妈和宝宝都非常重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知识点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：晒太阳的时间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时间以上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时及下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时为宜。上午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时阳光中的红外线强，紫外线偏弱，可以促进新陈代谢；下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时紫外线中的</w:t>
      </w:r>
      <w:r>
        <w:rPr>
          <w:rFonts w:cs="Tahoma" w:ascii="宋体;SimSun" w:hAnsi="宋体;SimSun"/>
          <w:kern w:val="0"/>
          <w:szCs w:val="21"/>
        </w:rPr>
        <w:t>X</w:t>
      </w:r>
      <w:r>
        <w:rPr>
          <w:rFonts w:ascii="宋体;SimSun" w:hAnsi="宋体;SimSun" w:cs="Tahoma"/>
          <w:kern w:val="0"/>
          <w:szCs w:val="21"/>
        </w:rPr>
        <w:t>光束成分多，可以促进肠道对钙、磷的吸收，增强体质，促进骨骼正常钙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中午到下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时这段时间，最忌长时间晒太阳，这个时段阳光中的紫外线最强，会对皮肤造成伤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Tips</w:t>
      </w:r>
      <w:r>
        <w:rPr>
          <w:rFonts w:ascii="宋体;SimSun" w:hAnsi="宋体;SimSun" w:cs="Tahoma"/>
          <w:kern w:val="0"/>
          <w:szCs w:val="21"/>
        </w:rPr>
        <w:t>：宝宝满月以后，即可常抱出户外晒太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知识点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：晒太阳的时间长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每次晒太阳的时间长短随婴儿年龄大小而定，要循序渐进，由十几分钟逐渐增加至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小时为宜。或每次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分钟，每天数次。如发现宝宝皮肤变红、出汗过多、脉搏加速，应立即回家并给予清凉饮料或淡盐水，或用温水给宝宝擦身。也可晒一会儿，就到阴凉处休息一会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知识点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：晒太阳的方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让宝宝躺在床垫上，先晒背部，再晒两侧，最后晒胸部及腹部。开始时，每侧晒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钟，以后逐渐延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春天的太阳紫外线含量也较高，是皮肤的“隐形杀手”，人们很容易疏忽皮肤的防晒工作，因此进行日光浴时要注意保护好宝宝的头部和眼睛，最好把他的头和眼睛用太阳帽遮起来，不要让刺激的阳光直接晒到眼睛上面，避免强光对眼睛的损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知识点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：晒太阳时为宝宝适当增减衣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最开始，可以穿平时一样多的衣物。等宝宝身体发热，就应脱下厚重衣物，以宝宝感觉舒适为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晒完太阳后，及时为宝宝添加衣物，因为在阳光下毛孔是打开的，回到阴冷的室内容易吸收潮气，招致感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知识点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：隔着玻璃晒太阳功效大减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　　研究表明，隔着玻璃测试，紫外线透过不足</w:t>
      </w:r>
      <w:r>
        <w:rPr>
          <w:rFonts w:cs="Tahoma" w:ascii="宋体;SimSun" w:hAnsi="宋体;SimSun"/>
          <w:kern w:val="0"/>
          <w:szCs w:val="21"/>
        </w:rPr>
        <w:t>50%</w:t>
      </w:r>
      <w:r>
        <w:rPr>
          <w:rFonts w:ascii="宋体;SimSun" w:hAnsi="宋体;SimSun" w:cs="Tahoma"/>
          <w:kern w:val="0"/>
          <w:szCs w:val="21"/>
        </w:rPr>
        <w:t>，若到距窗口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米处，则紫外线更少，不足室外的</w:t>
      </w:r>
      <w:r>
        <w:rPr>
          <w:rFonts w:cs="Tahoma" w:ascii="宋体;SimSun" w:hAnsi="宋体;SimSun"/>
          <w:kern w:val="0"/>
          <w:szCs w:val="21"/>
        </w:rPr>
        <w:t>2%</w:t>
      </w:r>
      <w:r>
        <w:rPr>
          <w:rFonts w:ascii="宋体;SimSun" w:hAnsi="宋体;SimSun" w:cs="Tahoma"/>
          <w:kern w:val="0"/>
          <w:szCs w:val="21"/>
        </w:rPr>
        <w:t>。所以隔着玻璃晒太阳实际上没什么作用。等到宝宝满月以后，就可以到户外晒太阳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知识点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：晒太阳时不宜空腹，最好不要给宝宝洗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洗澡可将皮肤中的合成活性维生素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的材料“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－脱氢胆固醇”洗去，降低了钙吸收的作用。晒太阳时，宝宝因为流汗运动等原因会损失一部分水分，所以晒完太阳之后妈咪应及时给宝宝补充水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温馨提示：带宝宝晒太阳时，不要因为怕宝宝感冒，就给宝宝戴着帽子、手套和口罩，这样晒太阳很难达到目的，因为春天太阳中的紫外线较夏天弱，紫外线要透过衣物再到达皮肤就很难。给宝宝晒太阳应根据当时的气温条件，尽可能地暴露皮肤。此外，要给宝宝准备些婴儿专用的润肤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小贴士：谨防春季宝宝晒太阳过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春天的空气里含有大量的花粉和细菌，这些因素会使免疫系统还没有发育完善的宝宝受到伤害。皮肤过敏、瘙痒是春季宝宝最容易出现的问题。其中，宝宝的脸部最容易受到花粉和阳光的侵袭，从而引发皮肤干燥、过敏等一系列症状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为避免宝宝娇嫩的皮肤受到伤害，晒太阳的时间应控制在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分钟之内，晒完后给宝宝多喝水和擦点婴儿专用的润肤霜。对一些可诱导春季性皮炎的光感性物质，如油菜、菠菜、莴苣、无花果等应尽量少吃或不吃。对花粉过敏的婴幼儿，应尽量减少户外晒太阳的频率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8:00Z</dcterms:created>
  <dc:creator>微软用户</dc:creator>
  <dc:description/>
  <cp:keywords/>
  <dc:language>en-US</dc:language>
  <cp:lastModifiedBy>微软用户</cp:lastModifiedBy>
  <dcterms:modified xsi:type="dcterms:W3CDTF">2012-03-21T04:56:00Z</dcterms:modified>
  <cp:revision>3</cp:revision>
  <dc:subject/>
  <dc:title/>
</cp:coreProperties>
</file>