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（三）班班务总结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宋体;SimSun" w:ascii="楷体_GB2312" w:hAnsi="楷体_GB2312"/>
          <w:sz w:val="24"/>
          <w:szCs w:val="24"/>
        </w:rPr>
        <w:t>2011—2012</w:t>
      </w:r>
      <w:r>
        <w:rPr>
          <w:rFonts w:ascii="楷体_GB2312" w:hAnsi="楷体_GB2312" w:cs="宋体;SimSun" w:eastAsia="楷体_GB2312"/>
          <w:sz w:val="24"/>
          <w:szCs w:val="24"/>
        </w:rPr>
        <w:t>学年度第二学期    戚雷鹰  彭丽颖    执笔：戚雷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时光飞逝，又一个学期接近了尾声，</w:t>
      </w:r>
      <w:r>
        <w:rPr>
          <w:rFonts w:ascii="Arial" w:hAnsi="Arial" w:cs="Arial"/>
          <w:color w:val="000000"/>
          <w:szCs w:val="21"/>
        </w:rPr>
        <w:t>这意味着我班的孩子们要给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小班</w:t>
      </w:r>
      <w:r>
        <w:rPr>
          <w:rFonts w:ascii="Arial" w:hAnsi="Arial" w:cs="Arial"/>
          <w:color w:val="000000"/>
          <w:szCs w:val="21"/>
        </w:rPr>
        <w:t>”的学习生涯</w:t>
      </w:r>
      <w:r>
        <w:rPr>
          <w:rFonts w:ascii="Arial" w:hAnsi="Arial" w:cs="Arial"/>
          <w:color w:val="000000"/>
          <w:szCs w:val="21"/>
        </w:rPr>
        <w:t>画上句号了</w:t>
      </w:r>
      <w:r>
        <w:rPr>
          <w:rFonts w:ascii="宋体;SimSun" w:hAnsi="宋体;SimSun" w:cs="宋体;SimSun"/>
          <w:szCs w:val="21"/>
        </w:rPr>
        <w:t>。去年哭哭啼啼来幼儿园的孩子们马上要升中班，成为哥哥姐姐了。看着这些可爱的孩子们，不禁回想起一学期来与他们共同生活、共同收获的点点滴滴……“为了每一个孩子都有进步”，这是我们为之不懈努力的动力。在一学期中，我们竭尽自己最大的努力，倾注最高的热情，踏实、勤奋地完成了一学期的工作。</w:t>
      </w:r>
      <w:r>
        <w:rPr/>
        <w:t>现将本学期和孩子们一路走来的足迹进行回顾：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创设温馨的班级环境，促进孩子快乐成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环境是为教育教学活动服务的，良好的教育环境能激发幼儿学习的兴趣。我们按省示范园的标准，遵循《幼儿园教育指导纲要》精神，根据本班幼儿的实际情况，努力为幼儿营造一个健康、和谐的生活、游戏、学习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一）共同参与创设主题活动环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们按主题生成过程的需要和本班幼儿的年龄特点，与幼儿共同创设与教学相适应的环境，体现幼儿的参与性，符合主题教育的特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我们利用了废旧材料，引导幼儿动手去制作，并积极表现出了主题的内容，请幼儿以绘画、</w:t>
      </w:r>
      <w:r>
        <w:rPr>
          <w:rFonts w:ascii="宋体;SimSun" w:hAnsi="宋体;SimSun" w:cs="Arial"/>
          <w:kern w:val="0"/>
          <w:szCs w:val="21"/>
        </w:rPr>
        <w:t>剪纸、折纸等</w:t>
      </w:r>
      <w:r>
        <w:rPr>
          <w:rFonts w:ascii="宋体;SimSun" w:hAnsi="宋体;SimSun" w:cs="Arial"/>
          <w:kern w:val="0"/>
          <w:szCs w:val="21"/>
          <w:lang w:eastAsia="zh-CN"/>
        </w:rPr>
        <w:t>形式展示出来。如：我们创设了“亲亲</w:t>
      </w:r>
      <w:r>
        <w:rPr>
          <w:rFonts w:ascii="宋体;SimSun" w:hAnsi="宋体;SimSun" w:cs="Arial"/>
          <w:kern w:val="0"/>
          <w:szCs w:val="21"/>
        </w:rPr>
        <w:t>热热</w:t>
      </w:r>
      <w:r>
        <w:rPr>
          <w:rFonts w:ascii="宋体;SimSun" w:hAnsi="宋体;SimSun" w:cs="Arial"/>
          <w:kern w:val="0"/>
          <w:szCs w:val="21"/>
          <w:lang w:eastAsia="zh-CN"/>
        </w:rPr>
        <w:t>一家人”的环境，请幼儿</w:t>
      </w:r>
      <w:r>
        <w:rPr>
          <w:rFonts w:ascii="宋体;SimSun" w:hAnsi="宋体;SimSun" w:cs="Arial"/>
          <w:kern w:val="0"/>
          <w:szCs w:val="21"/>
        </w:rPr>
        <w:t>搜集全家福贴在爱心之家里，组成一栋爱心高楼</w:t>
      </w:r>
      <w:r>
        <w:rPr>
          <w:rFonts w:ascii="宋体;SimSun" w:hAnsi="宋体;SimSun" w:cs="Arial"/>
          <w:kern w:val="0"/>
          <w:szCs w:val="21"/>
          <w:lang w:eastAsia="zh-CN"/>
        </w:rPr>
        <w:t>，我们还请幼儿</w:t>
      </w:r>
      <w:r>
        <w:rPr>
          <w:rFonts w:ascii="宋体;SimSun" w:hAnsi="宋体;SimSun" w:cs="Arial"/>
          <w:kern w:val="0"/>
          <w:szCs w:val="21"/>
        </w:rPr>
        <w:t>装饰爸爸的领带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体验为爸爸服务设计领带的美好情感，从而让</w:t>
      </w:r>
      <w:r>
        <w:rPr>
          <w:rFonts w:ascii="宋体;SimSun" w:hAnsi="宋体;SimSun" w:cs="Arial"/>
          <w:kern w:val="0"/>
          <w:szCs w:val="21"/>
          <w:lang w:eastAsia="zh-CN"/>
        </w:rPr>
        <w:t>幼儿感受家的温暖。在“</w:t>
      </w:r>
      <w:r>
        <w:rPr>
          <w:rFonts w:ascii="宋体;SimSun" w:hAnsi="宋体;SimSun" w:cs="Arial"/>
          <w:kern w:val="0"/>
          <w:szCs w:val="21"/>
        </w:rPr>
        <w:t>春天真美丽</w:t>
      </w:r>
      <w:r>
        <w:rPr>
          <w:rFonts w:ascii="宋体;SimSun" w:hAnsi="宋体;SimSun" w:cs="Arial"/>
          <w:kern w:val="0"/>
          <w:szCs w:val="21"/>
          <w:lang w:eastAsia="zh-CN"/>
        </w:rPr>
        <w:t>”的活动中，孩子们</w:t>
      </w:r>
      <w:r>
        <w:rPr>
          <w:rFonts w:ascii="宋体;SimSun" w:hAnsi="宋体;SimSun" w:cs="Arial"/>
          <w:kern w:val="0"/>
          <w:szCs w:val="21"/>
        </w:rPr>
        <w:t>利用毛巾制作了毛毛虫粘贴在绿绿的草地上，仿佛草地上真的爬来了一条条毛毛虫；孩子们还利用彩色纸折出了五颜六色的郁金香装饰在草丛中，使草丛变得更加生机盎然；孩子们还利用皱纹纸搓出了一根根柳条垂挂在主题墙上的树枝上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</w:rPr>
        <w:t>柳条随风轻轻摆动，煞是好看。这一切不仅使幼儿充分感受到春天的美丽，也</w:t>
      </w:r>
      <w:r>
        <w:rPr>
          <w:rFonts w:ascii="宋体;SimSun" w:hAnsi="宋体;SimSun" w:cs="Arial"/>
          <w:kern w:val="0"/>
          <w:szCs w:val="21"/>
          <w:lang w:eastAsia="zh-CN"/>
        </w:rPr>
        <w:t>提高了幼儿的动手能力。在“</w:t>
      </w:r>
      <w:r>
        <w:rPr>
          <w:rFonts w:ascii="宋体;SimSun" w:hAnsi="宋体;SimSun" w:cs="Arial"/>
          <w:kern w:val="0"/>
          <w:szCs w:val="21"/>
        </w:rPr>
        <w:t>蔬果造型</w:t>
      </w:r>
      <w:r>
        <w:rPr>
          <w:rFonts w:ascii="宋体;SimSun" w:hAnsi="宋体;SimSun" w:cs="Arial"/>
          <w:kern w:val="0"/>
          <w:szCs w:val="21"/>
          <w:lang w:eastAsia="zh-CN"/>
        </w:rPr>
        <w:t>”的活动中，幼儿</w:t>
      </w:r>
      <w:r>
        <w:rPr>
          <w:rFonts w:ascii="宋体;SimSun" w:hAnsi="宋体;SimSun" w:cs="Arial"/>
          <w:kern w:val="0"/>
          <w:szCs w:val="21"/>
        </w:rPr>
        <w:t>利用各种不同的蔬菜和水果</w:t>
      </w:r>
      <w:r>
        <w:rPr>
          <w:rFonts w:ascii="宋体;SimSun" w:hAnsi="宋体;SimSun" w:cs="Arial"/>
          <w:kern w:val="0"/>
          <w:szCs w:val="21"/>
          <w:lang w:eastAsia="zh-CN"/>
        </w:rPr>
        <w:t>制作</w:t>
      </w:r>
      <w:r>
        <w:rPr>
          <w:rFonts w:ascii="宋体;SimSun" w:hAnsi="宋体;SimSun" w:cs="Arial"/>
          <w:kern w:val="0"/>
          <w:szCs w:val="21"/>
        </w:rPr>
        <w:t>出</w:t>
      </w:r>
      <w:r>
        <w:rPr>
          <w:rFonts w:ascii="宋体;SimSun" w:hAnsi="宋体;SimSun" w:cs="Arial"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kern w:val="0"/>
          <w:szCs w:val="21"/>
        </w:rPr>
        <w:t>蔬果</w:t>
      </w:r>
      <w:r>
        <w:rPr>
          <w:rFonts w:ascii="宋体;SimSun" w:hAnsi="宋体;SimSun" w:cs="Arial"/>
          <w:kern w:val="0"/>
          <w:szCs w:val="21"/>
          <w:lang w:eastAsia="zh-CN"/>
        </w:rPr>
        <w:t>造型形式多变，有：</w:t>
      </w:r>
      <w:r>
        <w:rPr>
          <w:rFonts w:ascii="宋体;SimSun" w:hAnsi="宋体;SimSun" w:cs="Arial"/>
          <w:kern w:val="0"/>
          <w:szCs w:val="21"/>
        </w:rPr>
        <w:t>汽车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轮船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鳄鱼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金鱼、毛毛虫</w:t>
      </w:r>
      <w:r>
        <w:rPr>
          <w:rFonts w:ascii="宋体;SimSun" w:hAnsi="宋体;SimSun" w:cs="Arial"/>
          <w:kern w:val="0"/>
          <w:szCs w:val="21"/>
          <w:lang w:eastAsia="zh-CN"/>
        </w:rPr>
        <w:t>等，发展了幼儿的创造力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丰富的主题环境创设，是幼儿与老师精心的表现、大胆的创造，激发了幼儿对活动的兴趣，理解了主题的内容，共同体验了成功的快乐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二）认真创设良好的区角游戏环境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本学期我们认真为幼儿开设了丰富的游戏区域，利用各种材料，创设了美观、实用的游戏区标志有：</w:t>
      </w:r>
      <w:r>
        <w:rPr>
          <w:rFonts w:ascii="宋体;SimSun" w:hAnsi="宋体;SimSun" w:cs="Arial"/>
          <w:kern w:val="0"/>
          <w:szCs w:val="21"/>
        </w:rPr>
        <w:t>剪纸区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图书</w:t>
      </w:r>
      <w:r>
        <w:rPr>
          <w:rFonts w:ascii="宋体;SimSun" w:hAnsi="宋体;SimSun" w:cs="Arial"/>
          <w:kern w:val="0"/>
          <w:szCs w:val="21"/>
          <w:lang w:eastAsia="zh-CN"/>
        </w:rPr>
        <w:t>区</w:t>
      </w:r>
      <w:r>
        <w:rPr>
          <w:rFonts w:ascii="宋体;SimSun" w:hAnsi="宋体;SimSun" w:cs="Arial"/>
          <w:kern w:val="0"/>
          <w:szCs w:val="21"/>
        </w:rPr>
        <w:t>、泥工区</w:t>
      </w:r>
      <w:r>
        <w:rPr>
          <w:rFonts w:ascii="宋体;SimSun" w:hAnsi="宋体;SimSun" w:cs="Arial"/>
          <w:kern w:val="0"/>
          <w:szCs w:val="21"/>
          <w:lang w:eastAsia="zh-CN"/>
        </w:rPr>
        <w:t>、生活区</w:t>
      </w:r>
      <w:r>
        <w:rPr>
          <w:rFonts w:ascii="宋体;SimSun" w:hAnsi="宋体;SimSun" w:cs="Arial"/>
          <w:kern w:val="0"/>
          <w:szCs w:val="21"/>
        </w:rPr>
        <w:t>、益智区、表演区</w:t>
      </w:r>
      <w:r>
        <w:rPr>
          <w:rFonts w:ascii="宋体;SimSun" w:hAnsi="宋体;SimSun" w:cs="Arial"/>
          <w:kern w:val="0"/>
          <w:szCs w:val="21"/>
          <w:lang w:eastAsia="zh-CN"/>
        </w:rPr>
        <w:t>等，引导幼儿积极参与各游戏区的活动。我们还与幼儿一起开设了娃娃家、</w:t>
      </w:r>
      <w:r>
        <w:rPr>
          <w:rFonts w:ascii="宋体;SimSun" w:hAnsi="宋体;SimSun" w:cs="Arial"/>
          <w:kern w:val="0"/>
          <w:szCs w:val="21"/>
        </w:rPr>
        <w:t>加工坊</w:t>
      </w:r>
      <w:r>
        <w:rPr>
          <w:rFonts w:ascii="宋体;SimSun" w:hAnsi="宋体;SimSun" w:cs="Arial"/>
          <w:kern w:val="0"/>
          <w:szCs w:val="21"/>
          <w:lang w:eastAsia="zh-CN"/>
        </w:rPr>
        <w:t>等角色游戏区。提供丰富的活动区材料，引导幼儿学会主动参与游戏区的活动，能自己选择游戏，学会使用游戏的材料。如：请幼儿学会在休息的时候自主选择分散的游戏内容，去扣纽扣、串珠子、走迷宫、</w:t>
      </w:r>
      <w:r>
        <w:rPr>
          <w:rFonts w:ascii="宋体;SimSun" w:hAnsi="宋体;SimSun" w:cs="Arial"/>
          <w:kern w:val="0"/>
          <w:szCs w:val="21"/>
        </w:rPr>
        <w:t>找影子</w:t>
      </w:r>
      <w:r>
        <w:rPr>
          <w:rFonts w:ascii="宋体;SimSun" w:hAnsi="宋体;SimSun" w:cs="Arial"/>
          <w:kern w:val="0"/>
          <w:szCs w:val="21"/>
          <w:lang w:eastAsia="zh-CN"/>
        </w:rPr>
        <w:t>、表演故事、看图讲故事、看图书等活动。渐渐地幼儿学会了安静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  <w:lang w:eastAsia="zh-CN"/>
        </w:rPr>
        <w:t>休息、认真</w:t>
      </w:r>
      <w:r>
        <w:rPr>
          <w:rFonts w:ascii="宋体;SimSun" w:hAnsi="宋体;SimSun" w:cs="Arial"/>
          <w:kern w:val="0"/>
          <w:szCs w:val="21"/>
        </w:rPr>
        <w:t>地</w:t>
      </w:r>
      <w:r>
        <w:rPr>
          <w:rFonts w:ascii="宋体;SimSun" w:hAnsi="宋体;SimSun" w:cs="Arial"/>
          <w:kern w:val="0"/>
          <w:szCs w:val="21"/>
          <w:lang w:eastAsia="zh-CN"/>
        </w:rPr>
        <w:t>玩游戏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（三）丰富自然角的环境，培养幼儿观察的兴趣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Arial"/>
          <w:kern w:val="0"/>
          <w:szCs w:val="21"/>
          <w:lang w:eastAsia="zh-CN"/>
        </w:rPr>
        <w:t>在家长们的大力支持下，我们丰富了自然角的内容，有观赏花卉、盆景，种植、饲养等品种齐全。小朋友们喜欢观察、照料动植物，培养了幼儿观察的兴趣。初步形成了热爱动植物，关爱</w:t>
      </w:r>
      <w:r>
        <w:rPr>
          <w:rFonts w:ascii="宋体;SimSun" w:hAnsi="宋体;SimSun" w:cs="Arial"/>
          <w:kern w:val="0"/>
          <w:szCs w:val="21"/>
        </w:rPr>
        <w:t>动植物</w:t>
      </w:r>
      <w:r>
        <w:rPr>
          <w:rFonts w:ascii="宋体;SimSun" w:hAnsi="宋体;SimSun" w:cs="Arial"/>
          <w:kern w:val="0"/>
          <w:szCs w:val="21"/>
          <w:lang w:eastAsia="zh-CN"/>
        </w:rPr>
        <w:t>生命的美好情感。幼儿能体验参与的快乐和成功的喜悦。我们还组织幼儿走进小区，观察大自然，认识季节，感受春天的自然景色，激发幼儿热爱大自然的情感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开展有意义的主题活动，促进孩子有效发展。</w:t>
      </w:r>
    </w:p>
    <w:p>
      <w:pPr>
        <w:pStyle w:val="Normal"/>
        <w:spacing w:lineRule="exact" w:line="360"/>
        <w:ind w:firstLine="420"/>
        <w:rPr/>
      </w:pPr>
      <w:r>
        <w:rPr/>
        <w:t>新《纲要》提出“幼儿园是幼儿生长学习的场所，应为幼儿提供健康、丰富的生活和活动环境，满足他们多方面的需要，使他们在快乐的童年生活中获得有易于身心发展的经验”。围绕这一《纲要》精神，我们预设开展了一个个丰富多彩的主题活动，有《亲亲热热一家人》、《春天真美丽》、《好吃的食物》、《我的故事》、《我有一双小小手》、《夏天真快乐》，让孩子们在主题活动中增长知识、提高技能、丰富经验、快乐成长。</w:t>
      </w:r>
    </w:p>
    <w:p>
      <w:pPr>
        <w:pStyle w:val="Normal"/>
        <w:spacing w:lineRule="exact" w:line="360"/>
        <w:ind w:firstLine="420"/>
        <w:rPr/>
      </w:pPr>
      <w:r>
        <w:rPr/>
        <w:t>在《亲亲热人一家人》这一主题实施前，我们请家长为幼儿提供一张全家福的照片。通观察全家福照片等活动，幼儿认识到自己家人及自己与家人的关系，感受家人一起生活的甜美。同时，我们利用“三八妇女节”这一契机，通过《妈妈节日快乐》这个切入口入手，并通过语言《妈妈》、音乐《我的好妈妈》、《袋鼠》、美术《我的妈妈》等活动，引导幼儿进一步感知一家人之间的亲密关系，体验母亲对自己的各种爱，进而体验到一家人之间的亲情，并慢慢学会运用各种方式表达自己对家人的关心和爱。在和孩子们讨论“妈妈为我们做了哪些事，为什么要做这么多事情”时，孩子们说出了很多原因，用他们自己的理解，体会到了妈妈对自己的关心。接着孩子们又在老师的引导下说出了很多关心妈妈的方法，并了解了爱的多种表达方式。在这一刻，师生共同感受到了母爱的伟大，对母亲充满了感激。主题《亲亲热热一家人》形成了一种温暖的氛围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春天是万物复苏的季节，</w:t>
      </w:r>
      <w:r>
        <w:rPr>
          <w:rFonts w:ascii="宋体;SimSun" w:hAnsi="宋体;SimSun" w:cs="宋体;SimSun"/>
          <w:color w:val="000000"/>
          <w:kern w:val="0"/>
          <w:szCs w:val="21"/>
        </w:rPr>
        <w:t>俗话说的好“一年之计在于春。”春天给人以美的感受，给人活力和朝气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在幼儿的周围，大自然中，处处都表现出生机勃勃。小朋友漫步在春天的校园里，孩子们用眼睛发现着周围的一切：黄黄的草坪慢慢露出了绿色，树枝上慢慢长出了嫩芽，还有小草也长出来了，一些不知名的小花也开了，阳光也变得暖暖的，天气慢慢变热了，不像原来那么冷了，春风是柔柔的，到处充满了春天特有的景象。幼儿置身在春天的自然景象之中，真切地感知春天来了，春天多么美呀！为了让幼儿能用多种感官和多种途径感知春天，与春天互动，让幼儿感受大自然的神奇，逐步地亲近和喜欢大自然，并表现表达自己对春天美好景象的体验，</w:t>
      </w:r>
      <w:r>
        <w:rPr/>
        <w:t>散步时，我们带幼儿观察花草树木的变化；游戏活动中，我们引导幼儿动手制作郁金香、柳条等，用手指点化的方式在枝头点出美丽的桃花，用搓皱纹纸的方式制作长长的柳条垂挂在树枝上。春天到了，小动物们也都苏醒了。于是，我们请小朋友从家里带来了乌龟、金鱼放在植物角供小朋友们观察。早晨来园后、自由活动时，植物角里总是挤满了人，小朋友们个个伸长了脖子观察鱼缸里的金鱼和乌龟。有时小朋友们会用手去敲敲乌龟的甲壳，这时他们会惊奇地叫道：“乌龟宝宝的头、尾巴怎么不见啦？”“是你把乌龟宝宝吓着了，所以它才会藏起来的，你不要去碰它。”一个小朋友在旁边咕哝道。就是这样一个不经意的动作，引出了孩子们这样的一段对话。于是，我们生成了科学活动《乌龟》，引导幼儿仔细去观察。</w:t>
      </w:r>
    </w:p>
    <w:p>
      <w:pPr>
        <w:pStyle w:val="Normal"/>
        <w:spacing w:lineRule="exact" w:line="360"/>
        <w:ind w:firstLine="420"/>
        <w:rPr/>
      </w:pPr>
      <w:r>
        <w:rPr/>
        <w:t>美食节，主要是让幼儿做美食、品美食，我们从小班年龄特点出发，发了调查表“我喜欢的食物”，根据调查表情况，我们进行了统计，统计出幼儿最喜欢的蔬果、点心，于是我们主要以“蔬果、点心”为主来开展一系列活动，在《泥工：乐乐小吃店》中，孩子们在老师的启发引导下团、捏、搓出饼干、面条，有的更是像模像样的挽起袖子，争着做各种面点，那高兴劲就甭提了。有的还捏出小水饺、小馄饨等等。最后我们把小朋友做的小食品放进小盘子里，展示在货架上，孩子们看着自己的劳动成果，脸上个个洋溢者着成就感。兴趣是幼儿一切活动的源泉，是幼儿获得主动发展的前提，活动中的水果、蔬菜幼儿很熟悉，有丰富的生活经验，而且味道好、能品尝，孩子很感兴趣。于是我们开展了美术活动《蔬果造型》中，我们首先让幼儿欣赏蔬果造型图片，给予幼儿前期的美术欣赏。在欣赏活动中，孩子们被一幅幅蔬果造型艺术品深深吸引，目不转睛地欣赏着作品，都想尝试把蔬果变成自己喜欢的东西。在欣赏的基础上，我们开展了操作活动《蔬果造型》通过认识宝宝们带来的各种各样的水果，自己设计自己的蔬果造型，在此活动中，通过老师和宝宝们的共同努力，孩子们的蔬果在他们灵巧的手中变成了各种各样的动物，孩子们的动手能力得到了提高。在最后的高潮活动中我们开展了快乐大本营：美食品尝会，提供幼儿喜欢的蔬果来进行蔬果色拉、水果汤以及三明治的制作。在活动中各班相继做了水果沙拉、水果汤、好吃的三明治以及邀请老师亲自下厨给幼儿做午饭。此次活动较贴近幼儿日常生活，幼儿自己洗水果、蔬菜，自己切香蕉，自己拌色拉，吃着通过自己努力劳动后的食物一个个都高兴极了。幼儿在本次活动中学习到了很多综合知识，如可以认识各种蔬果的名称、颜色，在洗切拌的过程中提高了动手能力，并且知道要健康饮食。</w:t>
      </w:r>
    </w:p>
    <w:p>
      <w:pPr>
        <w:pStyle w:val="Normal"/>
        <w:spacing w:lineRule="exact" w:line="360"/>
        <w:ind w:firstLine="420"/>
        <w:rPr/>
      </w:pPr>
      <w:r>
        <w:rPr/>
        <w:t>在《我的故事》的主题中，通过开展综合《好听的名字》、科学《可爱的小脸》和社会《我的属相》等一系列的活动，让幼儿在活动中产生积极的自我体验，感知自己是一个独立的、自主的、独特的个体，并逐步感知自己是一名能干的宝宝。在《可爱的小脸》活动中，我让孩子们先照着镜子说说自己的脸上有些什么？它们是什么样的？然后观察它们各自的的位置，如：眼睛在鼻子的上面，鼻子下面是嘴巴等。幼儿一边观察一边用手在比划着。然后我让小朋友观察自己笑的时候嘴巴是怎样的？哭的时候嘴巴又是怎样的？从而初步感知人有不同的表情。在社会《我的属相》活动中，孩子们知道了自己的属相，了解不同的年龄有相同的生肖，属相不会随自己的年龄增长而变化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五月是多彩的季节，孩子们的五月更是绚丽多姿的。五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巧手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里，我们为孩子精心搭建了一个个展示自主的平台，给予他们自由发挥的空间，</w:t>
      </w:r>
      <w:r>
        <w:rPr>
          <w:rFonts w:ascii="宋体;SimSun" w:hAnsi="宋体;SimSun" w:cs="宋体;SimSun"/>
        </w:rPr>
        <w:t>旨在让每一位孩子动起小手，积极主动参与各项动手游戏，感受着“动手”的快乐。</w:t>
      </w:r>
      <w:r>
        <w:rPr>
          <w:rFonts w:ascii="宋体;SimSun" w:hAnsi="宋体;SimSun" w:cs="宋体;SimSun"/>
          <w:szCs w:val="21"/>
        </w:rPr>
        <w:t>在五月巧手节中，孩子们从中积累了许多丰富的感性经验。</w:t>
      </w:r>
      <w:r>
        <w:rPr>
          <w:rFonts w:ascii="宋体;SimSun" w:hAnsi="宋体;SimSun" w:cs="宋体;SimSun"/>
        </w:rPr>
        <w:t>首先我们从认识手的方面进行开展。活动中，孩子们通过摸一摸、看一看、比一比等方式，发现了小手的许多秘密，如小手有手心和手背，手心上有许多条长长短短的线，手背上有小洞洞，有手指甲等，感知了手的基本特征。孩子们通过实践和体验来加深对手的认识和理解，如在社会活动《有用的大拇指》中，孩子们的大拇指“休息”了，在没有大拇指的情况下，孩子们用自己的小手来插雪花片、捡珠珠、穿纽扣等，从中孩子们体验到：没有大拇指真不方便呀，大拇指真有用，从而进一步感知到小手的作用。其次我们从动手方面进行开展。活动中，孩子们通过多种方式有意识地运用自己的小手来表达、表现，如在美术活动《手印画》中，孩子们把自己的手印变变变，发挥想象，把手印变成了大树、小白兔、孔雀等，从中孩子们更加喜爱自己的小手，对自己的手充满了自信。在《手印点画》活动中，孩子们能大胆尝试用小手点画情境画——可口的葡萄、小蝌蚪找妈妈、美丽的花朵，活动中孩子们的兴趣很浓。在泥工活动《小手》中，孩子们在认识小手的基础上，捏出了栩栩如生的小手，对每根手指的特征也有了更进一步的了解。</w:t>
      </w:r>
      <w:r>
        <w:rPr>
          <w:rFonts w:ascii="宋体;SimSun" w:hAnsi="宋体;SimSun" w:cs="宋体;SimSun"/>
          <w:szCs w:val="21"/>
        </w:rPr>
        <w:t>在《剥蚕豆》实践活动中，孩子在与蚕豆相互作用的过程中闪现智慧的火花，似乎是随意的操作，实质是孩子不断探索、思考后的结晶。孩子们向我们展示了剥蚕豆的不同方法，我们带着一份惊喜与欣赏，及时肯定和赞扬了他们的善思和创意，让他们在成功中获得自信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我的小手会做很多事情，我喜欢自己的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品尝蚕豆中，我们有一些孩子的动手能力很强，夹筷子很轻松，但也有一些孩子还不会用筷子，但他能想出不同的夹筷子的方法来品尝蚕豆。通过开展一系列有关“手”的活动，孩子们的小手变得更加能干、灵巧了，同时也更“懂事”了，大部分孩子能自己的事情自己做，如能自己吃饭、穿衣服，还能帮助班级做一些力所能及的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随着夏天的到来，孩子们摆脱了衣物的束缚，他们亲近大自然，在风中、雨中、水中、阳光中尽情地玩耍。夏天的生活、活动变得丰富多彩，深受孩子们的喜爱。在本次《夏天真快乐》主题活动中，我们</w:t>
      </w:r>
      <w:r>
        <w:rPr/>
        <w:t>引导幼儿</w:t>
      </w:r>
      <w:r>
        <w:rPr>
          <w:szCs w:val="21"/>
        </w:rPr>
        <w:t>感知夏季的主要特征，知道夏季的一些卫生常识及一些自我保护的方法，</w:t>
      </w:r>
      <w:r>
        <w:rPr/>
        <w:t>体验夏季活动的乐趣，产生喜欢夏季的情感。在综合活动《夏天到》</w:t>
      </w:r>
      <w:r>
        <w:rPr>
          <w:rFonts w:ascii="宋体;SimSun" w:hAnsi="宋体;SimSun" w:cs="宋体;SimSun"/>
        </w:rPr>
        <w:t>中，我们通过体验法和观察法发现：</w:t>
      </w:r>
      <w:r>
        <w:rPr/>
        <w:t>天气越来越热，草地上的小草越长越长、踩上去软绵绵的、看上去象是绿色的海洋等；花园里的树叶越长越大、越长越长、越长越多，密密麻麻的；各种花朵也开放了，并吸引了许多蝴蝶和蜻蜓飞来飞去；还有可恶的苍蝇和蚊子等，</w:t>
      </w:r>
      <w:r>
        <w:rPr>
          <w:szCs w:val="21"/>
        </w:rPr>
        <w:t>不知不觉，</w:t>
      </w:r>
      <w:r>
        <w:rPr/>
        <w:t>孩子们已经在日常的生活中初步感知到。另外，</w:t>
      </w:r>
      <w:r>
        <w:rPr>
          <w:rFonts w:ascii="宋体;SimSun" w:hAnsi="宋体;SimSun" w:cs="宋体;SimSun"/>
        </w:rPr>
        <w:t>我们还穿插了快乐的六一活动，让幼儿知道六一儿童节是小朋友的节日，儿童是节日的主人，并利用赠送礼物等形式让幼儿体验到社会对自己的关心、爱护。在节水周活动中，我们通过开展一系列活动，如儿歌《节水娃娃》、社会《关好水龙头》、综合《我们的而生活离不开水》等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幼儿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知道了水的用处，懂得了人、动物、植物都离不开水；萌发了在日常生活中节约用水的意识。从而进一步使</w:t>
      </w:r>
      <w:r>
        <w:rPr>
          <w:rFonts w:ascii="宋体;SimSun" w:hAnsi="宋体;SimSun" w:cs="宋体;SimSun"/>
          <w:szCs w:val="21"/>
        </w:rPr>
        <w:t>幼儿们</w:t>
      </w:r>
      <w:r>
        <w:rPr>
          <w:rFonts w:ascii="宋体;SimSun" w:hAnsi="宋体;SimSun" w:cs="宋体;SimSun"/>
          <w:szCs w:val="21"/>
        </w:rPr>
        <w:t>明白从一点一滴的</w:t>
      </w:r>
      <w:r>
        <w:rPr>
          <w:rFonts w:ascii="宋体;SimSun" w:hAnsi="宋体;SimSun" w:cs="宋体;SimSun"/>
          <w:szCs w:val="21"/>
        </w:rPr>
        <w:t>节水</w:t>
      </w:r>
      <w:r>
        <w:rPr>
          <w:rFonts w:ascii="宋体;SimSun" w:hAnsi="宋体;SimSun" w:cs="宋体;SimSun"/>
          <w:szCs w:val="21"/>
        </w:rPr>
        <w:t>行为做起，从小事做起，做一个小小的</w:t>
      </w:r>
      <w:r>
        <w:rPr>
          <w:rFonts w:ascii="宋体;SimSun" w:hAnsi="宋体;SimSun" w:cs="宋体;SimSun"/>
          <w:szCs w:val="21"/>
        </w:rPr>
        <w:t>节水</w:t>
      </w:r>
      <w:r>
        <w:rPr>
          <w:rFonts w:ascii="宋体;SimSun" w:hAnsi="宋体;SimSun" w:cs="宋体;SimSun"/>
          <w:szCs w:val="21"/>
        </w:rPr>
        <w:t>人，为节约水资源，为保护我们共同的</w:t>
      </w:r>
      <w:r>
        <w:rPr>
          <w:rFonts w:ascii="宋体;SimSun" w:hAnsi="宋体;SimSun" w:cs="宋体;SimSun"/>
          <w:szCs w:val="21"/>
        </w:rPr>
        <w:t>水资源</w:t>
      </w:r>
      <w:r>
        <w:rPr>
          <w:rFonts w:ascii="宋体;SimSun" w:hAnsi="宋体;SimSun" w:cs="宋体;SimSun"/>
          <w:szCs w:val="21"/>
        </w:rPr>
        <w:t>出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有效开展实践活动，促进孩子综合发展。</w:t>
      </w:r>
    </w:p>
    <w:p>
      <w:pPr>
        <w:pStyle w:val="Normal"/>
        <w:tabs>
          <w:tab w:val="clear" w:pos="420"/>
          <w:tab w:val="left" w:pos="3135" w:leader="none"/>
          <w:tab w:val="left" w:pos="5985" w:leader="none"/>
        </w:tabs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春天的远足——新景花园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春天是生机勃勃的，</w:t>
      </w:r>
      <w:r>
        <w:rPr/>
        <w:t>当春天这个多彩的世界来临时，</w:t>
      </w:r>
      <w:r>
        <w:rPr>
          <w:rFonts w:ascii="宋体;SimSun" w:hAnsi="宋体;SimSun" w:cs="宋体;SimSun"/>
          <w:szCs w:val="21"/>
        </w:rPr>
        <w:t>我们决定带领幼儿走出幼儿园的大门，</w:t>
      </w:r>
      <w:r>
        <w:rPr/>
        <w:t>和孩子们一起走近春天，感受春的灿烂，春的宜人。和他们一起观察迎春花、一起接受春雨的洗礼。走进小区，和孩子们一起讨论：春天到了，小草醒来了，它想告诉我们什么？……尽情地享受春天的乐趣。</w:t>
      </w:r>
    </w:p>
    <w:p>
      <w:pPr>
        <w:pStyle w:val="Normal"/>
        <w:tabs>
          <w:tab w:val="clear" w:pos="420"/>
          <w:tab w:val="left" w:pos="3135" w:leader="none"/>
          <w:tab w:val="left" w:pos="598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活动前，我们来到大自然中进行了实地考察，确定了远足地点。之后，我们请家长给幼儿们准备了远足所需携带的物品，经过一番准备之后，我们一起踏上了新景之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一路上，孩子们手拉着手排着队伍</w:t>
      </w:r>
      <w:r>
        <w:rPr>
          <w:rFonts w:ascii="宋体;SimSun" w:hAnsi="宋体;SimSun" w:cs="Arial"/>
          <w:color w:val="000000"/>
          <w:szCs w:val="21"/>
        </w:rPr>
        <w:t>前进，</w:t>
      </w:r>
      <w:r>
        <w:rPr>
          <w:rFonts w:ascii="宋体;SimSun" w:hAnsi="宋体;SimSun" w:cs="Arial"/>
          <w:color w:val="000000"/>
          <w:szCs w:val="21"/>
        </w:rPr>
        <w:t>他们的小脸上尽显笑容。</w:t>
      </w:r>
      <w:r>
        <w:rPr>
          <w:rFonts w:ascii="宋体;SimSun" w:hAnsi="宋体;SimSun" w:cs="Arial"/>
          <w:color w:val="000000"/>
          <w:szCs w:val="21"/>
        </w:rPr>
        <w:t>我们从幼儿园出发，穿过新龙花苑广场，绕过小区，走出新龙花苑来到新景花园。进入新景花园，我们绕过一座座楼房，路经小河边，穿过独木桥，</w:t>
      </w:r>
      <w:r>
        <w:rPr>
          <w:rFonts w:ascii="宋体;SimSun" w:hAnsi="宋体;SimSun" w:cs="Arial"/>
          <w:color w:val="000000"/>
          <w:szCs w:val="21"/>
        </w:rPr>
        <w:t>经过了近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钟的路程，</w:t>
      </w:r>
      <w:r>
        <w:rPr>
          <w:rFonts w:ascii="宋体;SimSun" w:hAnsi="宋体;SimSun" w:cs="Arial"/>
          <w:color w:val="000000"/>
          <w:szCs w:val="21"/>
        </w:rPr>
        <w:t>我们终于来到了新景花园的休息地。</w:t>
      </w:r>
      <w:r>
        <w:rPr>
          <w:rFonts w:ascii="宋体;SimSun" w:hAnsi="宋体;SimSun" w:cs="Arial"/>
          <w:color w:val="000000"/>
          <w:szCs w:val="21"/>
        </w:rPr>
        <w:t>这是我们</w:t>
      </w:r>
      <w:r>
        <w:rPr>
          <w:rFonts w:ascii="宋体;SimSun" w:hAnsi="宋体;SimSun" w:cs="Arial"/>
          <w:color w:val="000000"/>
          <w:szCs w:val="21"/>
        </w:rPr>
        <w:t>进入小班以来第二次离开幼儿园</w:t>
      </w:r>
      <w:r>
        <w:rPr>
          <w:rFonts w:ascii="宋体;SimSun" w:hAnsi="宋体;SimSun" w:cs="Arial"/>
          <w:color w:val="000000"/>
          <w:szCs w:val="21"/>
        </w:rPr>
        <w:t>走这么长的路，真</w:t>
      </w:r>
      <w:r>
        <w:rPr>
          <w:rFonts w:ascii="宋体;SimSun" w:hAnsi="宋体;SimSun" w:cs="Arial"/>
          <w:color w:val="000000"/>
          <w:szCs w:val="21"/>
        </w:rPr>
        <w:t>开心呀</w:t>
      </w:r>
      <w:r>
        <w:rPr>
          <w:rFonts w:ascii="宋体;SimSun" w:hAnsi="宋体;SimSun" w:cs="Arial"/>
          <w:color w:val="000000"/>
          <w:szCs w:val="21"/>
        </w:rPr>
        <w:t>！</w:t>
      </w:r>
      <w:r>
        <w:rPr>
          <w:rFonts w:ascii="宋体;SimSun" w:hAnsi="宋体;SimSun" w:cs="Arial"/>
          <w:color w:val="000000"/>
          <w:szCs w:val="21"/>
        </w:rPr>
        <w:t>孩子们又一次走进大自然，欣赏春天美丽的景色，体验远足活动的快乐。于是，</w:t>
      </w:r>
      <w:r>
        <w:rPr>
          <w:rFonts w:ascii="宋体;SimSun" w:hAnsi="宋体;SimSun" w:cs="Arial"/>
          <w:color w:val="000000"/>
          <w:szCs w:val="21"/>
        </w:rPr>
        <w:t>我们迫不及待地</w:t>
      </w:r>
      <w:r>
        <w:rPr>
          <w:rFonts w:ascii="宋体;SimSun" w:hAnsi="宋体;SimSun" w:cs="Arial"/>
          <w:color w:val="000000"/>
          <w:szCs w:val="21"/>
        </w:rPr>
        <w:t>在新景花园里面</w:t>
      </w:r>
      <w:r>
        <w:rPr>
          <w:rFonts w:ascii="宋体;SimSun" w:hAnsi="宋体;SimSun" w:cs="Arial"/>
          <w:color w:val="000000"/>
          <w:szCs w:val="21"/>
        </w:rPr>
        <w:t>照了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全家福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小朋友们走了一路，已经有点累了。</w:t>
      </w:r>
      <w:r>
        <w:rPr>
          <w:rFonts w:ascii="宋体;SimSun" w:hAnsi="宋体;SimSun" w:cs="Arial"/>
          <w:color w:val="000000"/>
          <w:szCs w:val="21"/>
        </w:rPr>
        <w:t>来到</w:t>
      </w:r>
      <w:r>
        <w:rPr>
          <w:rFonts w:ascii="宋体;SimSun" w:hAnsi="宋体;SimSun" w:cs="Arial"/>
          <w:color w:val="000000"/>
          <w:szCs w:val="21"/>
        </w:rPr>
        <w:t>目的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小朋友们从背包里取出报纸摊在地上坐下，然后从背包里取出事先准备好的点心和水来补充体力。在补充体力的同时，孩子们还学会了分享食物，你的给我吃，我的给你吃。大家其乐融融，很开心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</w:rPr>
        <w:t>新景</w:t>
      </w:r>
      <w:r>
        <w:rPr>
          <w:rFonts w:ascii="宋体;SimSun" w:hAnsi="宋体;SimSun" w:cs="Arial"/>
          <w:color w:val="000000"/>
          <w:szCs w:val="21"/>
        </w:rPr>
        <w:t>花园里，孩子们被各式各样的</w:t>
      </w:r>
      <w:r>
        <w:rPr>
          <w:rFonts w:ascii="宋体;SimSun" w:hAnsi="宋体;SimSun" w:cs="Arial"/>
          <w:color w:val="000000"/>
          <w:szCs w:val="21"/>
        </w:rPr>
        <w:t>器械</w:t>
      </w:r>
      <w:r>
        <w:rPr>
          <w:rFonts w:ascii="宋体;SimSun" w:hAnsi="宋体;SimSun" w:cs="Arial"/>
          <w:color w:val="000000"/>
          <w:szCs w:val="21"/>
        </w:rPr>
        <w:t>吸引了……为了满足孩子好玩的心理，我们</w:t>
      </w:r>
      <w:r>
        <w:rPr>
          <w:rFonts w:ascii="宋体;SimSun" w:hAnsi="宋体;SimSun" w:cs="Arial"/>
          <w:color w:val="000000"/>
          <w:szCs w:val="21"/>
        </w:rPr>
        <w:t>让幼儿在活动场地自由活动了一段时间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还带领小朋友一起脱掉鞋子走鹅卵石铺成的小路，走在鹅卵石的小路上，有的孩子说：“哎呀！好疼呀！”有的孩子说：“我不怕疼。看！我走得很快的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准备返回幼儿园</w:t>
      </w:r>
      <w:r>
        <w:rPr>
          <w:rFonts w:ascii="宋体;SimSun" w:hAnsi="宋体;SimSun" w:cs="Arial"/>
          <w:color w:val="000000"/>
          <w:szCs w:val="21"/>
        </w:rPr>
        <w:t>了，</w:t>
      </w:r>
      <w:r>
        <w:rPr>
          <w:rFonts w:ascii="宋体;SimSun" w:hAnsi="宋体;SimSun" w:cs="Arial"/>
          <w:color w:val="000000"/>
          <w:szCs w:val="21"/>
        </w:rPr>
        <w:t>孩子们好舍不得，</w:t>
      </w:r>
      <w:r>
        <w:rPr>
          <w:rFonts w:ascii="宋体;SimSun" w:hAnsi="宋体;SimSun" w:cs="Arial"/>
          <w:color w:val="000000"/>
          <w:szCs w:val="21"/>
        </w:rPr>
        <w:t>有的孩子说：“怎么这么快就回幼儿园啦！”虽然有个别幼儿住在新景，但大部分孩子是第一次来，</w:t>
      </w:r>
      <w:r>
        <w:rPr>
          <w:rFonts w:ascii="宋体;SimSun" w:hAnsi="宋体;SimSun" w:cs="Arial"/>
          <w:color w:val="000000"/>
          <w:szCs w:val="21"/>
        </w:rPr>
        <w:t>他们好想再玩一会儿，再多看一会儿……</w:t>
      </w:r>
      <w:r>
        <w:rPr>
          <w:rFonts w:ascii="宋体;SimSun" w:hAnsi="宋体;SimSun" w:cs="Arial"/>
          <w:color w:val="000000"/>
          <w:szCs w:val="21"/>
        </w:rPr>
        <w:t>有的孩子甚至会问老师：“我们什么时候再出来远足啊？远足好好玩呀！”</w:t>
      </w:r>
      <w:r>
        <w:rPr>
          <w:rFonts w:ascii="宋体;SimSun" w:hAnsi="宋体;SimSun" w:cs="Arial"/>
          <w:color w:val="000000"/>
          <w:szCs w:val="21"/>
        </w:rPr>
        <w:t>所以我们</w:t>
      </w:r>
      <w:r>
        <w:rPr>
          <w:rFonts w:ascii="宋体;SimSun" w:hAnsi="宋体;SimSun" w:cs="Arial"/>
          <w:color w:val="000000"/>
          <w:szCs w:val="21"/>
        </w:rPr>
        <w:t>以后还要多开展此类活动</w:t>
      </w:r>
      <w:r>
        <w:rPr>
          <w:rFonts w:ascii="宋体;SimSun" w:hAnsi="宋体;SimSun" w:cs="Arial"/>
          <w:color w:val="000000"/>
          <w:szCs w:val="21"/>
        </w:rPr>
        <w:t>，让</w:t>
      </w:r>
      <w:r>
        <w:rPr>
          <w:rFonts w:ascii="宋体;SimSun" w:hAnsi="宋体;SimSun" w:cs="Arial"/>
          <w:color w:val="000000"/>
          <w:szCs w:val="21"/>
        </w:rPr>
        <w:t>孩子们走出园门，多看看外面丰富多彩的世界，拓展孩子们的视野。</w:t>
      </w:r>
    </w:p>
    <w:p>
      <w:pPr>
        <w:pStyle w:val="Style15"/>
        <w:spacing w:lineRule="exact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远足活动是一项富有健身价值和教育意义的活动，本次活动不仅增长了孩子们的见识，陶冶了情操，还锻炼了孩子们的意志，达到了健身的目的。活动中每个孩子都能坚持走完全程，初步养成了不怕苦、不怕累、坚持到底的精神，同时孩子们在活动中还学会了分享食物、互相关心、互相帮助的良好品质！</w:t>
      </w:r>
    </w:p>
    <w:p>
      <w:pPr>
        <w:pStyle w:val="Style15"/>
        <w:spacing w:lineRule="exact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实践活动：彩色元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彩色元宵活动我们是融合在主题“我有一双小小手”主题活动中开展的，旨在</w:t>
      </w:r>
      <w:r>
        <w:rPr>
          <w:rFonts w:ascii="宋体;SimSun" w:hAnsi="宋体;SimSun" w:cs="宋体;SimSun"/>
          <w:szCs w:val="21"/>
        </w:rPr>
        <w:t>将“手”主题活动推向高潮，让孩子们用能干的小手来制作彩色元宵。制作彩色元宵首先要有彩色水，彩色水从哪里来呢？孩子们需要自己动手制作彩色水，因此这个实践活动让孩子们动手、动脑，让家长们感受到只要给予孩子锻炼的机会，他们的小手会演绎更多的精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彩色元宵活动中，我们开展了一系列的实践性活动：制作彩色水、制作彩色元宵、品尝元宵等。活动前，我们收集了各种彩色元宵给幼儿观看，孩子们很好奇，这些元宵怎么变得这么漂亮了，他们在不停地猜测：“红色的是番茄味的；绿色的是苹果味的。”孩子们产生了制作彩色元宵的欲望，于是我们顺势问：“怎样做红色元宵呢？它需要用到彩色水，彩色水哪里来呢？”孩子们深深思索。为此我们布置了小任务，请孩子们先在家中与家长共同制作了彩色水，看看不同的蔬菜、水果能否制成彩色水，制成了怎样的彩色水？任务布置出来，孩子们和家长就忙活开了，在周末家长闲呆着孩子们参观了菜场，寻找可以制作出彩色水的原材料，找到后，便和孩子们一起先在家尝试制作彩色水。星期一来幼儿园，孩子们带来了各种各样的彩色水以及记录纸，他们兴奋地向同伴介绍着自己的彩色水。“我告诉你，这个绿色的是青菜汁。”“我知道，那个红色的是西瓜汁。”“你的橘黄色的是什么做的？”接着，我们组织孩子们讨论，统计出多种色彩，多个品种的可食用的水果或蔬菜汁。接下来就是集体制作彩色水了，全班每个孩子都收集了不同的水果、蔬菜和工具。终于迎来了制作彩色水的一天，孩子们很开心，他们用自己带来的工具制作着彩色水：有人正用纱布拧着西红柿在挤着红色的汁；有人双手用力地挤压着橙子水；有人用调羹压；有人用手动榨汁机挤着……真是一出八仙过海，各显神通的情景，你无不为每个人的聪明能干喝彩，为他们的专注而感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么多的汁和米粉，我们可以做彩色的元宵喽。”在孩子们的欢呼雀跃中我们迎来了制作彩色元宵的日子，洗好手、准备碗勺……一切工作就绪，孩子们开始大展拳脚，有人小心翼翼地盛着自己喜欢的彩色汁；有人在加面粉；有人在搅拌……孩子们时而沉浸在自我尝试、实践中；时而又与同伴商量、讨论、交流着；时而又快乐地欣赏、分享着。在尝试的过程中，孩子们也明白了：当米粉调干了要加水，当米粉稀了就要添米粉。制作成功了，听，孩子们在纷纷介绍、展示着自己的劳动成果：“我的红色元宵做好啦！”“我的绿色椭圆形元宵好看吗？”“这黄色的、红色的元宵都是我的。”…… 看着一盆盆带有西瓜味、橘子味、黄瓜味的红色、黄色、绿色……的元宵，我为孩子们的能干而喝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么好吃的元宵，孩子们并没有忘记请爸爸妈妈，在最后的品尝活动中我们邀请家长来园品尝孩子制作的彩色元宵，同时利用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播放孩子在元宵活动中的过程性的照片，让家长不仅尝到孩子的劳动成果，而且看到孩子的制作过程，为孩子的能干喝彩。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四、培养良好的学习常规，提高幼儿自理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为习惯方面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俗话说</w:t>
      </w:r>
      <w:r>
        <w:rPr>
          <w:szCs w:val="21"/>
        </w:rPr>
        <w:t>：“</w:t>
      </w:r>
      <w:r>
        <w:rPr>
          <w:szCs w:val="21"/>
        </w:rPr>
        <w:t>没有规矩，不成方圆。</w:t>
      </w:r>
      <w:r>
        <w:rPr>
          <w:szCs w:val="21"/>
        </w:rPr>
        <w:t>”</w:t>
      </w:r>
      <w:r>
        <w:rPr>
          <w:szCs w:val="21"/>
        </w:rPr>
        <w:t>幼儿良好、文明的行为习惯是班级开展工作的保证。在日常教育中，我们注重多途径、多渠道对幼儿进行行为习惯的培养。首先，我们运用</w:t>
      </w:r>
      <w:r>
        <w:rPr>
          <w:szCs w:val="21"/>
        </w:rPr>
        <w:t>铃鼓、手势等</w:t>
      </w:r>
      <w:r>
        <w:rPr>
          <w:szCs w:val="21"/>
        </w:rPr>
        <w:t>来进行常规训练，</w:t>
      </w:r>
      <w:r>
        <w:rPr>
          <w:szCs w:val="21"/>
        </w:rPr>
        <w:t>将其</w:t>
      </w:r>
      <w:r>
        <w:rPr>
          <w:szCs w:val="21"/>
        </w:rPr>
        <w:t>贯穿于幼儿一日生活的各个环节，比如：听见</w:t>
      </w:r>
      <w:r>
        <w:rPr>
          <w:szCs w:val="21"/>
        </w:rPr>
        <w:t>铃鼓一摇</w:t>
      </w:r>
      <w:r>
        <w:rPr>
          <w:szCs w:val="21"/>
        </w:rPr>
        <w:t>，每个小朋友都要收拾玩具材料，回自己的座位坐好；</w:t>
      </w:r>
      <w:r>
        <w:rPr>
          <w:szCs w:val="21"/>
        </w:rPr>
        <w:t>看见小手放大腿的姿势</w:t>
      </w:r>
      <w:r>
        <w:rPr>
          <w:szCs w:val="21"/>
        </w:rPr>
        <w:t>就</w:t>
      </w:r>
      <w:r>
        <w:rPr>
          <w:szCs w:val="21"/>
        </w:rPr>
        <w:t>表明</w:t>
      </w:r>
      <w:r>
        <w:rPr>
          <w:szCs w:val="21"/>
        </w:rPr>
        <w:t>上课时间到了</w:t>
      </w:r>
      <w:r>
        <w:rPr>
          <w:szCs w:val="21"/>
        </w:rPr>
        <w:t>，小朋友们要做好准备学本领了</w:t>
      </w:r>
      <w:r>
        <w:rPr>
          <w:szCs w:val="21"/>
        </w:rPr>
        <w:t>；听到《小燕子》的音乐就去入厕；听到优美舒缓的《小娃娃要睡觉》音乐时，不管你玩玩具有多么开心</w:t>
      </w:r>
      <w:r>
        <w:rPr>
          <w:szCs w:val="21"/>
        </w:rPr>
        <w:t>,</w:t>
      </w:r>
      <w:r>
        <w:rPr>
          <w:szCs w:val="21"/>
        </w:rPr>
        <w:t>都应该把玩具收起来休息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这样，使我们的管理更加规范，常规更加好。其次，针对</w:t>
      </w:r>
      <w:r>
        <w:rPr>
          <w:szCs w:val="21"/>
        </w:rPr>
        <w:t>我</w:t>
      </w:r>
      <w:r>
        <w:rPr>
          <w:szCs w:val="21"/>
        </w:rPr>
        <w:t>班个别幼儿时而发生的争执、攻击性行为等，我们采取了一系列的教育措施。首先，在集中教育活动中，通过组织</w:t>
      </w:r>
      <w:r>
        <w:rPr>
          <w:szCs w:val="21"/>
        </w:rPr>
        <w:t>“</w:t>
      </w:r>
      <w:r>
        <w:rPr>
          <w:szCs w:val="21"/>
        </w:rPr>
        <w:t>不乱发脾气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好东西大家一起玩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怎么办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我们是好朋友</w:t>
      </w:r>
      <w:r>
        <w:rPr>
          <w:szCs w:val="21"/>
        </w:rPr>
        <w:t>”</w:t>
      </w:r>
      <w:r>
        <w:rPr>
          <w:szCs w:val="21"/>
        </w:rPr>
        <w:t>以及</w:t>
      </w:r>
      <w:r>
        <w:rPr>
          <w:szCs w:val="21"/>
        </w:rPr>
        <w:t>“</w:t>
      </w:r>
      <w:r>
        <w:rPr>
          <w:szCs w:val="21"/>
        </w:rPr>
        <w:t>我会说请、谢谢、对不起、没关系</w:t>
      </w:r>
      <w:r>
        <w:rPr>
          <w:szCs w:val="21"/>
        </w:rPr>
        <w:t>”</w:t>
      </w:r>
      <w:r>
        <w:rPr>
          <w:szCs w:val="21"/>
        </w:rPr>
        <w:t>等各种形式的活动，让幼儿懂得同伴之间互帮互助的好处及争执甚至动手带来的坏处。学习用商量的、礼貌的语言和同伴说话。再次，抓个别教育，针对班上有攻击性行为的突出个体，进行全面教育。最后，树立榜样，通过分发</w:t>
      </w:r>
      <w:r>
        <w:rPr>
          <w:szCs w:val="21"/>
        </w:rPr>
        <w:t>红苹果</w:t>
      </w:r>
      <w:r>
        <w:rPr>
          <w:szCs w:val="21"/>
        </w:rPr>
        <w:t>，评选好孩子</w:t>
      </w:r>
      <w:r>
        <w:rPr>
          <w:szCs w:val="21"/>
        </w:rPr>
        <w:t>，请做小老师</w:t>
      </w:r>
      <w:r>
        <w:rPr>
          <w:szCs w:val="21"/>
        </w:rPr>
        <w:t>等手段，激发幼儿改正缺点、争取进步的愿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理能力方面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幼儿的发展是在活动中实现的，孩子是生活的主人，小班生活活动给孩子各方面发展提供了丰富的内容，生活活动不仅使孩子们获得了生活的本领，更重要的是体验了自我的价值，获得了自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提高幼儿的自理能力</w:t>
      </w:r>
      <w:r>
        <w:rPr>
          <w:szCs w:val="21"/>
        </w:rPr>
        <w:t>，</w:t>
      </w:r>
      <w:r>
        <w:rPr>
          <w:szCs w:val="21"/>
        </w:rPr>
        <w:t>我班老师和保育员密切配合，加强保育工作。在一日生活中，注意关照幼儿的冷暖、安全，及时提醒幼儿饮水、擦汗，根据天气变化增减衣物，督促幼儿养成良好的生活习惯。此外，我们还开展了形式多样的生活自理能力训练，如：我会自己吃饭、</w:t>
      </w:r>
      <w:r>
        <w:rPr>
          <w:szCs w:val="21"/>
        </w:rPr>
        <w:t>我会自己睡觉</w:t>
      </w:r>
      <w:r>
        <w:rPr>
          <w:szCs w:val="21"/>
        </w:rPr>
        <w:t>、我会穿衣脱衣、口渴了怎么办等，让幼儿懂得自己的事情应该自己做，使幼儿形成初步的自我服务意识。值得一提的是，针对班级个别幼儿严重挑食的现象，我们三位老师坚持鼓励、引导和家园配合的原则，逐步帮助其克服不良饮食习惯。学期末，班级幼儿挑食现象有很大改善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园配合，互通信息，实现一体化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幼儿教育中，家庭教育占有非常重要的地位，一个好的班级离不开老师们的密切配合，更离不开家长们的大力支持，为此，我们把家园配合工作作为重点来抓，</w:t>
      </w:r>
      <w:r>
        <w:rPr>
          <w:rFonts w:ascii="宋体;SimSun" w:hAnsi="宋体;SimSun" w:cs="宋体;SimSun"/>
          <w:kern w:val="0"/>
          <w:szCs w:val="21"/>
        </w:rPr>
        <w:t>切实做好常规性的家长工作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通过家园联系、电话等方式，让家长们了解幼儿园的情况。</w:t>
      </w:r>
      <w:r>
        <w:rPr>
          <w:rFonts w:ascii="宋体;SimSun" w:hAnsi="宋体;SimSun" w:cs="宋体;SimSun"/>
          <w:kern w:val="0"/>
          <w:szCs w:val="21"/>
        </w:rPr>
        <w:t>坚持不懈地利用晨间接待和孩子离园时间，与家长进行交流，</w:t>
      </w:r>
      <w:r>
        <w:rPr>
          <w:rFonts w:ascii="宋体;SimSun" w:hAnsi="宋体;SimSun" w:cs="宋体;SimSun"/>
          <w:szCs w:val="21"/>
        </w:rPr>
        <w:t>一方面使家长及时了解孩子在园状况，另一方面了解家长的个别要求，家园互动，使家长成为幼儿园教育的支持者、合作者。面对不同素质、不同要求的家长，我们一视同仁、坦诚相对，站在家长角度去想去做。</w:t>
      </w:r>
      <w:r>
        <w:rPr>
          <w:rFonts w:ascii="宋体;SimSun" w:hAnsi="宋体;SimSun" w:cs="宋体;SimSun"/>
          <w:kern w:val="0"/>
          <w:szCs w:val="21"/>
        </w:rPr>
        <w:t>期末写好幼儿发展评价，向家长汇报孩子各方面的表现。尽量做到兼顾每一位家长，微笑服务家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除按部就班地做好每月家园联系栏中教育教学活动安排、育儿重点、卫生保健等常识外，我们还利用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、网上交流平台等方式与家长</w:t>
      </w:r>
      <w:r>
        <w:rPr>
          <w:rFonts w:ascii="宋体;SimSun" w:hAnsi="宋体;SimSun" w:cs="宋体;SimSun"/>
          <w:color w:val="000000"/>
          <w:szCs w:val="21"/>
        </w:rPr>
        <w:t>及时地沟通和交流，</w:t>
      </w:r>
      <w:r>
        <w:rPr>
          <w:rFonts w:ascii="宋体;SimSun" w:hAnsi="宋体;SimSun" w:cs="宋体;SimSun"/>
          <w:color w:val="000000"/>
          <w:szCs w:val="21"/>
        </w:rPr>
        <w:t>让家长更多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了解孩子</w:t>
      </w:r>
      <w:r>
        <w:rPr>
          <w:rFonts w:ascii="宋体;SimSun" w:hAnsi="宋体;SimSun" w:cs="宋体;SimSun"/>
          <w:color w:val="000000"/>
          <w:szCs w:val="21"/>
        </w:rPr>
        <w:t>在园</w:t>
      </w:r>
      <w:r>
        <w:rPr>
          <w:rFonts w:ascii="宋体;SimSun" w:hAnsi="宋体;SimSun" w:cs="宋体;SimSun"/>
          <w:color w:val="000000"/>
          <w:szCs w:val="21"/>
        </w:rPr>
        <w:t>的发展情况</w:t>
      </w:r>
      <w:r>
        <w:rPr>
          <w:rFonts w:ascii="宋体;SimSun" w:hAnsi="宋体;SimSun" w:cs="宋体;SimSun"/>
          <w:color w:val="000000"/>
          <w:szCs w:val="21"/>
        </w:rPr>
        <w:t>。同时，给家长们提出有效地育儿方法，切实地解决家长们在</w:t>
      </w:r>
      <w:r>
        <w:rPr>
          <w:rFonts w:ascii="宋体;SimSun" w:hAnsi="宋体;SimSun" w:cs="宋体;SimSun"/>
          <w:color w:val="000000"/>
          <w:szCs w:val="21"/>
        </w:rPr>
        <w:t>家庭教育</w:t>
      </w:r>
      <w:r>
        <w:rPr>
          <w:rFonts w:ascii="宋体;SimSun" w:hAnsi="宋体;SimSun" w:cs="宋体;SimSun"/>
          <w:color w:val="000000"/>
          <w:szCs w:val="21"/>
        </w:rPr>
        <w:t>方面的</w:t>
      </w:r>
      <w:r>
        <w:rPr>
          <w:rFonts w:ascii="宋体;SimSun" w:hAnsi="宋体;SimSun" w:cs="宋体;SimSun"/>
          <w:color w:val="000000"/>
          <w:szCs w:val="21"/>
        </w:rPr>
        <w:t>疑问</w:t>
      </w:r>
      <w:r>
        <w:rPr>
          <w:rFonts w:ascii="宋体;SimSun" w:hAnsi="宋体;SimSun" w:cs="宋体;SimSun"/>
          <w:color w:val="000000"/>
          <w:szCs w:val="21"/>
        </w:rPr>
        <w:t>和误区</w:t>
      </w:r>
      <w:r>
        <w:rPr>
          <w:rFonts w:ascii="宋体;SimSun" w:hAnsi="宋体;SimSun" w:cs="宋体;SimSun"/>
          <w:color w:val="000000"/>
          <w:szCs w:val="21"/>
        </w:rPr>
        <w:t>，积极争取家园协调一致共同促进幼儿的健康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及时在班级网页中上传相关内容，如：缤纷世界，可以让家长们看到自己孩子在活动中的精彩表现；百花齐放，可以让家长们看到自己孩子的优秀作品；美文推荐，让家长解释了解到幼儿在园学习的儿歌、故事、歌曲等，以便家长在家陪同孩子一起学习；每周计划，让家长们了解幼儿每周在园学习的活动内容，清楚幼儿园的学习课程…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做好多数幼儿的家访工作，随时了解幼儿的发展状况，并记录家访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制定适宜的教育措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更好地做到家园同步教育。 </w:t>
      </w:r>
    </w:p>
    <w:p>
      <w:pPr>
        <w:pStyle w:val="Normal"/>
        <w:shd w:fill="FFFFFF" w:val="clear"/>
        <w:spacing w:lineRule="exact" w:line="3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六、存在的不足与努力的方向：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学期结束了，我们每位幼儿在不同方面或多或少也都得到了进步！回顾这一学期以来的工作，还存在着许多的不足之处：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Arial"/>
          <w:color w:val="000000"/>
          <w:szCs w:val="21"/>
        </w:rPr>
        <w:t>个别幼儿挑食，有的不爱吃肉，有的不吃蔬菜。一些幼儿进餐注意力不集中，速度慢，进餐习惯还有待改善。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FF0000"/>
          <w:kern w:val="2"/>
          <w:sz w:val="21"/>
          <w:szCs w:val="18"/>
        </w:rPr>
      </w:pPr>
      <w:r>
        <w:rPr>
          <w:rFonts w:cs="Times New Roman"/>
          <w:kern w:val="2"/>
          <w:sz w:val="21"/>
          <w:szCs w:val="18"/>
        </w:rPr>
        <w:t>2</w:t>
      </w:r>
      <w:r>
        <w:rPr>
          <w:rFonts w:cs="Times New Roman"/>
          <w:kern w:val="2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21"/>
        </w:rPr>
        <w:t>更好地利用好环境因素，发挥孩子学习的主动性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rFonts w:cs="Times New Roman"/>
          <w:kern w:val="2"/>
          <w:sz w:val="21"/>
          <w:szCs w:val="18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Times New Roman"/>
          <w:kern w:val="2"/>
          <w:sz w:val="21"/>
          <w:szCs w:val="18"/>
        </w:rPr>
        <w:t>良好的学习习惯仍需要进一步培养</w:t>
      </w:r>
      <w:r>
        <w:rPr>
          <w:szCs w:val="18"/>
        </w:rPr>
        <w:t>，</w:t>
      </w:r>
      <w:r>
        <w:rPr>
          <w:rFonts w:cs="Times New Roman"/>
          <w:kern w:val="2"/>
          <w:sz w:val="21"/>
          <w:szCs w:val="18"/>
        </w:rPr>
        <w:t>肯动脑筋积极发言的幼儿面还不广</w:t>
      </w:r>
      <w:r>
        <w:rPr>
          <w:szCs w:val="18"/>
        </w:rPr>
        <w:t>，</w:t>
      </w:r>
      <w:r>
        <w:rPr>
          <w:rFonts w:cs="Times New Roman"/>
          <w:kern w:val="2"/>
          <w:sz w:val="21"/>
          <w:szCs w:val="18"/>
        </w:rPr>
        <w:t>个别幼儿注意力不易集中，还有的幼儿上课爱插嘴、回答问题声音不够响亮等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部分</w:t>
      </w:r>
      <w:r>
        <w:rPr>
          <w:rFonts w:ascii="Arial" w:hAnsi="Arial" w:cs="Arial"/>
          <w:color w:val="000000"/>
          <w:sz w:val="21"/>
          <w:szCs w:val="21"/>
        </w:rPr>
        <w:t>幼儿阅读习惯差，不爱护图书，图书破损较严重，</w:t>
      </w:r>
      <w:r>
        <w:rPr>
          <w:rFonts w:ascii="Arial" w:hAnsi="Arial" w:cs="Arial"/>
          <w:color w:val="000000"/>
          <w:sz w:val="21"/>
          <w:szCs w:val="21"/>
        </w:rPr>
        <w:t>需</w:t>
      </w:r>
      <w:r>
        <w:rPr>
          <w:rFonts w:ascii="Arial" w:hAnsi="Arial" w:cs="Arial"/>
          <w:color w:val="000000"/>
          <w:sz w:val="21"/>
          <w:szCs w:val="21"/>
        </w:rPr>
        <w:t>加强阅读习惯的培养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cs="Times New Roman"/>
          <w:kern w:val="2"/>
          <w:sz w:val="21"/>
          <w:szCs w:val="18"/>
        </w:rPr>
        <w:t xml:space="preserve"> 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5</w:t>
      </w:r>
      <w:r>
        <w:rPr>
          <w:rFonts w:cs="Times New Roman"/>
          <w:kern w:val="2"/>
          <w:sz w:val="21"/>
          <w:szCs w:val="18"/>
        </w:rPr>
        <w:t>、对体重偏胖、不太爱运动、各项运动技能相对较差的幼儿，也要鼓励、帮助他们加强锻炼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6</w:t>
      </w:r>
      <w:r>
        <w:rPr>
          <w:rFonts w:cs="Times New Roman"/>
          <w:kern w:val="2"/>
          <w:sz w:val="21"/>
          <w:szCs w:val="18"/>
        </w:rPr>
        <w:t>、部分幼儿的安全意识比较淡薄，活动时不能很好地保护自己；幼儿面对挫折的勇气不够等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/>
          <w:kern w:val="2"/>
          <w:sz w:val="21"/>
          <w:szCs w:val="18"/>
        </w:rPr>
        <w:t>总之，在下学期我们将一如既往地以踏踏实实的工作态度，信心百倍地投入每一天的生活和工作，使幼儿真正愉快地度过幼儿园里的每一天。我坚信，只要有责任心，有爱心的老师，有配合幼儿园工作的家长和一群聪明、积极向上的孩子，我们的明天会更美好，让我们为此而不断努力吧！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</w:t>
    </w:r>
    <w:r>
      <w:rPr>
        <w:rFonts w:eastAsia="楷体_GB2312" w:cs="楷体_GB2312" w:ascii="楷体_GB2312" w:hAnsi="楷体_GB2312"/>
        <w:b/>
        <w:sz w:val="24"/>
        <w:szCs w:val="24"/>
      </w:rPr>
      <w:t xml:space="preserve"> </w:t>
    </w:r>
    <w:r>
      <w:rPr>
        <w:rFonts w:ascii="楷体_GB2312" w:hAnsi="楷体_GB2312" w:cs="楷体_GB2312" w:eastAsia="楷体_GB2312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7:00Z</dcterms:created>
  <dc:creator>雨林木风</dc:creator>
  <dc:description/>
  <cp:keywords/>
  <dc:language>en-US</dc:language>
  <cp:lastModifiedBy>微软用户</cp:lastModifiedBy>
  <cp:lastPrinted>2011-06-29T09:28:00Z</cp:lastPrinted>
  <dcterms:modified xsi:type="dcterms:W3CDTF">2012-06-28T12:09:00Z</dcterms:modified>
  <cp:revision>20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