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大班主题一：我是大班小朋友</w:t>
      </w:r>
      <w:r>
        <w:rPr>
          <w:b/>
          <w:sz w:val="24"/>
        </w:rPr>
        <w:t>（二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—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负责人：马丽亚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（一）主题思路：</w:t>
      </w:r>
    </w:p>
    <w:p>
      <w:pPr>
        <w:pStyle w:val="Normal"/>
        <w:tabs>
          <w:tab w:val="clear" w:pos="420"/>
          <w:tab w:val="left" w:pos="6585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愉快的暑假结束了，孩子们回到了幼儿园，要开始新的学习和生活。孩子们来到幼儿园，</w:t>
      </w:r>
      <w:r>
        <w:rPr>
          <w:bCs/>
          <w:szCs w:val="21"/>
        </w:rPr>
        <w:t>他们发现：新的环境（新的教室、物品、老师、小朋友）、新的规则（常规）、新的任务（新操、新律动、值日生工作、升旗、）……；他们观察到：她长高了，他长胖了，她变黑了，她会玩滑板了……</w:t>
      </w:r>
    </w:p>
    <w:p>
      <w:pPr>
        <w:pStyle w:val="Normal"/>
        <w:tabs>
          <w:tab w:val="clear" w:pos="420"/>
          <w:tab w:val="left" w:pos="6585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大班的他们会看到</w:t>
      </w:r>
      <w:r>
        <w:rPr>
          <w:rFonts w:ascii="宋体;SimSun" w:hAnsi="宋体;SimSun" w:cs="宋体;SimSun"/>
          <w:szCs w:val="21"/>
        </w:rPr>
        <w:t>班级里来了新老师和新朋友，看到小班还来了好多小弟弟和小妹妹，当他们哭闹时，他们将会</w:t>
      </w:r>
      <w:r>
        <w:rPr>
          <w:bCs/>
          <w:szCs w:val="21"/>
        </w:rPr>
        <w:t>义不容辞地承担起“小向导”、“小主人”的角色。</w:t>
      </w:r>
      <w:r>
        <w:rPr>
          <w:rFonts w:ascii="宋体;SimSun" w:hAnsi="宋体;SimSun" w:cs="宋体;SimSun"/>
          <w:szCs w:val="21"/>
        </w:rPr>
        <w:t>为了让幼儿更好的适应大班的学习和生活，知道自己是幼儿园里的大哥哥、大姐姐，要为中班和小班的小朋友做个好榜样。于是我们预设了主题活动“我是大班小朋友”，通过主题活动的开展，</w:t>
      </w:r>
      <w:r>
        <w:rPr/>
        <w:t>我们也希望通过此次主题能培养大班幼儿良好的学习习惯，增强集体意识和学习与新同学交往的正确方法，在各种互助互爱的活动中建立和谐融洽的班级氛围。</w:t>
      </w:r>
    </w:p>
    <w:p>
      <w:pPr>
        <w:pStyle w:val="Normal"/>
        <w:spacing w:lineRule="exact" w:line="380"/>
        <w:ind w:firstLine="413"/>
        <w:rPr/>
      </w:pPr>
      <w:r>
        <w:rPr>
          <w:b/>
          <w:szCs w:val="21"/>
        </w:rPr>
        <w:t>（二）主题目标：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1</w:t>
      </w:r>
      <w:r>
        <w:rPr>
          <w:szCs w:val="21"/>
        </w:rPr>
        <w:t>、积极参加各类活动和游戏，主动做力所能及的事情，体验当大班小朋友的自豪感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知道自己是大班的哥哥姐姐了，在关心弟弟妹妹等活动中懂得关心帮助他人，有一定的责任感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探索新环境，初步设计活动区的摆放位置和值日生的标记并讨论制定相应的规则。</w:t>
      </w:r>
    </w:p>
    <w:p>
      <w:pPr>
        <w:pStyle w:val="Normal"/>
        <w:snapToGrid w:val="false"/>
        <w:spacing w:lineRule="exact" w:line="28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主题网络图：</w:t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337945</wp:posOffset>
                </wp:positionV>
                <wp:extent cx="1143000" cy="297180"/>
                <wp:effectExtent l="0" t="5080" r="127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5.35pt" to="206.95pt,12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37945</wp:posOffset>
                </wp:positionV>
                <wp:extent cx="1371600" cy="297180"/>
                <wp:effectExtent l="1270" t="508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5.35pt" to="350.95pt,1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941830</wp:posOffset>
                </wp:positionV>
                <wp:extent cx="342900" cy="29718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2.9pt" to="80.95pt,17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941830</wp:posOffset>
                </wp:positionV>
                <wp:extent cx="0" cy="891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2.9pt" to="108pt,2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941830</wp:posOffset>
                </wp:positionV>
                <wp:extent cx="457200" cy="297180"/>
                <wp:effectExtent l="3175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2.9pt" to="170.95pt,1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941830</wp:posOffset>
                </wp:positionV>
                <wp:extent cx="342900" cy="29718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2.9pt" to="314.95pt,17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941830</wp:posOffset>
                </wp:positionV>
                <wp:extent cx="0" cy="8915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2.9pt" to="351pt,2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941830</wp:posOffset>
                </wp:positionV>
                <wp:extent cx="342900" cy="29718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2.9pt" to="404.95pt,1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45360</wp:posOffset>
                </wp:positionV>
                <wp:extent cx="1257300" cy="6934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76.8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的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849245</wp:posOffset>
                </wp:positionV>
                <wp:extent cx="1257300" cy="6934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老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24.35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的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老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245360</wp:posOffset>
                </wp:positionV>
                <wp:extent cx="1257300" cy="693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朋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76.8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的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朋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245360</wp:posOffset>
                </wp:positionV>
                <wp:extent cx="1257300" cy="6934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值日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规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6.8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值日生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规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245360</wp:posOffset>
                </wp:positionV>
                <wp:extent cx="1257300" cy="6934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活动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的规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76.8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15" w:hanging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活动区</w:t>
                      </w:r>
                    </w:p>
                    <w:p>
                      <w:pPr>
                        <w:overflowPunct w:val="false"/>
                        <w:bidi w:val="0"/>
                        <w:ind w:left="315" w:hanging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的规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849245</wp:posOffset>
                </wp:positionV>
                <wp:extent cx="1257300" cy="6934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比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的新规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24.35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比栏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的新规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823595</wp:posOffset>
                </wp:positionV>
                <wp:extent cx="1733550" cy="5143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我是大班小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64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我是大班小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1631950</wp:posOffset>
                </wp:positionV>
                <wp:extent cx="1390650" cy="3162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新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28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新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1631950</wp:posOffset>
                </wp:positionV>
                <wp:extent cx="1390650" cy="3162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新规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28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新规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13"/>
        <w:rPr>
          <w:rFonts w:ascii="宋体;SimSun" w:hAnsi="宋体;SimSun"/>
          <w:b/>
          <w:b/>
          <w:szCs w:val="21"/>
        </w:rPr>
      </w:pPr>
      <w:r>
        <w:rPr>
          <w:b/>
          <w:color w:val="000000"/>
          <w:szCs w:val="21"/>
        </w:rPr>
        <w:t>（四）</w:t>
      </w:r>
      <w:r>
        <w:rPr>
          <w:rFonts w:ascii="宋体;SimSun" w:hAnsi="宋体;SimSun"/>
          <w:b/>
          <w:szCs w:val="21"/>
        </w:rPr>
        <w:t>主要活动安排：</w:t>
      </w:r>
    </w:p>
    <w:p>
      <w:pPr>
        <w:pStyle w:val="Normal"/>
        <w:snapToGrid w:val="false"/>
        <w:spacing w:lineRule="exact" w:line="280"/>
        <w:ind w:firstLine="4090"/>
        <w:rPr/>
      </w:pPr>
      <w:r>
        <w:rPr>
          <w:rFonts w:ascii="宋体;SimSun" w:hAnsi="宋体;SimSun" w:cs="宋体;SimSun"/>
          <w:b/>
          <w:bCs/>
          <w:szCs w:val="21"/>
        </w:rPr>
        <w:t>注：“</w:t>
      </w:r>
      <w:r>
        <w:rPr>
          <w:rFonts w:ascii="宋体;SimSun" w:hAnsi="宋体;SimSun" w:cs="宋体;SimSun"/>
          <w:b/>
          <w:bCs/>
          <w:color w:val="000000"/>
          <w:szCs w:val="21"/>
        </w:rPr>
        <w:t>★</w:t>
      </w:r>
      <w:r>
        <w:rPr>
          <w:rFonts w:ascii="宋体;SimSun" w:hAnsi="宋体;SimSun" w:cs="宋体;SimSun"/>
          <w:b/>
          <w:bCs/>
          <w:szCs w:val="21"/>
        </w:rPr>
        <w:t>”为应知应会内容； “</w:t>
      </w:r>
      <w:r>
        <w:rPr>
          <w:rFonts w:ascii="宋体;SimSun" w:hAnsi="宋体;SimSun" w:cs="宋体;SimSun"/>
          <w:b/>
          <w:bCs/>
          <w:color w:val="000000"/>
          <w:szCs w:val="21"/>
        </w:rPr>
        <w:t>▲</w:t>
      </w:r>
      <w:r>
        <w:rPr/>
        <w:t>”为焦点活动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5"/>
        <w:gridCol w:w="2079"/>
        <w:gridCol w:w="21"/>
        <w:gridCol w:w="2155"/>
        <w:gridCol w:w="50"/>
        <w:gridCol w:w="1801"/>
      </w:tblGrid>
      <w:tr>
        <w:trPr>
          <w:trHeight w:val="280" w:hRule="atLeast"/>
          <w:cantSplit w:val="true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周</w:t>
            </w:r>
          </w:p>
        </w:tc>
      </w:tr>
      <w:tr>
        <w:trPr>
          <w:trHeight w:val="270" w:hRule="atLeast"/>
        </w:trPr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性课程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拓展性课程</w:t>
            </w:r>
          </w:p>
        </w:tc>
      </w:tr>
      <w:tr>
        <w:trPr>
          <w:trHeight w:val="27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内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内容</w:t>
            </w:r>
          </w:p>
        </w:tc>
      </w:tr>
      <w:tr>
        <w:trPr>
          <w:trHeight w:val="28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：我们的新教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▲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：复习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以内的数量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元表现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艺：给弟弟妹妹做礼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做中学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体怎样移动（一）</w:t>
            </w:r>
          </w:p>
        </w:tc>
      </w:tr>
      <w:tr>
        <w:trPr>
          <w:trHeight w:val="28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color w:val="000000"/>
                <w:szCs w:val="21"/>
              </w:rPr>
              <w:t>谈话：假期趣事</w:t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/>
                <w:szCs w:val="21"/>
              </w:rPr>
            </w:pPr>
            <w:r>
              <w:rPr>
                <w:rFonts w:eastAsia="楷体_GB2312;微软雅黑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：值日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FF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科学：我们常见的标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音乐（韵律）：金龟子畅想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FF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题游戏：</w:t>
            </w:r>
            <w:r>
              <w:rPr>
                <w:color w:val="000000"/>
                <w:szCs w:val="21"/>
              </w:rPr>
              <w:t>区域游戏：看图书、搭积木、玩棋等；音乐游戏：拉拉勾；音乐游戏：金龟子畅想。</w:t>
            </w:r>
          </w:p>
        </w:tc>
      </w:tr>
      <w:tr>
        <w:trPr>
          <w:trHeight w:val="376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常游戏：手指游戏：手指兄弟；体育游戏：天天锻炼身体好；</w:t>
            </w:r>
            <w:r>
              <w:rPr>
                <w:sz w:val="21"/>
                <w:szCs w:val="21"/>
              </w:rPr>
              <w:t>民间游戏：石头剪刀布。</w:t>
            </w:r>
          </w:p>
        </w:tc>
      </w:tr>
      <w:tr>
        <w:trPr>
          <w:trHeight w:val="280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周</w:t>
            </w:r>
          </w:p>
        </w:tc>
      </w:tr>
      <w:tr>
        <w:trPr>
          <w:trHeight w:val="280" w:hRule="atLeast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性课程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拓展性课程</w:t>
            </w:r>
          </w:p>
        </w:tc>
      </w:tr>
      <w:tr>
        <w:trPr>
          <w:trHeight w:val="280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内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内容</w:t>
            </w:r>
          </w:p>
        </w:tc>
      </w:tr>
      <w:tr>
        <w:trPr>
          <w:trHeight w:val="86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：和弟弟妹妹一起玩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绘画：我们的新教室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元表现：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纸艺：</w:t>
            </w:r>
            <w:r>
              <w:rPr>
                <w:rFonts w:ascii="宋体;SimSun" w:hAnsi="宋体;SimSun"/>
                <w:szCs w:val="21"/>
              </w:rPr>
              <w:t>送给老师的礼物、快乐的小朋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陶泥：大家来做操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做中学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体怎样移动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二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工：给老师的礼物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体育：世界真美好（二）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：小鼹鼠过生日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：活动区的规则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健康：人体的支架—骨骼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题游戏：</w:t>
            </w:r>
            <w:r>
              <w:rPr>
                <w:color w:val="000000"/>
                <w:szCs w:val="21"/>
              </w:rPr>
              <w:t>音乐游戏：抢椅子；体育游戏：熊和石头人；区域游戏：看图书、搭积木、玩棋。</w:t>
            </w:r>
          </w:p>
        </w:tc>
      </w:tr>
      <w:tr>
        <w:trPr>
          <w:trHeight w:val="306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日常游戏：</w:t>
            </w:r>
            <w:r>
              <w:rPr>
                <w:color w:val="000000"/>
                <w:szCs w:val="21"/>
              </w:rPr>
              <w:t>学习广播操：世界真美好；智力游戏：五子棋；体育游戏：捕鱼。</w:t>
            </w:r>
          </w:p>
        </w:tc>
      </w:tr>
      <w:tr>
        <w:trPr>
          <w:trHeight w:val="306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快乐大本营：大班的我（发现自我、展示自我、肯定自己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（五）环境与资源：</w:t>
      </w:r>
    </w:p>
    <w:p>
      <w:pPr>
        <w:pStyle w:val="Normal"/>
        <w:ind w:firstLine="420"/>
        <w:rPr>
          <w:color w:val="000000"/>
          <w:szCs w:val="24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color w:val="000000"/>
        </w:rPr>
        <w:t>根据幼儿的原有经验创设区域：纸艺区、故事城、聪明屋、建筑城堡等，并</w:t>
      </w:r>
      <w:r>
        <w:rPr>
          <w:rFonts w:ascii="宋体;SimSun" w:hAnsi="宋体;SimSun"/>
          <w:szCs w:val="21"/>
        </w:rPr>
        <w:t>与幼儿一起讨论各活动区角的规则和物品的摆放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请家长和孩子一起在日常生活中收集各种各样的“标记”，感受各种标记在生活中的广泛运用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设置“规则和标志”专栏，将幼儿共同讨论的一日活动各环节中（如：学习、礼貌、生活习惯）的行为规则用图文展示出来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设立家园联系栏，就幼儿独立生活能力和行为习惯的培养问题与家长进行交流，让家长重视幼儿独立能力、责任意识的培养，并给予方法上的指导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和幼儿一起制定值日生表，明确值日生任务，学会轮流值日，养成爱劳动的好习惯。</w:t>
      </w:r>
    </w:p>
    <w:p>
      <w:pPr>
        <w:pStyle w:val="Normal"/>
        <w:spacing w:lineRule="exact" w:line="380"/>
        <w:ind w:firstLine="420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/>
          <w:color w:val="0000FF"/>
          <w:szCs w:val="21"/>
        </w:rPr>
      </w:r>
    </w:p>
    <w:p>
      <w:pPr>
        <w:pStyle w:val="Normal"/>
        <w:snapToGrid w:val="false"/>
        <w:spacing w:lineRule="exact" w:line="400"/>
        <w:ind w:firstLine="413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620"/>
        <w:rPr/>
      </w:pPr>
      <w:r>
        <w:rPr/>
        <w:t>附：主题性区域设置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306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区域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活动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活动材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玩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区域和游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纸艺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制作区域标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收集多种废旧材料，如：包装盒、吸管、毛线、酸奶瓶、薯片筒等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让孩子自选并大胆设计制作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自制小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绘画用纸、水彩笔、油画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鼓励幼儿用绘画的方式，并请教师帮助写文字，制作《我是大班小朋友》小书。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故事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我知道的标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收集各种标志的图片，装订成图书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鼓励幼儿讲解各种“标志”的意义，了解标志的特征种类及与人们的关系。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看图讲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个小宝两个样”的图片</w:t>
            </w:r>
            <w:r>
              <w:rPr/>
              <w:t>6</w:t>
            </w:r>
            <w:r>
              <w:rPr/>
              <w:t>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1"/>
              </w:rPr>
              <w:t>能用完整的语言清楚连贯的讲述图片内容，大胆发表个人见解。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我是大班小朋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幼儿自制作品《我是大班小朋友》装订成书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启发幼儿将自己制作的小书，讲给同伴听。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聪明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旅游迷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制旅游迷宫图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鼓励幼儿与同伴交流常见的交通标志和规则，并在迷宫游戏中巩固形成遵守交通规则的意识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数物匹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卡、点卡、实物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操作数点卡的过程复习感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以内的数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量，并能按数取物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按特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各种操作卡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观察物体的特征，按要求进行记录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下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五子棋”、“象棋”、“飞行棋”等各类棋子、自制或收集的拼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规则进行棋类游戏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建筑城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我们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乐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各种形状的木质积木及旺仔牛奶桶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能利用积木合作建构心目中的儿童乐园。</w:t>
            </w:r>
          </w:p>
        </w:tc>
      </w:tr>
    </w:tbl>
    <w:p>
      <w:pPr>
        <w:pStyle w:val="Normal"/>
        <w:spacing w:lineRule="exact" w:line="400"/>
        <w:ind w:firstLine="422"/>
        <w:jc w:val="left"/>
        <w:rPr/>
      </w:pPr>
      <w:r>
        <w:rPr>
          <w:rFonts w:ascii="宋体;SimSun" w:hAnsi="宋体;SimSun"/>
          <w:b/>
          <w:szCs w:val="21"/>
        </w:rPr>
        <w:t>（六）主题管理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、组内成员分工合作责任到人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马丽亚负责主题方案撰写以及方案实施的质量保证，同时负责该主题的周计划制订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、组织有效教研活动，研讨主题实施情况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在暑假我们已经让老师熟悉了大班第一学期的课程，并进行了主题承包，对于课程这一块工作还是做得很认真的。具体活动情况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/>
          <w:bCs/>
          <w:szCs w:val="21"/>
        </w:rPr>
        <w:t>第一次（</w:t>
      </w:r>
      <w:r>
        <w:rPr>
          <w:rFonts w:ascii="宋体;SimSun" w:hAnsi="宋体;SimSun"/>
          <w:bCs/>
          <w:szCs w:val="21"/>
        </w:rPr>
        <w:t>2011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</w:rPr>
        <w:t>8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</w:rPr>
        <w:t>29</w:t>
      </w:r>
      <w:r>
        <w:rPr>
          <w:rFonts w:ascii="宋体;SimSun" w:hAnsi="宋体;SimSun"/>
          <w:bCs/>
          <w:szCs w:val="21"/>
        </w:rPr>
        <w:t>）：审议主题实施方案，明确主题活动目标，了解主要周次安排，研讨课程容量。审议制订周计划，明确一周活动主要目标，了解活动的设置情况。研讨各活动的核心目标及主要环节。</w:t>
      </w:r>
      <w:r>
        <w:rPr>
          <w:rFonts w:ascii="宋体;SimSun" w:hAnsi="宋体;SimSun"/>
          <w:szCs w:val="21"/>
        </w:rPr>
        <w:t>审议周计划，进行教材分析，明确各学科的教学目标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/>
          <w:szCs w:val="21"/>
        </w:rPr>
        <w:t>第二次（</w:t>
      </w:r>
      <w:r>
        <w:rPr>
          <w:rFonts w:ascii="宋体;SimSun" w:hAnsi="宋体;SimSun"/>
          <w:szCs w:val="21"/>
        </w:rPr>
        <w:t>2010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：</w:t>
      </w:r>
      <w:r>
        <w:rPr>
          <w:color w:val="000000"/>
        </w:rPr>
        <w:t>一周工作反思及围绕集体备课内容：科学课“常见的标志”进行研讨。从学习的方法和课堂的容量来进行讨论，找出比较合适的教学方法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/>
          <w:szCs w:val="21"/>
        </w:rPr>
        <w:t>第三次（</w:t>
      </w:r>
      <w:r>
        <w:rPr>
          <w:rFonts w:ascii="宋体;SimSun" w:hAnsi="宋体;SimSun"/>
          <w:szCs w:val="21"/>
        </w:rPr>
        <w:t>2010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）：</w:t>
      </w:r>
      <w:r>
        <w:rPr>
          <w:rFonts w:ascii="宋体;SimSun" w:hAnsi="宋体;SimSun" w:cs="宋体;SimSun"/>
          <w:color w:val="000000"/>
          <w:szCs w:val="21"/>
        </w:rPr>
        <w:t>对下一个主题做好审议，并布置集体备课课题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第五次（</w:t>
      </w:r>
      <w:r>
        <w:rPr>
          <w:rFonts w:ascii="宋体;SimSun" w:hAnsi="宋体;SimSun"/>
          <w:szCs w:val="21"/>
        </w:rPr>
        <w:t>2010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）：第二周工作反思。对集体备课进行审议，在各自说出自己观点的基础上选出最佳的教学活动设计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主题实施后主题人一周后收齐过程性的资料：以班为单位上交主题环境创设照片、区域活动照片、主题实施小结；以学科为单位上交相关活动设计，根据周计划中的备课情况上交自己的备课。</w:t>
      </w:r>
    </w:p>
    <w:p>
      <w:pPr>
        <w:pStyle w:val="Normal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（七）主题反思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</w:t>
      </w:r>
      <w:r>
        <w:rPr/>
        <w:t>、改变身份，能以大班小朋友的要求来看待自己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经过两个月的暑假生活，孩子们又回到了熟悉而又陌生的幼儿园，许多孩子都长高、长壮了，而孩子们回到幼儿园最大的不同是身份的转变：成为了大班小朋友，是中、小班弟弟妹妹的大哥哥、大姐姐了。孩子们对于自己大班小朋友的新身份感到十分自豪，在平常的学习、游戏等活动中，孩子们能以大班小朋友的要求来看待自己，虽然有的孩子不能真的做到，但是孩子们都已经意识到：要做小班弟弟妹妹的榜样。因此我们与小班老师共同商量，开展了综合活动《和弟弟妹妹一起玩》，孩子们有的两个、有的一个，纷纷与小班孩子结对，先相互介绍自己，抱一抱，说说悄悄话，然后一起玩皮球，画画涂色，最后还一起进行区角游戏。通过这个活动，孩子们更加感知</w:t>
      </w:r>
      <w:r>
        <w:rPr>
          <w:color w:val="000000"/>
          <w:szCs w:val="21"/>
        </w:rPr>
        <w:t>自己是大班的哥哥姐姐了，懂得了关心、照顾弟弟妹妹，体验到做大班哥哥姐姐的快乐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2</w:t>
      </w:r>
      <w:r>
        <w:rPr/>
        <w:t>、制定新规则，增强了规则意识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孩子们虽然能快速地适应幼儿园的学习、生活，但是一些日常活动常规却不大能遵守了，因此我们在平时的游戏活动中注重引导幼儿复习一日活动常规，如餐前、后清洁工作等。班级的区域也有所变化，区域材料也不同了，在开学初，许多孩子都不知道怎样进入区域活动，在区域活动中怎样与材料互动，个别男孩特别喜欢在区域空地上打滚玩耍，因此在这个主题中我们通过开展科学活动《活动区规则》，和孩子们共同制定图文并茂的区域规则，还鼓励孩子们自己设计区域规则图饰，因此孩子们都开始遵守自己制定的区域规则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除了引导孩子们了解并遵守一日活动常规、区域规则以外，我们还引导孩子了解社会上的一些规则，</w:t>
      </w:r>
      <w:r>
        <w:rPr>
          <w:rFonts w:ascii="宋体;SimSun" w:hAnsi="宋体;SimSun" w:cs="宋体;SimSun"/>
          <w:color w:val="000000"/>
          <w:szCs w:val="21"/>
        </w:rPr>
        <w:t>收集了各种周围常见的标志，并在科学活动中进行了交流讨论，知道标志与我们生活的关系。同时通过语言活动《小鼹鼠过生日》的学习，孩子们进一步了解到标志的重要性，知道我们要关注身边的标志并遵守交通规则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3</w:t>
      </w:r>
      <w:r>
        <w:rPr/>
        <w:t>、责任意识逐渐增强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为了增强孩子们的责任意识，我们开展了《我是小小值日生》的活动，引导孩子们了解自己是星期几值日，需要做哪些值日生工作，在开展过程中，有的孩子早晨“过于惦记”自己的值日工作，来园太早，有的孩子对一些值日的技能，特别是扫地还需要多加练习，还有个别幼儿责任意思不强，会忘记自己的值日工作，但是总体来说，大部分孩子都能积极参与到值日生工作中，他们的责任意识在逐渐增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</w:rPr>
    </w:pPr>
    <w:r>
      <w:rPr>
        <w:rFonts w:ascii="楷体_GB2312;微软雅黑" w:hAnsi="楷体_GB2312;微软雅黑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</w:t>
    </w:r>
    <w:r>
      <w:rPr>
        <w:rFonts w:ascii="楷体" w:hAnsi="楷体" w:cs="楷体" w:eastAsia="楷体"/>
        <w:b/>
        <w:sz w:val="24"/>
        <w:szCs w:val="24"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32:00Z</dcterms:created>
  <dc:creator>雨林木风</dc:creator>
  <dc:description/>
  <cp:keywords/>
  <dc:language>en-US</dc:language>
  <cp:lastModifiedBy>dell</cp:lastModifiedBy>
  <cp:lastPrinted>2010-01-15T09:40:00Z</cp:lastPrinted>
  <dcterms:modified xsi:type="dcterms:W3CDTF">2011-12-04T15:33:00Z</dcterms:modified>
  <cp:revision>3</cp:revision>
  <dc:subject/>
  <dc:title>大班主题一：我是大班小朋友（二周）</dc:title>
</cp:coreProperties>
</file>