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6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罗溪中心幼儿园“迎佳节闹元宵游园”活动方案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目标：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通过活动，让幼儿和家长感受中国元宵节的民风习俗，共同分享节日的快乐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让幼儿通过游戏表现自己，体验努力就会有成功的快乐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通过游园活动，感受到罗幼大家庭的温暖，加深家园情、师生情、亲子情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准备：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邀请函：全园发放邀请函，告诉家长元宵节来临、我们要做什么、以及表达对家长的感谢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装饰：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幼儿园大门装饰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大厅标识语：迎佳节闹元宵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级元宵节装饰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签到墙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背景音乐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干胶打印纸及小贴花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时间：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暂定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X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开始入园参与游园活动。 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地点：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幼儿园内操场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人员：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全园家长、幼儿及教师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安排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ind w:left="0" w:right="0"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阶段：各班开展有关的迎元宵节主题系列活动（发放调查表、开展元宵节活动同时环创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ind w:left="0" w:right="0"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阶段：各班开展有关迎元宵节的美食类家长助教活动（同时环创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ind w:left="0" w:right="0"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三阶段：大型迎元宵节游园活动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流程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家长幼儿走红毯并签字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60" w:before="0" w:after="0"/>
        <w:ind w:left="0" w:right="0"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级进场（每班一个元宵节特色装扮）及舞龙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园长致辞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亲子游园活动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班年夜饭（每个家长准备一个菜也可现场制作一些食物）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560"/>
        <w:jc w:val="both"/>
        <w:rPr/>
      </w:pPr>
      <w:r>
        <w:rPr/>
        <w:t>活动安排表：</w:t>
      </w:r>
    </w:p>
    <w:tbl>
      <w:tblPr>
        <w:tblW w:w="934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0"/>
        <w:gridCol w:w="1215"/>
        <w:gridCol w:w="1395"/>
        <w:gridCol w:w="3000"/>
        <w:gridCol w:w="17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馆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D4145"/>
                <w:sz w:val="28"/>
                <w:szCs w:val="28"/>
                <w:shd w:fill="FFFFFF" w:val="clear"/>
              </w:rPr>
            </w:pPr>
            <w:r>
              <w:rPr>
                <w:b/>
                <w:bCs/>
              </w:rPr>
              <w:t>外来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D4145"/>
                <w:sz w:val="28"/>
                <w:szCs w:val="28"/>
                <w:shd w:fill="FFFFFF" w:val="clear"/>
              </w:rPr>
            </w:pPr>
            <w:r>
              <w:rPr>
                <w:b/>
                <w:bCs/>
              </w:rPr>
              <w:t>园内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D4145"/>
                <w:sz w:val="28"/>
                <w:szCs w:val="28"/>
                <w:shd w:fill="FFFFFF" w:val="clear"/>
              </w:rPr>
            </w:pPr>
            <w:r>
              <w:rPr>
                <w:b/>
                <w:bCs/>
              </w:rPr>
              <w:t>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D4145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赠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姜文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丁子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琴芬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张留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桌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、小桌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张、板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张、桌布若干、大毛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只、小毛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只、墨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、墨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瓶、水彩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盒、水桶、红纸头（正方形、长方形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注：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桌椅、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桌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 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负责场地环创、游戏示意板及活动前后的整理。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吕文超、吴凌杰现场拍照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戴金敏、祁红叶现场巡视及</w:t>
            </w:r>
            <w:r>
              <w:rPr>
                <w:rFonts w:ascii="宋体;SimSun" w:hAnsi="宋体;SimSun" w:cs="宋体;SimSun"/>
                <w:color w:val="000000"/>
              </w:rPr>
              <w:t>赠福处换水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套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宋体;SimSun"/>
                <w:color w:val="FF0000"/>
              </w:rPr>
              <w:t>商丽花</w:t>
            </w:r>
            <w:r>
              <w:rPr>
                <w:rFonts w:ascii="宋体;SimSun" w:hAnsi="宋体;SimSun" w:cs="宋体;SimSun"/>
              </w:rPr>
              <w:t>及家委会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小芳及家委会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金海燕及家委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提前自带玩具、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花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公公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贡洁—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莫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陈震霞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亚丽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扎花灯：（谢公公自备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花灯：各种半成品花灯、颜料（老师事先准备）、水彩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桌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张，椅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（备注：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桌椅、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桌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猜灯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家委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</w:rPr>
              <w:t>高春红</w:t>
            </w:r>
            <w:r>
              <w:rPr>
                <w:rFonts w:ascii="宋体;SimSun" w:hAnsi="宋体;SimSun" w:cs="宋体;SimSun"/>
              </w:rPr>
              <w:t>、李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花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、谜语圈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、大骰子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>
          <w:trHeight w:val="1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剪纸（窗花、炮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娣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谢丹</w:t>
            </w:r>
            <w:r>
              <w:rPr>
                <w:rFonts w:ascii="宋体;SimSun" w:hAnsi="宋体;SimSun" w:cs="宋体;SimSun"/>
                <w:sz w:val="24"/>
              </w:rPr>
              <w:t>—李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谢红芬—周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桌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张、椅子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张、示意图、正方形红纸头、剪刀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把、黑笔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备注：桌椅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桌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彩绘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鑫妍爸爸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阳妈妈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金一妈妈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圣瑞妈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梓桐妈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家长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姚溪敏</w:t>
            </w:r>
            <w:r>
              <w:rPr>
                <w:rFonts w:ascii="宋体;SimSun" w:hAnsi="宋体;SimSun" w:cs="宋体;SimSun"/>
                <w:sz w:val="24"/>
              </w:rPr>
              <w:t>、谢逸汝、姚溪敏、王珂、李洁、谢丽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丽媛、徐黎黎、</w:t>
            </w:r>
            <w:r>
              <w:rPr>
                <w:rFonts w:ascii="宋体;SimSun" w:hAnsi="宋体;SimSun" w:cs="宋体;SimSun"/>
                <w:sz w:val="24"/>
              </w:rPr>
              <w:t>毛小芬（换水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绘颜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盒、盘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、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支、小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、湿巾、大桶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舞龙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谢妈妈负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谢洁</w:t>
            </w:r>
            <w:r>
              <w:rPr>
                <w:rFonts w:ascii="宋体;SimSun" w:hAnsi="宋体;SimSun" w:cs="宋体;SimSun"/>
                <w:sz w:val="24"/>
              </w:rPr>
              <w:t>、张常宁、於倩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小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、大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、狮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、荡舞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、锣鼓若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噼里啪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宋体;SimSun"/>
                <w:color w:val="FF0000"/>
                <w:shd w:fill="FFFFFF" w:val="clear"/>
              </w:rPr>
              <w:t>曹琪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—邵晓燕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秦丽—厉华燕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保洁员充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球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个、线、气筒、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全家乐翻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hd w:fill="FFFFFF" w:val="clear"/>
              </w:rPr>
              <w:t>黄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—向小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啦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、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>
          <w:trHeight w:val="9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划小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</w:rPr>
              <w:t>贡玲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谢秋芬、薛红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（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，每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张垫子）、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一颗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卞帆</w:t>
            </w:r>
            <w:r>
              <w:rPr>
                <w:rFonts w:ascii="宋体;SimSun" w:hAnsi="宋体;SimSun" w:cs="宋体;SimSun"/>
                <w:color w:val="000000"/>
              </w:rPr>
              <w:t>及家委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子、点子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黏土区（蛋糕、糖葫芦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宋体;SimSun"/>
                <w:color w:val="FF0000"/>
              </w:rPr>
              <w:t>谢蒙</w:t>
            </w:r>
            <w:r>
              <w:rPr>
                <w:rFonts w:ascii="宋体;SimSun" w:hAnsi="宋体;SimSun" w:cs="宋体;SimSun"/>
              </w:rPr>
              <w:t>及本班家委会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庄铭及家委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桌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张、椅子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张、黏土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备注：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桌椅、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桌椅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亲子拼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包小玲</w:t>
            </w:r>
            <w:r>
              <w:rPr>
                <w:rFonts w:ascii="宋体;SimSun" w:hAnsi="宋体;SimSun" w:cs="宋体;SimSun"/>
              </w:rPr>
              <w:t>及家委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桌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张、椅子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张、黏土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备注：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桌椅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木工体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陈锁芬</w:t>
            </w:r>
            <w:r>
              <w:rPr>
                <w:rFonts w:ascii="宋体;SimSun" w:hAnsi="宋体;SimSun" w:cs="宋体;SimSun"/>
                <w:color w:val="000000"/>
              </w:rPr>
              <w:t>及家委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子、锯子等共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套、防护工具（眼镜、包衣、手套、口罩、袖套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面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秦丽芬</w:t>
            </w:r>
            <w:r>
              <w:rPr>
                <w:rFonts w:ascii="宋体;SimSun" w:hAnsi="宋体;SimSun" w:cs="宋体;SimSun"/>
              </w:rPr>
              <w:t>及家委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笔、颜料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宋体;SimSun" w:hAnsi="宋体;SimSun" w:cs="宋体;SimSun"/>
                <w:color w:val="3D4145"/>
                <w:shd w:fill="FFFFFF" w:val="clear"/>
              </w:rPr>
            </w:pPr>
            <w:r>
              <w:rPr>
                <w:rFonts w:cs="宋体;SimSun" w:ascii="宋体;SimSun" w:hAnsi="宋体;SimSun"/>
                <w:color w:val="3D4145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宋体;SimSun" w:hAnsi="宋体;SimSun" w:cs="宋体;SimSun"/>
          <w:color w:val="3D4145"/>
          <w:shd w:fill="FFFFFF" w:val="clear"/>
        </w:rPr>
      </w:pPr>
      <w:r>
        <w:rPr>
          <w:rFonts w:cs="宋体;SimSun" w:ascii="宋体;SimSun" w:hAnsi="宋体;SimSun"/>
          <w:color w:val="3D4145"/>
          <w:shd w:fill="FFFFFF" w:val="clear"/>
        </w:rPr>
      </w:r>
    </w:p>
    <w:p>
      <w:pPr>
        <w:pStyle w:val="Style15"/>
        <w:widowControl/>
        <w:shd w:fill="FFFFFF" w:val="clear"/>
        <w:spacing w:lineRule="exact" w:line="460" w:before="0" w:after="0"/>
        <w:ind w:left="420" w:right="0" w:hanging="0"/>
        <w:jc w:val="both"/>
        <w:rPr>
          <w:rFonts w:ascii="宋体;SimSun" w:hAnsi="宋体;SimSun" w:cs="宋体;SimSun"/>
          <w:color w:val="3D4145"/>
          <w:shd w:fill="FFFFFF" w:val="clear"/>
        </w:rPr>
      </w:pPr>
      <w:r>
        <w:rPr>
          <w:rFonts w:cs="宋体;SimSun" w:ascii="宋体;SimSun" w:hAnsi="宋体;SimSun"/>
          <w:color w:val="3D4145"/>
          <w:shd w:fill="FFFFFF" w:val="clear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5:00Z</dcterms:created>
  <dc:creator>admin</dc:creator>
  <dc:description/>
  <cp:keywords/>
  <dc:language>en-US</dc:language>
  <cp:lastModifiedBy>hp</cp:lastModifiedBy>
  <cp:lastPrinted>2018-01-02T11:23:00Z</cp:lastPrinted>
  <dcterms:modified xsi:type="dcterms:W3CDTF">2018-03-02T08:26:00Z</dcterms:modified>
  <cp:revision>2</cp:revision>
  <dc:subject/>
  <dc:title>罗溪中心幼儿园伙食费退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