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（一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10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:55~9:10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语言《爱吃苹果的小老鼠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“谈话导入”，教师出示苹果，提问：“老师带来一样什么东西？”此时幼儿注意力集中，幼儿纷纷说是苹果，教师追问：“是怎样的苹果？”幼儿七嘴八舌、自说自的，教师也没有及时组织引导幼儿举手发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教师出示小猴图片，边唱歌曲“树上许多红苹果……”边出示图片，歌曲还在唱，问题没提出，幼儿已经抢嘴说出“小猴”，图片出示的太快。“袋鼠要怎样跳才能摘到苹果？”问题刚问完，有些幼儿说跳高点，有一半的幼儿边说边跳，有些只跳不说，场面较乱。在理解讲述的过程中有三人脚一直往前伸、一人脚踩在前面人的椅杠上。问到“它在学谁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虽然老师说要举手发言，但是幼儿还是自说自的，两人站起来，两人前后摇动身体，一人吃手，三人脚伸向前但眼睛看着图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在情境中“练习句式”，问到“小老鼠会怎么说？”幼儿在下面自说自的，而此时教师跟着孩子一起说。建议：可先请个别幼儿说，再集体说，最后引导幼儿配上动作说一说，多创设给予全体幼儿说的机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“播放音乐，学一学小老鼠尝试摘苹果的样子。”这一部分，教师边说边做动作，幼儿被有趣的动作吸引，纷纷站起来表演，很多幼儿忽略了说。建议：在表演前要对幼儿提出相应的要求，明白要求后再表演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当讲到“海狮问：‘你在干什么？’”这一互动部分时，教师在上面讲，下面的幼儿又说又笑，可能觉得好玩，无良好的倾听习惯，不会耐心等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环节，教师整体讲述故事。有七人脚时不时地往前伸，一人前后摇椅子，两人仰坐在椅子上，一人扣鼻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价：大部分幼儿的倾听习惯、耐心等待的习惯不是很好，很多提出的问题幼儿都是坐在下面自说自的，教师的活动流程进行的太快，没有给幼儿充分说的机会。教师要读懂小班幼儿的年龄特征，用发现的眼睛多鼓励孩子，平时多听平行班常规培养好的班级课堂，探索一套适合本班孩子的常规培养策略。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 w:val="24"/>
        </w:rPr>
        <w:t>带班老师：丁露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评人员：葛莉、徐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3-01-10T02:34:00Z</dcterms:modified>
  <cp:revision>72</cp:revision>
  <dc:subject/>
  <dc:title>常州市新桥中心幼儿园常规测评情况表</dc:title>
</cp:coreProperties>
</file>