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桥幼儿园卫生检查情况统计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检查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  16:50</w:t>
      </w:r>
    </w:p>
    <w:tbl>
      <w:tblPr>
        <w:tblW w:w="1032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448"/>
        <w:gridCol w:w="2449"/>
        <w:gridCol w:w="2751"/>
      </w:tblGrid>
      <w:tr>
        <w:trPr>
          <w:trHeight w:val="4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6350</wp:posOffset>
                      </wp:positionV>
                      <wp:extent cx="1074420" cy="297180"/>
                      <wp:effectExtent l="1270" t="3175" r="1270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297360"/>
                                <a:chOff x="0" y="0"/>
                                <a:chExt cx="10746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460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080" y="15120"/>
                                  <a:ext cx="1602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600" y="74880"/>
                                  <a:ext cx="1602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99720"/>
                                  <a:ext cx="1594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143640"/>
                                  <a:ext cx="1602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2.8pt;margin-top:-0.5pt;width:84.55pt;height:23.35pt" coordorigin="-56,-10" coordsize="1691,467">
                      <v:line id="shape_0" from="-56,-10" to="1635,45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67;top:14;width:251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1;top:108;width:251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147;width:250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216;width:251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盥洗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师办公室</w:t>
            </w:r>
          </w:p>
        </w:tc>
      </w:tr>
      <w:tr>
        <w:trPr>
          <w:trHeight w:val="11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注重开窗通风，整体干净整洁，窗户十分明亮，各个区域摆放有序，卫生消毒工作非常到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致干净，各个死角都认真擦拭，瓷砖壁白亮，无异味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橱窗内较干净，物品摆放较为整齐，希朝北的一张办公桌上物品少放些。</w:t>
            </w:r>
          </w:p>
        </w:tc>
      </w:tr>
      <w:tr>
        <w:trPr>
          <w:trHeight w:val="12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洁、有序。整体很干净，没有灰尘，消毒到位，希注意茶水箱上的卫生工作，赶紧擦拭干净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致干净，各个死角都认真擦拭，瓷砖壁白亮，无异味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品摆放较整齐，比如橱窗内、书等。但是电脑桌屏幕和桌子，仍须注意卫生保持干净。</w:t>
            </w:r>
          </w:p>
        </w:tc>
      </w:tr>
      <w:tr>
        <w:trPr>
          <w:trHeight w:val="11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注重开窗通风，整体看上去干净、整齐简洁，希茶杯箱的纱布要及时盖上，钢琴窗户上不要忽视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干净，希注意垃圾及时清倒，进门处的物品较多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注重开窗通风，整体干净整洁，窗户十分明亮，各个区域摆放有序，卫生消毒工作非常到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致干净，瓷砖壁白亮，无异味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橱窗内较干净，物品摆放较为整齐，希朝北的一张办公桌上物品少放些。</w:t>
            </w:r>
          </w:p>
        </w:tc>
      </w:tr>
      <w:tr>
        <w:trPr>
          <w:trHeight w:val="11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注重开窗通风，窗户十分明亮，各个区域摆放有有些不协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致干净，瓷砖壁白亮，无异味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摆放较为整齐，希桌面东西少放些</w:t>
            </w:r>
          </w:p>
        </w:tc>
      </w:tr>
      <w:tr>
        <w:trPr>
          <w:trHeight w:val="13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室卫生良好，整体比较干净，茶杯箱、展示柜都能进行卫生消毒，希把北面窗户的窗槽里灰尘处理干净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盥洗室基本干净，拖把能够及时的挂起来</w:t>
            </w:r>
            <w:r>
              <w:rPr>
                <w:rFonts w:ascii="宋体;SimSun" w:hAnsi="宋体;SimSun" w:cs="宋体;SimSun"/>
                <w:szCs w:val="21"/>
              </w:rPr>
              <w:t>，瓷砖也很白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面摆放整齐、有序，感觉较好</w:t>
            </w:r>
          </w:p>
        </w:tc>
      </w:tr>
      <w:tr>
        <w:trPr>
          <w:trHeight w:val="12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注重开窗通风，地面干净，物品摆放整齐，希把窗户北面窗沟内的灰尘处理掉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整体干净卫生，水池内能及时擦洗消毒，拖把悬挂整齐</w:t>
            </w:r>
            <w:r>
              <w:rPr>
                <w:szCs w:val="21"/>
              </w:rPr>
              <w:t>但地面潮湿，水池漏水，希赶紧修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为整齐，但东西多，希拿掉些</w:t>
            </w:r>
          </w:p>
        </w:tc>
      </w:tr>
      <w:tr>
        <w:trPr>
          <w:trHeight w:val="99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5" w:leader="none"/>
                <w:tab w:val="left" w:pos="5212" w:leader="none"/>
                <w:tab w:val="left" w:pos="8522" w:leader="none"/>
              </w:tabs>
              <w:spacing w:lineRule="atLeast" w:line="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室整体环境卫生良好，，地面干净，桌椅柜摆放整齐。但窗户有灰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净、整洁。让人看了心情舒畅，希把拖把池的外边缘擦拭干净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卫生良好，希把办公室墙壁上的灰尘都处理干净。</w:t>
            </w:r>
          </w:p>
        </w:tc>
      </w:tr>
      <w:tr>
        <w:trPr>
          <w:trHeight w:val="99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5" w:leader="none"/>
                <w:tab w:val="left" w:pos="5212" w:leader="none"/>
                <w:tab w:val="left" w:pos="8522" w:leader="none"/>
              </w:tabs>
              <w:spacing w:lineRule="atLeast" w:line="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室整体环境卫生良好，桌椅柜摆放整齐。但窗户有灰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净、整洁。让人看了心情舒畅，希把拖把池的外边缘擦拭干净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希把办公室墙壁上的灰尘都处理干净。</w:t>
            </w:r>
          </w:p>
        </w:tc>
      </w:tr>
      <w:tr>
        <w:trPr>
          <w:trHeight w:val="99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5" w:leader="none"/>
                <w:tab w:val="left" w:pos="5212" w:leader="none"/>
                <w:tab w:val="left" w:pos="8522" w:leader="none"/>
              </w:tabs>
              <w:spacing w:lineRule="atLeast" w:line="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室整体环境卫生良好，地面干净，桌椅柜摆放整齐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净、整洁。让人看了心情舒畅，希把拖把池的外边缘擦拭干净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卫生良好，希把办公室的线头注意巧妙隐藏。</w:t>
            </w:r>
          </w:p>
        </w:tc>
      </w:tr>
      <w:tr>
        <w:trPr>
          <w:trHeight w:val="99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感觉干净有序，卫生消毒工作到位，能注重开窗通风，希把北面窗户的凹槽再擦一遍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净、无异味，消毒工作较认真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净、整洁，希把桌上的一些物品放置在柜内，不要放太多。</w:t>
            </w:r>
          </w:p>
        </w:tc>
      </w:tr>
      <w:tr>
        <w:trPr>
          <w:trHeight w:val="14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感觉物品摆放较为整齐，但没有注意一些细节如：展示柜上、空调扇叶上、北面的窗沟里等，希及时把它处理干净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消毒工作到位，瓷砖上白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品摆放较为整齐，但柜子内灰尘多，没有关注到。</w:t>
            </w:r>
          </w:p>
        </w:tc>
      </w:tr>
      <w:tr>
        <w:trPr>
          <w:trHeight w:val="14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感觉物品摆放较为整齐，但没有注意一些细节如：展示柜上、空调扇叶上、北面的窗沟里等，希及时把它处理干净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消毒工作到位，瓷砖上白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品摆放整齐、有序</w:t>
            </w:r>
          </w:p>
        </w:tc>
      </w:tr>
      <w:tr>
        <w:trPr>
          <w:trHeight w:val="14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感觉物品摆放较为整齐，但没有注意一些细节如：展示柜上、空调扇叶上、北面的窗沟里等，希及时把它处理干净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消毒工作到位，瓷砖上白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品摆放较为整齐，但柜子上书较多，而且要堆放整齐</w:t>
            </w:r>
          </w:p>
        </w:tc>
      </w:tr>
      <w:tr>
        <w:trPr>
          <w:trHeight w:val="6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五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整体比较干净。区域内物品摆放整齐，展示柜上能按类摆放，地面较干净。希关注一些细节，如：钢琴下面、电视柜上、</w:t>
            </w:r>
            <w:r>
              <w:rPr/>
              <w:t>档案柜内</w:t>
            </w:r>
            <w:r>
              <w:rPr>
                <w:szCs w:val="21"/>
              </w:rPr>
              <w:t>等等。</w:t>
            </w:r>
          </w:p>
        </w:tc>
      </w:tr>
      <w:tr>
        <w:trPr>
          <w:trHeight w:val="6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堂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整体卫生情况基本较好，物品摆放有序。希注意一些细节，如烹饪间的油腻、纱门上的卫生等等。</w:t>
            </w:r>
          </w:p>
        </w:tc>
      </w:tr>
      <w:tr>
        <w:trPr>
          <w:trHeight w:val="6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次是新教师第一次参加卫生检查，所以是高标准严要求，非常好，希继续保持下去。从本次检查情况来看，大部分班级的卫生消毒情况不错，我们也从中做了分析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意识强的老师，工作的落实就很到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老师日常的整理习惯还有待进一步加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我们能继续发扬一些好的做法，常态化地做好班级的卫生消毒工作。</w:t>
            </w:r>
          </w:p>
        </w:tc>
      </w:tr>
    </w:tbl>
    <w:p>
      <w:pPr>
        <w:pStyle w:val="Normal"/>
        <w:ind w:firstLine="2415"/>
        <w:rPr/>
      </w:pPr>
      <w:r>
        <w:rPr/>
        <w:t>检查人：高晓红、姚佳颖、单大燕</w:t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桥幼儿园卫生检查情况统计表</w:t>
      </w:r>
    </w:p>
    <w:p>
      <w:pPr>
        <w:pStyle w:val="Normal"/>
        <w:ind w:firstLine="6615"/>
        <w:rPr/>
      </w:pPr>
      <w:r>
        <w:rPr/>
        <w:t>2012</w:t>
      </w:r>
      <w:r>
        <w:rPr/>
        <w:t>、</w:t>
      </w:r>
      <w:r>
        <w:rPr/>
        <w:t>3</w:t>
      </w:r>
      <w:r>
        <w:rPr/>
        <w:t>、</w:t>
      </w:r>
      <w:r>
        <w:rPr/>
        <w:t>18  13:10</w:t>
      </w:r>
    </w:p>
    <w:tbl>
      <w:tblPr>
        <w:tblW w:w="94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597"/>
        <w:gridCol w:w="1852"/>
      </w:tblGrid>
      <w:tr>
        <w:trPr>
          <w:trHeight w:val="9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10</wp:posOffset>
                      </wp:positionV>
                      <wp:extent cx="1296670" cy="660400"/>
                      <wp:effectExtent l="1905" t="3175" r="1905" b="3175"/>
                      <wp:wrapNone/>
                      <wp:docPr id="2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66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pt" to="97.15pt,52.2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76200</wp:posOffset>
                      </wp:positionV>
                      <wp:extent cx="160020" cy="1663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pt;mso-position-vertical-relative:text;margin-left:3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60985</wp:posOffset>
                      </wp:positionV>
                      <wp:extent cx="160020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0.55pt;mso-position-vertical-relative:text;margin-left:4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14325</wp:posOffset>
                      </wp:positionV>
                      <wp:extent cx="160655" cy="167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4.75pt;mso-position-vertical-relative:text;margin-left: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02285</wp:posOffset>
                      </wp:positionV>
                      <wp:extent cx="160655" cy="1663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9.55pt;mso-position-vertical-relative:text;margin-left:2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</w:tr>
      <w:tr>
        <w:trPr>
          <w:trHeight w:val="1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一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活动室：物品摆放整齐有序，教师办公桌整理的很整齐。</w:t>
            </w:r>
          </w:p>
          <w:p>
            <w:pPr>
              <w:pStyle w:val="Normal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卫生间：杯子柜和保温桶柜擦得很干净。</w:t>
            </w:r>
          </w:p>
          <w:p>
            <w:pPr>
              <w:pStyle w:val="Normal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不足：</w:t>
            </w:r>
          </w:p>
          <w:p>
            <w:pPr>
              <w:pStyle w:val="Normal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走廊的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上有明显的污迹，需要用肥皂水清洗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大燕</w:t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活动室和卧室比较整洁。</w:t>
            </w:r>
          </w:p>
          <w:p>
            <w:pPr>
              <w:pStyle w:val="Normal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卫生间：拖把池和洗手池下面也擦得很干净。</w:t>
            </w:r>
          </w:p>
          <w:p>
            <w:pPr>
              <w:pStyle w:val="Normal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走廊：区域物品也摆放整齐。</w:t>
            </w:r>
          </w:p>
          <w:p>
            <w:pPr>
              <w:pStyle w:val="Normal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不足：</w:t>
            </w:r>
          </w:p>
          <w:p>
            <w:pPr>
              <w:pStyle w:val="Normal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教师办公桌物品摆放比较乱，走廊的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上有明显的污迹，需要用肥皂水清洗。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活动室桌椅、物品摆放整齐有序，教师办公桌收拾的很整洁。</w:t>
            </w:r>
          </w:p>
          <w:p>
            <w:pPr>
              <w:pStyle w:val="Normal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走廊：窗台擦得很干净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szCs w:val="21"/>
              </w:rPr>
              <w:t>卫生间：比较干净整洁，镜面擦得很亮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四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活动室整体比较干净，整齐。卫生间的杯子柜也很干净。</w:t>
            </w:r>
          </w:p>
          <w:p>
            <w:pPr>
              <w:pStyle w:val="Normal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不足：</w:t>
            </w:r>
          </w:p>
          <w:p>
            <w:pPr>
              <w:pStyle w:val="Normal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卫生间的水池下面有一点脏，走廊的窗台上有灰尘。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五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活动室整体比较干净，整齐。卫生间的杯子柜也很干净。</w:t>
            </w:r>
          </w:p>
          <w:p>
            <w:pPr>
              <w:pStyle w:val="Normal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卫生间的水池也很干净，希保持。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室整体环境尚可，幼儿桌椅摆放整齐，钢琴上东西较多、没有整理到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午能按时进行消毒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洁具能放在规定的位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茶杯桶上较干净，但还需进一步的擦洗可以。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办公室桌面物品较整齐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佳滢</w:t>
            </w:r>
          </w:p>
        </w:tc>
      </w:tr>
      <w:tr>
        <w:trPr>
          <w:trHeight w:val="1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室整体环境尚可，幼儿桌椅摆放整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按照卫生消毒要求做好各项消毒工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茶杯桶以及茶杯柜要进一步的清洗。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室整体环境尚可，幼儿桌椅摆放整齐，盥洗室内无异味，地面很干净，物品摆放有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走廊区域物品整齐，能有序摆放，但空调上要关注。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四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室整体环境尚可，幼儿桌椅摆放整齐，但是前面钢琴处东西较多、较乱，没有整理到位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盖杯子的</w:t>
            </w:r>
            <w:r>
              <w:rPr/>
              <w:t>沙布已洗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办公室比较乱，桌面东西太多。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五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活动室内的物品摆放整齐有序，走廊区域也较为干净，老师办公桌上整理得较为干净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希盥洗室的镜子上要保持干净。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活动室物品摆放比以前有进步，区角的碎屑也基本没有了，杯子柜上干净。两个教室合用的阳台上也比以前摆放整齐了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不足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活动室：玩具柜不干净，有灰尘，靠南边窗户的桌子上要整理干净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盥洗室：水池下方要关注，午睡室：老师的办公桌上较乱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走廊：较干净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红</w:t>
            </w:r>
          </w:p>
        </w:tc>
      </w:tr>
      <w:tr>
        <w:trPr>
          <w:trHeight w:val="11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活动室内的物品摆放整齐有序，走廊区域也较为干净，老师办公桌上整理得较为干净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活动室：玩具柜上有灰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盥洗室：杯子架上较脏，女小便池的水池上方要注意擦洗，靠近拖把池的那个小便池可能坏了，要及时修理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走廊：区域柜上较干净。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整体较为干净，物品摆放较为整齐，盥洗室水池、茶杯柜上都很干净，老师的办公桌上物品整齐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不足：所有的柜子需经常擦拭，保持干净。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四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品摆放整齐有序，盥洗室水池、茶杯柜上都很干净，老师的办公桌上能及时整理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不足：有的物品尽量不要放在钢琴上，走廊区域上有的柜子上有灰尘。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五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szCs w:val="21"/>
              </w:rPr>
              <w:t>活动室：物品摆放整齐有序，教师办公桌整理的很整齐。</w:t>
            </w:r>
          </w:p>
          <w:p>
            <w:pPr>
              <w:pStyle w:val="Normal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卫生间：杯子柜和保温桶柜擦得很干净。</w:t>
            </w:r>
          </w:p>
          <w:p>
            <w:pPr>
              <w:pStyle w:val="Normal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不足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由于没有柜子，老师的物品摆放较乱，需及时整理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以后每月的抽查情况将作为本月月考核的衡量依据。</w:t>
      </w:r>
    </w:p>
    <w:p>
      <w:pPr>
        <w:pStyle w:val="Normal"/>
        <w:ind w:firstLine="24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8:00Z</dcterms:created>
  <dc:creator>微软用户</dc:creator>
  <dc:description/>
  <cp:keywords/>
  <dc:language>en-US</dc:language>
  <cp:lastModifiedBy>微软用户</cp:lastModifiedBy>
  <cp:lastPrinted>2009-06-08T16:02:00Z</cp:lastPrinted>
  <dcterms:modified xsi:type="dcterms:W3CDTF">2012-10-25T06:38:00Z</dcterms:modified>
  <cp:revision>2</cp:revision>
  <dc:subject/>
  <dc:title>新桥幼儿园卫生检查情况统计表</dc:title>
</cp:coreProperties>
</file>