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快乐动手”下幼儿智慧潜能发展观察记录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36"/>
        <w:gridCol w:w="2544"/>
        <w:gridCol w:w="1026"/>
        <w:gridCol w:w="2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对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：</w:t>
            </w:r>
            <w:r>
              <w:rPr>
                <w:rFonts w:ascii="宋体;SimSun" w:hAnsi="宋体;SimSun" w:cs="宋体;SimSun"/>
                <w:szCs w:val="21"/>
              </w:rPr>
              <w:t>李硕林</w:t>
            </w:r>
            <w:r>
              <w:rPr>
                <w:szCs w:val="21"/>
              </w:rPr>
              <w:t>（男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岁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观察背景：（写明：活动名称、活动某一场景简述、主要材料、场地安排等说明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例：在纸筒制作《大树》活动中，教师准备了各种大小不同的长方形白纸、长短不一的咖啡色硬纸条、长方形绿色纸，供幼儿根据自己的需要选择材料制作。幼儿坐成马蹄形，分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组，每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，每组制作材料多余幼儿人数，剪刀人手一把，双面胶每组一盘。幼儿在观察欣赏大树的图片后，基本了解了大树的外形结构，开始选择材料进行制作活动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活动情况：（描述性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例：</w:t>
            </w:r>
            <w:r>
              <w:rPr>
                <w:rFonts w:ascii="宋体;SimSun" w:hAnsi="宋体;SimSun" w:cs="宋体;SimSun"/>
                <w:szCs w:val="21"/>
              </w:rPr>
              <w:t>李硕林小朋友未等转过椅子，就伸手拿了三张绿色的彩纸，看见别的小朋友拿了长方形白纸，他自言自语：“我也要一张长方形纸”，说完又拿了一张长方形白纸开始卷纸筒，一边卷一边说：“我要做一棵大树”。教师走过来轻轻摸摸他的头，提醒他：“声音小一点，别影响其他人”。他马上停止了说话，专心地卷着纸筒，很快，他卷好了纸筒，用双面胶把开口处黏住，把它立在桌上说</w:t>
            </w:r>
            <w:r>
              <w:rPr>
                <w:rFonts w:cs="宋体;SimSun" w:ascii="宋体;SimSun" w:hAnsi="宋体;SimSun"/>
                <w:szCs w:val="21"/>
              </w:rPr>
              <w:t>:“</w:t>
            </w:r>
            <w:r>
              <w:rPr>
                <w:rFonts w:ascii="宋体;SimSun" w:hAnsi="宋体;SimSun" w:cs="宋体;SimSun"/>
                <w:szCs w:val="21"/>
              </w:rPr>
              <w:t>我的大树站起来了。”……（未完，像这样把幼儿操作过程、交流过程中的情感、习惯、品质等具体表现记录下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慧潜能分析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根据幼儿的行为详细分析在动手活动中哪方面表现得突出，哪些方面比较弱。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李硕林小朋友喜欢参加制作活动，很容易就进入活动状态。从材料的选择上可以看出他对彩色纸特别敏感，观察到同伴拿了长方形纸，自己也拿，视觉智能获得进一步发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比较健谈，愿意表达，在活动中会不由自主地表达自己的想法。内省智能发展较好，当发现自己的行为影响别人时，马上改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任务意识较强，虽然嘴里不停讲话，但他手里的制作并不耽误，注意力分配较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当李硕林专注于制作大树时，他的制作速度快了许多，创造性地使用材料制作成了可站立的大树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 ……</w:t>
            </w:r>
            <w:r>
              <w:rPr>
                <w:rFonts w:ascii="宋体;SimSun" w:hAnsi="宋体;SimSun" w:cs="宋体;SimSun"/>
                <w:szCs w:val="21"/>
              </w:rPr>
              <w:t>（未完，根据幼儿出现的种种情况详细分析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建议：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出更适合的课程计划或者对此幼儿更有针对性的教育建议。）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48:00Z</dcterms:created>
  <dc:creator>心苑</dc:creator>
  <dc:description/>
  <cp:keywords/>
  <dc:language>en-US</dc:language>
  <cp:lastModifiedBy>USER-</cp:lastModifiedBy>
  <dcterms:modified xsi:type="dcterms:W3CDTF">2014-03-11T00:26:00Z</dcterms:modified>
  <cp:revision>46</cp:revision>
  <dc:subject/>
  <dc:title/>
</cp:coreProperties>
</file>