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夸孩子的艺术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夸孩子少用“你真棒”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paperPicAr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销育儿书《孩子，把你的手给我》中，关于表扬孩子有一个很恰当的比喻——“称赞，就像青霉素一样，绝不能随意用。使用强效药有一定的标准，需要谨慎小心，标准包括时间和剂量，因为可能会引起过敏反应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夸具体不夸全部 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宝宝真棒”，这样的表扬对家长来说真是轻车熟路。在家长眼里，孩子的每一个成长细节都是值得惊叹和赞美的——宝宝会笑了，宝宝会翻身了，宝宝会蹦了，宝宝说话了……就是在这种不断的惊喜中，家长已经习惯于对着孩子说出“真棒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、“真好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 xml:space="preserve">这样的评价，甚至一句轻轻的“啊”都充满着赞赏的语气。 </w:t>
      </w:r>
    </w:p>
    <w:p>
      <w:pPr>
        <w:pStyle w:val="Normal"/>
        <w:widowControl/>
        <w:spacing w:lineRule="auto" w:line="360" w:before="156" w:after="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家长随口的夸奖，可能意识不到会带来怎样的消极影响，直到有一天，发现孩子变得害怕失败，经不起一丁点儿挫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是笼统地表扬孩子，比如你真棒，会让孩子无所适从。也许孩子只是端了一次饭，妈妈与其兴高采烈地表示“好孩子，你真棒”，不如告诉他“谢谢你帮妈妈端饭，妈妈很开心”。有针对性的具体表扬会让孩子更容易理解，并且知道今后应该怎么做，如何努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夸努力不夸聪明 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真聪明</w:t>
      </w:r>
      <w:r>
        <w:rPr>
          <w:rFonts w:cs="宋体;SimSun" w:ascii="宋体;SimSun" w:hAnsi="宋体;SimSun"/>
          <w:kern w:val="0"/>
          <w:sz w:val="24"/>
        </w:rPr>
        <w:t>!”——</w:t>
      </w:r>
      <w:r>
        <w:rPr>
          <w:rFonts w:ascii="宋体;SimSun" w:hAnsi="宋体;SimSun" w:cs="宋体;SimSun"/>
          <w:kern w:val="0"/>
          <w:sz w:val="24"/>
        </w:rPr>
        <w:t>又一个家长惯用的评语。家长对孩子的每一个进步如果都用“聪明”来定义，结果只能是让孩子觉得好成绩是与聪明划等号，一方面他会变得“自负”而非“自信”，另一方面，他们面对挑战会采取回避，因为不想出现与聪明不相符的结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美国的研究人员让幼儿园孩子解决了一些难题，然后，对一半的孩子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答对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道题，你们很聪明。”对另一半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答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道题，你们很努力。”接着给他们两种任务选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一种是可能出一些差错，但最终能学到新东西的任务；另一种是有把握能够做得非常好的。结果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的被夸聪明的孩子选择容易完成的；被夸努力的孩子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选择了具有挑战性的任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夸事实不夸人格 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宝宝”这样的话是典型的“夸人格”，家长们会无心地将其挂在嘴边。但“好”是一个很虚无的概念，如果孩子总被扣上这样一顶大帽子，对他反而是种压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成年人也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领导不断夸奖你时，开始还会沾沾自喜，但慢慢地就会感觉到压力，甚至不想做得完美，以便得到喘息的机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果家长的称赞总是“言过其实”，孩子也会有压力，觉得自己不配这样的赞美。他们会怎么办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就是在你刚刚赞美完他的时候，他就做出让你头疼的事情，以示“真诚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大窍门 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留心孩子的努力 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达到激励孩子的目的，真正做到“夸具体”、“夸努力”，家长首先要对孩子做事情的整个过程有所了解。有的时候可以亲眼看见孩子的良苦用心和付出的努力，当你在总结孩子成绩的时候，不妨详详细细把自己的所见所闻描述出来。比如孩子写完作文之后，你可以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 xml:space="preserve">文章的开头很好，你能想出这样的开头实在不容易；中间的描述能感觉出你经过了仔细的观察。结尾的一句话也比较精彩，用它来点题很恰当……”这样，你把孩子在作文上所花费的辛苦一一说了出来，愉快自信的笑容立刻就会洋溢在孩子的脸上。 </w:t>
      </w:r>
    </w:p>
    <w:p>
      <w:pPr>
        <w:pStyle w:val="Normal"/>
        <w:widowControl/>
        <w:spacing w:lineRule="auto" w:line="360" w:before="156" w:after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你没有亲眼见到孩子的努力也没关系，你可以用提问的方式让孩子自己说出努力的过程，这中间不失时机地加以适当的点评，同样可以给孩子一个有益的赞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夸孩子别嫌“口罗唆”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分析一下，家长们对待表扬的态度的确是随便了一些，甚至有点心不在焉、张嘴就来。当孩子表现好时，家长的第一反应就是“你真棒”，看起来既省事又符合鼓励为主的教育精神。其实这样的表扬多了，对孩子毫无意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以当了解了“夸具体”原则时，很多家长开始很难适应，不知道除此之外还能说些什么。很简单，教你一招——好话不嫌“口罗唆”，看看上述有益的表扬语，哪一句不比“你真棒”口罗唆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就意味着要用更多的话语描述孩子的努力，结果自然引起孩子共鸣，夸奖的目的也就达到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把夸奖当“预防针”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夸奖不仅仅是事后对孩子的肯定，有时候在预见到孩子对某些事情可能有抵触时，可以事先夸夸孩子，用表扬来打预防针，可能会有意想不到的“疗效”。 </w:t>
      </w:r>
    </w:p>
    <w:p>
      <w:pPr>
        <w:pStyle w:val="Normal"/>
        <w:widowControl/>
        <w:spacing w:lineRule="auto" w:line="360" w:before="156" w:after="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员宋丹丹在新书《幸福深处》中就有这样一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有一次儿子巴图生病，我对小阿姨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我发现巴图和别的小孩儿不一样，别的小孩儿吃药都哭，可他从来不哭，他不怕吃药。这一点他和别的小孩儿真的不同。”然后我把中药端给他。他捧着碗，烧得红红的小脸一副紧张的表情，闭着眼睛一口气就把药喝下去了。我们大家都赞不绝口。从那次起，多么苦的药他都不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试试这样夸孩子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有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我喜欢你的卡片，很漂亮，也很风趣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孩子的感觉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我的品味不错，我可以信赖自己的选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无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总是这么体贴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有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非常感谢你今天洗了盘子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孩子的感觉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我很负责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无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比其他人做得好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有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的作文有几个新的想法</w:t>
      </w:r>
      <w:r>
        <w:rPr>
          <w:rFonts w:cs="宋体;SimSun" w:ascii="宋体;SimSun" w:hAnsi="宋体;SimSun"/>
          <w:kern w:val="0"/>
          <w:sz w:val="24"/>
        </w:rPr>
        <w:t>.(</w:t>
      </w:r>
      <w:r>
        <w:rPr>
          <w:rFonts w:ascii="宋体;SimSun" w:hAnsi="宋体;SimSun" w:cs="宋体;SimSun"/>
          <w:kern w:val="0"/>
          <w:sz w:val="24"/>
        </w:rPr>
        <w:t>孩子的感觉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我也可以有创造性的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无益的称赞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写得不错，当然了，你还有很多地方需要学习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 w:before="156" w:after="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描述性的语句以及孩子由此得出的积极结论是精神健康的基石。孩子从我们的话中对自己作出结论，事后还会默默地对自己重申。会使他们对自己及周围的世界抱有积极看法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coniconphoto">
    <w:name w:val="icon icon_phot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">
    <w:name w:val="d"/>
    <w:basedOn w:val="Style13"/>
    <w:qFormat/>
    <w:rPr/>
  </w:style>
  <w:style w:type="character" w:styleId="Symbol">
    <w:name w:val="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s">
    <w:name w:val="tip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56:00Z</dcterms:created>
  <dc:creator>微软用户</dc:creator>
  <dc:description/>
  <cp:keywords/>
  <dc:language>en-US</dc:language>
  <cp:lastModifiedBy>微软用户</cp:lastModifiedBy>
  <dcterms:modified xsi:type="dcterms:W3CDTF">2011-10-17T00:07:00Z</dcterms:modified>
  <cp:revision>1</cp:revision>
  <dc:subject/>
  <dc:title>夸孩子的艺术</dc:title>
</cp:coreProperties>
</file>