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国首届高中语文学习任务群课堂教学观摩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/>
              <w:t>专家讲座、教学观摩、案例介绍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“全”</w:t>
            </w:r>
            <w:r>
              <w:rPr/>
              <w:t>:</w:t>
            </w:r>
            <w:r>
              <w:rPr/>
              <w:t>充分做到了全面性</w:t>
            </w:r>
          </w:p>
          <w:p>
            <w:pPr>
              <w:pStyle w:val="Normal"/>
              <w:ind w:firstLine="420"/>
              <w:rPr/>
            </w:pPr>
            <w:r>
              <w:rPr/>
              <w:t>在新版的课标中，不仅有对语言文学的学习，还有对当代文化的关注、对跨媒介阅读的学习、对实用性阅读与交流的培养以及中国传统文化、传统作品、现当代作品、外国作品和科学文化的研习或研讨，内容可谓是涵盖甚广</w:t>
            </w:r>
            <w:r>
              <w:rPr/>
              <w:t>!</w:t>
            </w:r>
            <w:r>
              <w:rPr/>
              <w:t>此外，在具体实施指导中，不仅重视认知层面上的指导，还强调实践方面的引导，充分展现了立德树人这一综合性、实践性的目标。</w:t>
            </w:r>
          </w:p>
          <w:p>
            <w:pPr>
              <w:pStyle w:val="Normal"/>
              <w:ind w:firstLine="420"/>
              <w:rPr/>
            </w:pPr>
            <w:r>
              <w:rPr/>
              <w:t>二、“深”</w:t>
            </w:r>
            <w:r>
              <w:rPr/>
              <w:t>:</w:t>
            </w:r>
            <w:r>
              <w:rPr/>
              <w:t>重视学习的深入性</w:t>
            </w:r>
          </w:p>
          <w:p>
            <w:pPr>
              <w:pStyle w:val="Normal"/>
              <w:ind w:firstLine="420"/>
              <w:rPr/>
            </w:pPr>
            <w:r>
              <w:rPr/>
              <w:t>首先所有的学习任务群都指定有阅读任务，无论是对整本书的阅读，还是对社会时评、文学理论或是科学著作的阅读，所有的学习都是建立在阅读的基础上的；其次，在阅读过程中注重自主性和主体性感受，这就给了学生自由深入的机会；最后，每个任务其目的是要培养学生的各种能力，逻辑思维、写作等，即是说，任务是以个人能力的提升为导向的，个人纵深感的提升是学习任务群的真谛。</w:t>
            </w:r>
          </w:p>
          <w:p>
            <w:pPr>
              <w:pStyle w:val="Normal"/>
              <w:ind w:firstLine="420"/>
              <w:rPr/>
            </w:pPr>
            <w:r>
              <w:rPr/>
              <w:t>三、“广”</w:t>
            </w:r>
            <w:r>
              <w:rPr/>
              <w:t>:</w:t>
            </w:r>
            <w:r>
              <w:rPr/>
              <w:t>强调学习的广泛性</w:t>
            </w:r>
          </w:p>
          <w:p>
            <w:pPr>
              <w:pStyle w:val="Normal"/>
              <w:ind w:firstLine="420"/>
              <w:rPr/>
            </w:pPr>
            <w:r>
              <w:rPr/>
              <w:t>传统的语文学习局限于听说读写，且多为老师一家之言，满堂灌，但新的课标则面貌全新。其一，在于语言材料的广，语言材料来源于古今中外，既可以是高深的理论著作，又可以是街头巷尾的八卦异闻，也可以是网络的新奇呓语，丰富的语言材料丰富了我们的语文学习；其二，在于语文阵地的广，语文学习不仅仅局限于课堂，当地的课程资源比如革命基地、历史文物、博物馆、科技馆、图书馆等等都可以成为我们今后语文学习的阵地；其三，在于语文学习方式的广泛，组织诗歌朗诵会、成立读书社、开展实地考察等等方式都可以成为我们的日常选择。</w:t>
            </w:r>
          </w:p>
          <w:p>
            <w:pPr>
              <w:pStyle w:val="Normal"/>
              <w:ind w:firstLine="420"/>
              <w:rPr/>
            </w:pPr>
            <w:r>
              <w:rPr/>
              <w:t>四、“新”</w:t>
            </w:r>
            <w:r>
              <w:rPr/>
              <w:t>:</w:t>
            </w:r>
            <w:r>
              <w:rPr/>
              <w:t>展示与交流引领着实践的新风尚</w:t>
            </w:r>
          </w:p>
          <w:p>
            <w:pPr>
              <w:pStyle w:val="Normal"/>
              <w:rPr/>
            </w:pPr>
            <w:r>
              <w:rPr/>
              <w:t>在新版课标中，我最赞同的一点就是学生在完成每一个任务之后的展示与交流，在这个过程中，学生首先会锻炼一种合作意识和能力，其次会锻炼口语表达与个人自信，最后其实锻炼的是他们的独立性，在合作中独立，在独立中合作。我认为这是非常重要的，也是当今中学生甚至大学生普遍缺少的能力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7:00Z</dcterms:created>
  <dc:creator>USER</dc:creator>
  <dc:description/>
  <dc:language>en-US</dc:language>
  <cp:lastModifiedBy>xbany</cp:lastModifiedBy>
  <dcterms:modified xsi:type="dcterms:W3CDTF">2018-10-19T07:08:00Z</dcterms:modified>
  <cp:revision>3</cp:revision>
  <dc:subject/>
  <dc:title>常州市新桥中学培训登记表</dc:title>
</cp:coreProperties>
</file>