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一）班保教计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0——2011</w:t>
      </w:r>
      <w:r>
        <w:rPr>
          <w:rFonts w:ascii="宋体;SimSun" w:hAnsi="宋体;SimSun" w:cs="宋体;SimSun"/>
          <w:sz w:val="24"/>
        </w:rPr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　</w:t>
      </w:r>
      <w:r>
        <w:rPr>
          <w:rFonts w:ascii="宋体;SimSun" w:hAnsi="宋体;SimSun" w:cs="Tahoma"/>
          <w:color w:val="000000"/>
          <w:kern w:val="0"/>
          <w:szCs w:val="21"/>
        </w:rPr>
        <w:t>指导老师：吴莹莹、葛莉、盛妍青  执笔人：葛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一、基础分析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（一）班级情况分析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幼儿发展分析</w:t>
      </w:r>
      <w:r>
        <w:rPr>
          <w:rFonts w:ascii="宋体;SimSun" w:hAnsi="宋体;SimSun" w:cs="宋体;SimSun"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我班现有</w:t>
      </w:r>
      <w:r>
        <w:rPr>
          <w:rFonts w:cs="宋体;SimSun" w:ascii="宋体;SimSun" w:hAnsi="宋体;SimSun"/>
          <w:szCs w:val="21"/>
          <w:lang w:val="zh-CN"/>
        </w:rPr>
        <w:t>35</w:t>
      </w:r>
      <w:r>
        <w:rPr>
          <w:rFonts w:ascii="宋体;SimSun" w:hAnsi="宋体;SimSun" w:cs="宋体;SimSun"/>
          <w:szCs w:val="21"/>
          <w:lang w:val="zh-CN"/>
        </w:rPr>
        <w:t>名幼儿，其中男生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名，女生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名，其中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位新生（都未上过幼儿园）。经过一学年小班的集体生活，</w:t>
      </w:r>
      <w:r>
        <w:rPr>
          <w:rFonts w:ascii="宋体;SimSun" w:hAnsi="宋体;SimSun" w:cs="宋体;SimSun"/>
          <w:kern w:val="0"/>
          <w:szCs w:val="21"/>
          <w:lang w:val="zh-CN"/>
        </w:rPr>
        <w:t>孩子们已适应幼儿园的集体生活，大部分幼儿都愿意、期盼上幼儿园，</w:t>
      </w:r>
      <w:r>
        <w:rPr>
          <w:rFonts w:ascii="宋体;SimSun" w:hAnsi="宋体;SimSun" w:cs="宋体;SimSun"/>
          <w:szCs w:val="21"/>
        </w:rPr>
        <w:t xml:space="preserve"> 愿意</w:t>
      </w:r>
      <w:r>
        <w:rPr>
          <w:rFonts w:ascii="宋体;SimSun" w:hAnsi="宋体;SimSun" w:cs="宋体;SimSun"/>
          <w:kern w:val="0"/>
          <w:szCs w:val="21"/>
          <w:lang w:val="zh-CN"/>
        </w:rPr>
        <w:t>与老师、同伴们打招呼，平时</w:t>
      </w:r>
      <w:r>
        <w:rPr>
          <w:rFonts w:ascii="宋体;SimSun" w:hAnsi="宋体;SimSun" w:cs="宋体;SimSun"/>
          <w:szCs w:val="21"/>
          <w:lang w:val="zh-CN"/>
        </w:rPr>
        <w:t>能用普通话与人交谈，用简短的语句表达自己的意思，</w:t>
      </w:r>
      <w:r>
        <w:rPr>
          <w:rFonts w:ascii="宋体;SimSun" w:hAnsi="宋体;SimSun" w:cs="宋体;SimSun"/>
          <w:kern w:val="0"/>
          <w:szCs w:val="21"/>
          <w:lang w:val="zh-CN"/>
        </w:rPr>
        <w:t>大部分幼儿养成了良好的文明礼貌习惯和生活卫生习惯，了解、熟悉幼儿园的一日生活常规。</w:t>
      </w:r>
      <w:r>
        <w:rPr>
          <w:rFonts w:ascii="宋体;SimSun" w:hAnsi="宋体;SimSun" w:cs="宋体;SimSun"/>
          <w:szCs w:val="21"/>
          <w:lang w:val="zh-CN"/>
        </w:rPr>
        <w:t>在生活活动中，大部分孩子建立了比较有序的生活习惯：</w:t>
      </w:r>
      <w:r>
        <w:rPr>
          <w:rFonts w:ascii="宋体;SimSun" w:hAnsi="宋体;SimSun" w:cs="宋体;SimSun"/>
          <w:kern w:val="0"/>
          <w:szCs w:val="21"/>
          <w:lang w:val="zh-CN"/>
        </w:rPr>
        <w:t>饭前、便后要洗手，安静进餐午睡，有序散步，排队快静齐等，同时在生活活动中孩子们能做到独立进餐，保持桌面和地面的清洁，午睡自己穿脱衣裤。</w:t>
      </w:r>
      <w:r>
        <w:rPr>
          <w:rFonts w:ascii="宋体;SimSun" w:hAnsi="宋体;SimSun" w:cs="宋体;SimSun"/>
          <w:szCs w:val="21"/>
          <w:lang w:val="zh-CN"/>
        </w:rPr>
        <w:t>在学习方面，大部分幼儿的倾听能力、口语表达能力有了较大的提高，愿意在集体面前展示自己，自信、好奇、爱表现是我班孩子的特点之一。在运动方面，幼儿喜欢参加各项体育活动，通过一学年的锻炼，孩子们走、</w:t>
      </w:r>
      <w:r>
        <w:rPr>
          <w:rFonts w:ascii="宋体;SimSun" w:hAnsi="宋体;SimSun" w:cs="宋体;SimSun"/>
          <w:kern w:val="0"/>
          <w:szCs w:val="21"/>
          <w:lang w:val="zh-CN"/>
        </w:rPr>
        <w:t>跑、跳、爬等技能得到了很好的发展。</w:t>
      </w:r>
      <w:r>
        <w:rPr>
          <w:rFonts w:ascii="宋体;SimSun" w:hAnsi="宋体;SimSun" w:cs="宋体;SimSun"/>
          <w:szCs w:val="21"/>
          <w:lang w:val="zh-CN"/>
        </w:rPr>
        <w:t>在游戏方面，孩子们喜欢参加角色游戏，如“老狼老狼几点了”、“打败大狮子”、“娃娃家”等，在游戏中初步形成了一定的规则意识。但部分幼儿在生活及学习方面还是表现出很大的依赖性，遇到困难容易退缩。生活习惯和学习习惯的培养中有的幼儿挑食现象较严重，不会整齐的整理衣服，少数幼儿的自我保护意识很弱，游戏时缺乏安全意识，不会主动休息和喝水等，体弱儿人数较多，容易生病感冒，有五位肥胖儿，一位营养不良，需要合理安排饮食，老师每天每时注意观察与提供帮助、指导。通过适应班的生活新生们已初步了解幼儿园的集体生活，能在幼儿园快乐的游戏、学习，但生活、学习习惯还需不断的引导与培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教师情况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本学期由吴莹莹、葛莉、盛妍青三位老师全面负责中（一）班的保育教育各项工作，其中吴莹莹为班主任。吴老师随是工作一年的新老师，但是她深深地热爱着本职工作，了解本幼儿园的各项工作，通过实践对幼儿教育有了新的认识，教育教学的能力有了一定的提高，工作中呵护着每位孩子，能认真完成园领导安排的工作。葛莉老师一直从事班主任工作，有着丰富的教学经验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有着自己的教学特色，</w:t>
      </w:r>
      <w:r>
        <w:rPr>
          <w:rFonts w:ascii="宋体;SimSun" w:hAnsi="宋体;SimSun" w:cs="宋体;SimSun"/>
          <w:szCs w:val="21"/>
          <w:lang w:val="zh-CN"/>
        </w:rPr>
        <w:t>能协调来自园里、班里、家长的各种教育信息和要求。</w:t>
      </w:r>
      <w:r>
        <w:rPr>
          <w:rFonts w:ascii="宋体;SimSun" w:hAnsi="宋体;SimSun" w:cs="宋体;SimSun"/>
          <w:szCs w:val="21"/>
        </w:rPr>
        <w:t>盛妍青则是今年入园的新老师，但她有自身的优势（音乐专业），孩子们喜欢和她一起唱歌，跳舞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三）家园合作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具体的工作中，我们重视与家长的有效配合，在和家长一年多的合作中，对我们教育活动的开展给予很多的配和与支持，如帮助孩子做好各项调查表、进行家庭小实验、带孩子外出参观等，总之家长们对我们的工作给予高度的肯定与支持。</w:t>
      </w:r>
      <w:r>
        <w:rPr>
          <w:rFonts w:ascii="宋体;SimSun" w:hAnsi="宋体;SimSun" w:cs="宋体;SimSun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;SimSun" w:hAnsi="宋体;SimSun" w:cs="宋体;SimSun"/>
          <w:kern w:val="0"/>
          <w:szCs w:val="21"/>
        </w:rPr>
        <w:t>充分发挥宣传栏、家长半日开放活动的作用，</w:t>
      </w:r>
      <w:r>
        <w:rPr>
          <w:rFonts w:ascii="宋体;SimSun" w:hAnsi="宋体;SimSun" w:cs="宋体;SimSun"/>
          <w:szCs w:val="21"/>
        </w:rPr>
        <w:t>向家长提供科学的保健、保育信息，同时随着主题活动的开展，我们也将充分发挥家长的有效资源，积极调动家长为活动的开展，帮助孩子积累各类丰富的经验，收集各种活动材料，真正让孩子在家园的配合下得到更好的发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主要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幼儿发展目标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使用筷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天养成早晚刷牙、饭后漱口、饭前便后洗手等习惯；不玩危险游戏，不做危险动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到危险时知道呼喊求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听信号，身体正直，有节奏地走和变速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协调灵敏地做不同类型的钻、爬、滚、攀动作，能在（</w:t>
      </w:r>
      <w:r>
        <w:rPr>
          <w:rFonts w:cs="宋体;SimSun" w:ascii="宋体;SimSun" w:hAnsi="宋体;SimSun"/>
        </w:rPr>
        <w:t>20--30cm</w:t>
      </w:r>
      <w:r>
        <w:rPr>
          <w:rFonts w:ascii="宋体;SimSun" w:hAnsi="宋体;SimSun" w:cs="宋体;SimSun"/>
        </w:rPr>
        <w:t>）的平衡木上行走并做简单动作；学习听口令做动作，会按音乐节奏变换简单队形，并能动作准确地做徒手操、韵律操和器械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用普通话与周围的人交流，说话礼貌、大方、自然；懂得遵守轮流发言的规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词汇丰富、能理解简单的复合句，根据语言的指令，完成连续动作或简单的任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主动积极，情绪愉快的参加集体活动，能为集体服务；爱护公物和环境，有收拾物品的习惯；不经允许不乱翻别人的物品，不是自己的东西不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知道祖国、首都的名称，认识和尊敬国旗、国歌。知道家乡的名胜古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乐意独立完成自己能做的事；自信、大方、有礼貌地与他人交往，能主动与他人的合作，协商解决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认识常见的动、植物，并能进行区分。了解它们的生活习性和生存环境并进行分类，初步了人类与环境相互依存的关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感知声音和颜色的变化、沉浮等现象，具有探索自然奥秘的兴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巩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以内数的点数，学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以内数的形成，学会按数取物；认识半圆形、椭圆形等几种几何图形，有一定的空间方位感（上下、里外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会听前奏，间奏，能演唱不同性质的歌曲，演唱时姿势正确，声音自然，吐字清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学会听有变化的音乐，能按节奏做协调的动作；学习几种打击乐器的使用方法，能为简单的儿童歌曲和乐曲伴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会使用几种美工材料和工具愉快地涂，捏，画，折，贴，印染等方法表现物体的主要形象，感受儿童艺术作品中的美，并学习扮演不同的角色进行表演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自己做起，从身边的小事做起，关心幼儿园环境，积极参与环保活动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班组合作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</w:rPr>
        <w:t>班主任首先要有文化的修养与品位，懂得班级文化的内涵。其次始终做到以身作则，起好带领带动的作用。</w:t>
      </w:r>
      <w:r>
        <w:rPr>
          <w:rFonts w:ascii="宋体;SimSun" w:hAnsi="宋体;SimSun" w:cs="Tahoma"/>
          <w:kern w:val="0"/>
          <w:szCs w:val="21"/>
        </w:rPr>
        <w:t>用心做好班级教师的带教工作，老教师发挥有经验的教育优势，新教师要主动发展，力争在各项活动的开展中有更大的提高。真正做到信任前置，发挥新教师的专长，构建真诚、合作的中一班班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交流班级幼儿的观察与分析，共同制定适合的措施，采取一致的教育措施有针对性的因材施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好班内各项常规性工作和管理，同时尽力配合园内做好各项目活动工作，严格按照各项计划开展活动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三）班级发展目标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建立良好的学习、游戏规则。如：上课发言先举手，上课时间尽量不入厕，积极参加各项集体活动，游戏时既能表达自己的意愿又能遵守游戏规则等等。</w:t>
      </w:r>
      <w:r>
        <w:rPr>
          <w:rFonts w:ascii="宋体;SimSun" w:hAnsi="宋体;SimSun" w:cs="宋体;SimSun"/>
          <w:szCs w:val="21"/>
        </w:rPr>
        <w:t>逐步培养幼儿良好的生活自理能力，做力所能及的事情，愿意为他人集体服务，学做值日生，增强自我保护意识，有一定的生活卫生习惯和文明礼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开展符合中班幼儿年龄特点，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兴趣、发展水平和特点，促进每个幼儿在原有基础上得到发展。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以“相容、好奇、愿动手”为我班班级文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培养孩子初步的观察、探索、动手、友爱等能力和习惯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结合班级幼儿的年龄特点与实际情况，经常与家长联系，及时交流情况，反馈信息，寻找家园合作的有效途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具体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良好的环境，使幼儿在环境中得到一定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为幼儿营造优美、舒适、相容共进的班级环境，同时以喜羊羊形象努力创设班级文化，使幼儿能积极参加各项活动，愿意用各种方式呈现、表现表达自我风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我班特色——纸艺，我们将根据幼儿的年龄特点、兴趣需要，布置相应的区角，每个区域及时提供适量的废旧材料；</w:t>
      </w:r>
      <w:r>
        <w:rPr>
          <w:rFonts w:ascii="宋体;SimSun" w:hAnsi="宋体;SimSun" w:cs="Tahoma"/>
          <w:kern w:val="0"/>
          <w:szCs w:val="21"/>
        </w:rPr>
        <w:t>定时更换主题墙布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开展“如何爱护新幼儿园”谈话活动，并将具体措施落实于行动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以</w:t>
      </w:r>
      <w:r>
        <w:rPr>
          <w:rFonts w:ascii="宋体;SimSun" w:hAnsi="宋体;SimSun" w:cs="宋体;SimSun"/>
          <w:kern w:val="0"/>
          <w:szCs w:val="21"/>
        </w:rPr>
        <w:t>游戏、文学作品、暗示手势等形式，帮助幼儿建立良好的生活常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注重幼儿一日生活各环节的衔接信号的培养，在活动的每个环节中设置声音信号，如摇铃鼓是整理玩具，准备活动；播放安静的音乐时幼儿知道休息等；特别是为幼儿创设安静的午睡氛围的同时，巧妙地讲述幼儿所学的故事、儿歌等，帮助孩子积累一定的经验，引导孩子听故事安静入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通过生活活动、游戏、值日生等形式让幼儿知道做力所能及的事，提高孩子的生活自理能力，采用集体教育和个别指导相结合的方法，组织幼儿收拾整理玩具、床褥等劳动技能，建立值日生工作等，初步培养幼儿为集体为他人服务的意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随机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班幼儿是美妙而狂野的，他们的注意力时间不长，经常会发生一些意外反应与偶然事件，其性质是随意、机动的；中班幼儿对事物的兴趣浓厚，经常会产生一些奇思异问，这时教师的教育计划要随幼儿的兴趣、疑问及时调整。关注幼儿的兴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立有效的激励机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班幼儿喜欢表扬，喜欢接受“礼物”，他们对于贴花很感兴趣，很希望把贴花贴在自己的“向日葵”上，所以当幼儿有进步，能顺利做好某一事情时，教师把相应贴花当做礼物奖励给幼儿，激发幼儿积极进取，使幼儿产生竞争意识。</w:t>
      </w:r>
      <w:r>
        <w:rPr>
          <w:rFonts w:ascii="宋体;SimSun" w:hAnsi="宋体;SimSun" w:cs="宋体;SimSun"/>
          <w:kern w:val="0"/>
          <w:szCs w:val="21"/>
        </w:rPr>
        <w:t>结合我班“纸艺”特色，利用集体活动、区域游戏等多种途径，激发幼儿的动手愿望，养成主动动手参与的习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重幼儿的道德启蒙教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在日常生活习惯中树立形象，以身作则，如主动捡起一张纸、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家长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 平时班中有事，与家长早早沟通，幼儿有不来园，进行电话探访和家访，让家长对幼儿园的教育感到满意、放心。利用校信通平台与家长及时联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szCs w:val="21"/>
        </w:rPr>
        <w:t>《快乐家园》</w:t>
      </w:r>
      <w:r>
        <w:rPr>
          <w:rFonts w:ascii="宋体;SimSun" w:hAnsi="宋体;SimSun" w:cs="宋体;SimSun"/>
          <w:kern w:val="0"/>
          <w:szCs w:val="21"/>
        </w:rPr>
        <w:t>、家访、宣传栏、评比栏等形式，向家长介绍幼儿在园情况，了解幼儿在家表现，</w:t>
      </w:r>
      <w:r>
        <w:rPr>
          <w:rFonts w:ascii="宋体;SimSun" w:hAnsi="宋体;SimSun" w:cs="宋体;SimSun"/>
          <w:szCs w:val="21"/>
        </w:rPr>
        <w:t>给家长提供保健、保育信息。</w:t>
      </w:r>
      <w:r>
        <w:rPr>
          <w:rFonts w:ascii="宋体;SimSun" w:hAnsi="宋体;SimSun" w:cs="Tahoma"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本学期准备一次半日活动家长开放日，让家长参与幼儿园活动，真正做到家园互动。  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根据主题活动的开展情况，向家长提出需要配合的要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根据主题的开展，组织幼儿参加远足活动、参观油坊等社区活动。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0:00Z</dcterms:created>
  <dc:creator>雨林木风</dc:creator>
  <dc:description/>
  <cp:keywords/>
  <dc:language>en-US</dc:language>
  <cp:lastModifiedBy>Administrator</cp:lastModifiedBy>
  <dcterms:modified xsi:type="dcterms:W3CDTF">2011-07-31T01:51:00Z</dcterms:modified>
  <cp:revision>31</cp:revision>
  <dc:subject/>
  <dc:title>中班教研组计划</dc:title>
</cp:coreProperties>
</file>