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夯实基础  强化内涵  稳中求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24"/>
        </w:rPr>
        <w:t>2012-2013</w:t>
      </w:r>
      <w:r>
        <w:rPr>
          <w:rFonts w:ascii="楷体_GB2312" w:hAnsi="楷体_GB2312" w:eastAsia="楷体_GB2312"/>
          <w:b/>
          <w:sz w:val="24"/>
        </w:rPr>
        <w:t>学年度第二学期新桥中心幼儿园保教工作计划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一、指导思想：</w:t>
      </w:r>
    </w:p>
    <w:p>
      <w:pPr>
        <w:pStyle w:val="Normal"/>
        <w:widowControl/>
        <w:spacing w:lineRule="exact" w:line="400"/>
        <w:ind w:left="105" w:right="105" w:firstLine="420"/>
        <w:jc w:val="left"/>
        <w:rPr>
          <w:szCs w:val="21"/>
        </w:rPr>
      </w:pPr>
      <w:r>
        <w:rPr>
          <w:szCs w:val="21"/>
        </w:rPr>
        <w:t>根据市、区教研计划和园务工作计划要求，继续围绕“</w:t>
      </w:r>
      <w:r>
        <w:rPr>
          <w:rFonts w:cs="Arial"/>
          <w:szCs w:val="21"/>
        </w:rPr>
        <w:t>用心呵护、快乐动手，智慧生长，多元发展</w:t>
      </w:r>
      <w:r>
        <w:rPr>
          <w:szCs w:val="21"/>
        </w:rPr>
        <w:t>”的办园理念，以《幼儿园教育指导纲要》和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为指导，努力遵循“以幼儿发展为本”的学前教育课程理念，“狠抓内涵，确保基本，提高教师，指引家庭”，提高教育教学质量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二、主要工作目标：</w:t>
      </w:r>
    </w:p>
    <w:p>
      <w:pPr>
        <w:pStyle w:val="Normal"/>
        <w:spacing w:lineRule="exact" w:line="400"/>
        <w:ind w:firstLine="412"/>
        <w:rPr>
          <w:b/>
          <w:b/>
          <w:szCs w:val="21"/>
        </w:rPr>
      </w:pPr>
      <w:r>
        <w:rPr>
          <w:szCs w:val="21"/>
        </w:rPr>
        <w:t>以抓质量为核心，强化课程实施的有效性，提高课堂教学有效性；</w:t>
      </w:r>
      <w:r>
        <w:rPr/>
        <w:t>关注一日活动中的各环节，做细、做实、做稳保教工作，全面提高保教质量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、具体工作与措施：</w:t>
      </w:r>
    </w:p>
    <w:p>
      <w:pPr>
        <w:pStyle w:val="Normal"/>
        <w:spacing w:lineRule="exact" w:line="400"/>
        <w:ind w:firstLine="413"/>
        <w:rPr>
          <w:b/>
          <w:b/>
          <w:color w:val="FF0000"/>
        </w:rPr>
      </w:pPr>
      <w:r>
        <w:rPr>
          <w:b/>
          <w:szCs w:val="21"/>
        </w:rPr>
        <w:t>（一）</w:t>
      </w:r>
      <w:r>
        <w:rPr>
          <w:b/>
        </w:rPr>
        <w:t>加强课程管理，提高课程实施水平。</w:t>
      </w:r>
    </w:p>
    <w:p>
      <w:pPr>
        <w:pStyle w:val="Normal"/>
        <w:spacing w:lineRule="exact" w:line="400"/>
        <w:ind w:firstLine="412"/>
        <w:rPr/>
      </w:pPr>
      <w:r>
        <w:rPr/>
        <w:t>1</w:t>
      </w:r>
      <w:r>
        <w:rPr/>
        <w:t>．加强制度建设，优化课程管理</w:t>
      </w:r>
    </w:p>
    <w:p>
      <w:pPr>
        <w:pStyle w:val="Normal"/>
        <w:spacing w:lineRule="exact" w:line="400"/>
        <w:ind w:firstLine="412"/>
        <w:rPr/>
      </w:pPr>
      <w:r>
        <w:rPr/>
        <w:t>做好班级、组级、园级三级课程管理制度。学期初通过园级与组级共同商议确定各年级组课程，由年级组长协调班级共同实施课程，新设计的主题需通过课程建设组研讨后实施，每个年级组一学年设计、重组一个主题，学期末级组各交流一个新设计、重组的主题。</w:t>
      </w:r>
    </w:p>
    <w:p>
      <w:pPr>
        <w:pStyle w:val="Normal"/>
        <w:spacing w:lineRule="exact" w:line="360"/>
        <w:ind w:firstLine="420"/>
        <w:rPr/>
      </w:pPr>
      <w:r>
        <w:rPr/>
        <w:t>同时，调整期末相关课程的测试方法，利用看图讲述测试幼儿语言，既看出幼儿的口语表达能力，又看出他的观察能力、想象能力等。音乐，将本学期梳理出的基本舞步按照各年龄段基础课程、能力水平等必须掌握的分到各年级组，融入韵律活动中，学期末进行测试。</w:t>
      </w:r>
    </w:p>
    <w:p>
      <w:pPr>
        <w:pStyle w:val="Normal"/>
        <w:spacing w:lineRule="exact" w:line="400"/>
        <w:ind w:firstLine="412"/>
        <w:rPr/>
      </w:pPr>
      <w:r>
        <w:rPr/>
        <w:t>平时行政采用蹲点制加强课程的管理。</w:t>
      </w:r>
    </w:p>
    <w:p>
      <w:pPr>
        <w:pStyle w:val="Normal"/>
        <w:spacing w:lineRule="exact" w:line="400"/>
        <w:ind w:firstLine="412"/>
        <w:rPr/>
      </w:pPr>
      <w:r>
        <w:rPr/>
        <w:t>2</w:t>
      </w:r>
      <w:r>
        <w:rPr/>
        <w:t>．务实课程学习，引领课程方向</w:t>
      </w:r>
    </w:p>
    <w:p>
      <w:pPr>
        <w:pStyle w:val="Normal"/>
        <w:spacing w:lineRule="exact" w:line="400"/>
        <w:ind w:firstLine="412"/>
        <w:rPr/>
      </w:pPr>
      <w:r>
        <w:rPr/>
        <w:t>本学期结合园本培训重点学习</w:t>
      </w:r>
      <w:r>
        <w:rPr>
          <w:szCs w:val="21"/>
        </w:rPr>
        <w:t>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（学习方式：以自学和园培相结合），</w:t>
      </w:r>
      <w:r>
        <w:rPr/>
        <w:t>认真贯彻《指南》的精神，努力提升教师的专业水平，创新自己的教育理念，调剂自己的教育思路。</w:t>
      </w:r>
    </w:p>
    <w:p>
      <w:pPr>
        <w:pStyle w:val="Normal"/>
        <w:spacing w:lineRule="exact" w:line="400"/>
        <w:ind w:firstLine="412"/>
        <w:rPr/>
      </w:pPr>
      <w:r>
        <w:rPr/>
        <w:t>3</w:t>
      </w:r>
      <w:r>
        <w:rPr/>
        <w:t>．加强课程审议，确保课程质量</w:t>
      </w:r>
    </w:p>
    <w:p>
      <w:pPr>
        <w:pStyle w:val="Normal"/>
        <w:spacing w:lineRule="exact" w:line="400"/>
        <w:ind w:firstLine="412"/>
        <w:rPr/>
      </w:pPr>
      <w:r>
        <w:rPr/>
        <w:t>（</w:t>
      </w:r>
      <w:r>
        <w:rPr/>
        <w:t>1</w:t>
      </w:r>
      <w:r>
        <w:rPr/>
        <w:t>）级组内要对近两年来新的主题承包人进行培训，把握主题核心价值点，尤其要真正走进主题，学会主题管理的方法。</w:t>
      </w:r>
    </w:p>
    <w:p>
      <w:pPr>
        <w:pStyle w:val="Normal"/>
        <w:spacing w:lineRule="exact" w:line="400"/>
        <w:ind w:firstLine="412"/>
        <w:rPr/>
      </w:pPr>
      <w:r>
        <w:rPr/>
        <w:t>（</w:t>
      </w:r>
      <w:r>
        <w:rPr/>
        <w:t>2</w:t>
      </w:r>
      <w:r>
        <w:rPr/>
        <w:t>）抓好主题审议的两头，同时关注主题的实施过程。前审议：主题负责人必须把主题总目标分解到各个周次，主题总目标和分目标一起审议，各分目标要有层次性、可操作性。后审议：对活动内容的评价、教育教学方式、学习方式等进行审议，要有真实、可借鉴的实践性反思（注明增删、修改建议等）。主题实施过程中年级组长和主题承包人共同关注实施情况，</w:t>
      </w:r>
      <w:r>
        <w:rPr>
          <w:szCs w:val="21"/>
        </w:rPr>
        <w:t>进行及时的分析与总结，</w:t>
      </w:r>
      <w:r>
        <w:rPr/>
        <w:t>保证课程能高质量的实施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本学期将充分挖掘新桥地区农庄中可利用的资源，结合远足活动和春天等相关主题，根据幼儿能力水平、兴趣、需求开展有层次的系列活动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月是学习雷锋月，各年级组积极组织开展相应的活动，进一步弘扬和培育新时代助人为乐的精神，从小培养幼儿明礼、感恩、友爱、有社会责任感的优良品质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抓实基础课程，提高教学实效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抓备课</w:t>
      </w:r>
    </w:p>
    <w:p>
      <w:pPr>
        <w:pStyle w:val="Normal"/>
        <w:spacing w:lineRule="exact" w:line="360"/>
        <w:ind w:firstLine="420"/>
        <w:rPr/>
      </w:pPr>
      <w:r>
        <w:rPr/>
        <w:t>有效备课是教师上好课的前提，而分析教材是备好课的基础和核心环节，教师对教材进行深入细致地分析，切实领会和掌握教材，才能根据幼儿的年龄发展特点，结合实际，制订恰当的教学目标，选择合适的教学方法，达到预期的教学效果。本学期结合园本培训，联合相应的学科组采用理论与实际相结合的方式对语言、体育学科进行教材分析培训，并总结出语言、体育领域教材分析的关键因素，从而提高教师的教材分析能力。</w:t>
      </w:r>
    </w:p>
    <w:p>
      <w:pPr>
        <w:pStyle w:val="Normal"/>
        <w:spacing w:lineRule="exact" w:line="360"/>
        <w:ind w:firstLine="420"/>
        <w:rPr/>
      </w:pPr>
      <w:r>
        <w:rPr/>
        <w:t>在具体实施中各年级组各领域备课确定由一人主负责。加强集体备课的质量，通过“一课三研”、“录像课”等形式，研究师幼互动的有效性。</w:t>
      </w:r>
    </w:p>
    <w:p>
      <w:pPr>
        <w:pStyle w:val="Normal"/>
        <w:spacing w:lineRule="exact" w:line="360"/>
        <w:ind w:firstLine="420"/>
        <w:rPr/>
      </w:pPr>
      <w:r>
        <w:rPr/>
        <w:t>新教师的备课中针对活动的主要环节要写清关键问题以及主要策略，尤其注重活动的预设与生成。采用录像的形式对新教师、年轻教师的课堂进行微格剖析，增强教师的教育教学能力。</w:t>
      </w:r>
    </w:p>
    <w:p>
      <w:pPr>
        <w:pStyle w:val="Normal"/>
        <w:spacing w:lineRule="exact" w:line="360"/>
        <w:ind w:firstLine="420"/>
        <w:rPr/>
      </w:pPr>
      <w:r>
        <w:rPr/>
        <w:t>在备课管理中，采用二个结合：定时检查与随机抽查相结合，检查备课与随堂听课相结合，不定期推出优秀备课供大家借鉴、学习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聚焦课堂教学</w:t>
      </w:r>
    </w:p>
    <w:p>
      <w:pPr>
        <w:pStyle w:val="Normal"/>
        <w:spacing w:lineRule="exact" w:line="360"/>
        <w:ind w:firstLine="420"/>
        <w:rPr/>
      </w:pPr>
      <w:r>
        <w:rPr/>
        <w:t>加强有效的师幼互动研究，对课堂教学中的常见问题与核心问题进行分析研究，提高教师实施课程的能力。采用</w:t>
      </w:r>
      <w:r>
        <w:rPr>
          <w:szCs w:val="21"/>
        </w:rPr>
        <w:t>推门听课、“观诊、会诊”半日常规调研等形式加强对课堂教学的管理，行政</w:t>
      </w:r>
      <w:r>
        <w:rPr/>
        <w:t>争取每个班每个月至少听一至二节活动。推门听课制做到每次有记载、有反馈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加强游戏的组织与管理</w:t>
      </w:r>
    </w:p>
    <w:p>
      <w:pPr>
        <w:pStyle w:val="Normal"/>
        <w:spacing w:lineRule="exact" w:line="360"/>
        <w:ind w:firstLine="420"/>
        <w:rPr/>
      </w:pPr>
      <w:r>
        <w:rPr/>
        <w:t>根据幼儿年龄特点，科学选择游戏内容，将游戏贯穿于幼儿一日生活中，幼儿每天有区域活动、体育活动、自主游戏和自由活动的时间和空间；关注游戏类型平衡，为幼儿创设丰富的活动环境，提供多样的游戏材料；活动中以幼儿积极体验为中心，注重活动的趣味性、综合性、渗透性、有效性，促进幼儿各项能力的均衡协调发展。</w:t>
      </w:r>
    </w:p>
    <w:p>
      <w:pPr>
        <w:pStyle w:val="Normal"/>
        <w:spacing w:lineRule="exact" w:line="360"/>
        <w:ind w:firstLine="420"/>
        <w:rPr/>
      </w:pPr>
      <w:r>
        <w:rPr/>
        <w:t>各年级组根据本年龄段幼儿能力水平、兴趣、课程实施情况精心制定游戏计划，有序安排在主题计划、周计划中，在幼儿一日生活中保证游戏质量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做亮特色课程，完善课程资源</w:t>
      </w:r>
    </w:p>
    <w:p>
      <w:pPr>
        <w:pStyle w:val="Normal"/>
        <w:spacing w:lineRule="exact" w:line="360"/>
        <w:ind w:firstLine="420"/>
        <w:rPr>
          <w:rFonts w:cs="Arial"/>
          <w:szCs w:val="21"/>
        </w:rPr>
      </w:pPr>
      <w:r>
        <w:rPr/>
        <w:t>（</w:t>
      </w:r>
      <w:r>
        <w:rPr/>
        <w:t>1</w:t>
      </w:r>
      <w:r>
        <w:rPr/>
        <w:t>）园本节日的开展：开展第九届“巧手节”和第三届“美食节”，</w:t>
      </w:r>
      <w:r>
        <w:rPr>
          <w:szCs w:val="21"/>
        </w:rPr>
        <w:t>在传承中创新，再次整体架构，年段目标要有层次性，</w:t>
      </w:r>
      <w:r>
        <w:rPr/>
        <w:t>内容选择更具针对性，力求让每个活动都包含手元素，完善“快乐动手”智慧课程。同时加强宣传力度，展示内容、形式丰富多样，</w:t>
      </w:r>
      <w:r>
        <w:rPr>
          <w:rFonts w:cs="Arial"/>
          <w:szCs w:val="21"/>
        </w:rPr>
        <w:t>力求有气势，凸显我园特色。</w:t>
      </w:r>
    </w:p>
    <w:p>
      <w:pPr>
        <w:pStyle w:val="Normal"/>
        <w:spacing w:lineRule="exact" w:line="360"/>
        <w:ind w:firstLine="420"/>
        <w:rPr/>
      </w:pPr>
      <w:r>
        <w:rPr>
          <w:rFonts w:cs="Arial"/>
          <w:szCs w:val="21"/>
        </w:rPr>
        <w:t>与商贸旅游学校合作，借助餐饮班资源，走进幼儿课堂，做亮、做实美食节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色环境的创设：在原有基础上进行再创造，外观上强调美观、整洁、大方、有新意、动手元素多，色彩上突出协调，材料上体现环保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班级内</w:t>
      </w:r>
      <w:r>
        <w:rPr/>
        <w:t>课程化环境的创建中，让幼儿与环境积极的互动，处处留有幼儿的痕迹，真正体现环境的育人功能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  <w:szCs w:val="21"/>
        </w:rPr>
        <w:t>（二）</w:t>
      </w:r>
      <w:r>
        <w:rPr>
          <w:b/>
        </w:rPr>
        <w:t>加强常规管理，提高保教质量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/>
        <w:t>本学期我们将加大常规教育教学细节的监督和管理的力度，从最基础的教育教学常规细节抓起，优化幼儿一日活动内容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开展“观诊、会诊”</w:t>
      </w:r>
      <w:r>
        <w:rPr/>
        <w:t>常规调研活动</w:t>
      </w:r>
      <w:r>
        <w:rPr>
          <w:szCs w:val="21"/>
        </w:rPr>
        <w:t>，提高保教工作质量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szCs w:val="21"/>
        </w:rPr>
        <w:t>每月开展一次，与课题活动相整合，关注教学常态化，关注一日活动计划的科学制定与组织，</w:t>
      </w:r>
      <w:r>
        <w:rPr/>
        <w:t>了解班级管理策略、半日活动组织的有序性、师幼互动的有效性、课程容量与质量的问题等。同时，全体参与诊断人员要及时关注被诊断班级后期的整改措施，形成一阶段的长效关注，促使我园保教工作质量的进一步提升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重视班级管理建设。</w:t>
      </w:r>
    </w:p>
    <w:p>
      <w:pPr>
        <w:pStyle w:val="Normal"/>
        <w:spacing w:lineRule="exact" w:line="400"/>
        <w:ind w:firstLine="412"/>
        <w:rPr/>
      </w:pPr>
      <w:r>
        <w:rPr/>
        <w:t>总结各年龄段班级管理策略，并进行推广、尝试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狠抓幼儿行为习惯的养成，</w:t>
      </w:r>
      <w:r>
        <w:rPr>
          <w:rFonts w:ascii="宋体;SimSun" w:hAnsi="宋体;SimSun" w:cs="宋体;SimSun"/>
          <w:szCs w:val="21"/>
        </w:rPr>
        <w:t>塑造幼儿良好形象。</w:t>
      </w:r>
      <w:r>
        <w:rPr>
          <w:szCs w:val="21"/>
        </w:rPr>
        <w:t>根据幼儿年龄特征，创设班级文化，精心呵护童心，积累并善用呵护言行。尤其关注一日生活中幼儿坐、行、跑及阅读书写等姿势的养成，以及听、说、操作等良好习惯的培养，同时</w:t>
      </w:r>
      <w:r>
        <w:rPr>
          <w:rFonts w:ascii="宋体;SimSun" w:hAnsi="宋体;SimSun" w:cs="宋体;SimSun"/>
          <w:szCs w:val="21"/>
        </w:rPr>
        <w:t>生动、长期地开展幼儿思想品德教育，养成幼儿良好的文明习惯及社会公德。</w:t>
      </w:r>
      <w:r>
        <w:rPr>
          <w:szCs w:val="21"/>
        </w:rPr>
        <w:t>在一日生活各环节中进行潜移默化的渗透性教育，为幼儿一生的发展奠定基础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以活动为契机，从儿童立场出发，激发幼儿实现自我管理。</w:t>
      </w:r>
    </w:p>
    <w:p>
      <w:pPr>
        <w:pStyle w:val="Normal"/>
        <w:spacing w:lineRule="exact" w:line="360"/>
        <w:ind w:firstLine="420"/>
        <w:rPr/>
      </w:pPr>
      <w:r>
        <w:rPr/>
        <w:t>大班毕业典礼从活动策划、节目选定、排练、服装道具的制作都由孩子自主设计、自主参与，教师以引导者、支持者、合作者的身份参与活动，搭建自主发展的舞台，让孩子的“能、会”看得见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</w:rPr>
        <w:t>（三）开辟多种渠道，</w:t>
      </w:r>
      <w:r>
        <w:rPr>
          <w:b/>
          <w:szCs w:val="21"/>
        </w:rPr>
        <w:t>注重家长工作实效性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关注对家长“半日开放活动”的过程意识，做好开放活动的计划与各项准备工作，保证活动质量，同时积累不同年龄段对家长“半日开放活动”的经验，发挥沟通、宣传、评价作用。</w:t>
      </w:r>
    </w:p>
    <w:p>
      <w:pPr>
        <w:pStyle w:val="Normal"/>
        <w:spacing w:lineRule="exact" w:line="400"/>
        <w:ind w:firstLine="420"/>
        <w:rPr/>
      </w:pPr>
      <w:r>
        <w:rPr/>
        <w:t>家长会活动资料提前在行政扩大会议上审议，通过后实施，保证活动质量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增强与家长的沟通能力。</w:t>
      </w:r>
    </w:p>
    <w:p>
      <w:pPr>
        <w:pStyle w:val="Normal"/>
        <w:spacing w:lineRule="exact" w:line="400"/>
        <w:ind w:firstLine="420"/>
        <w:rPr/>
      </w:pPr>
      <w:r>
        <w:rPr/>
        <w:t>俗话说“一句话说得笑，一句话说得跳。”与家长沟通是一门艺术，针对不同的家长，我们用什么样的方式、什么样的内容与之沟通，需要我们进一步实践与探讨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充分发挥网站的宣传、交流、沟通功能。及时更新网站内容，提高家长浏览的兴趣，增强可读性，同时充分利用班级</w:t>
      </w:r>
      <w:r>
        <w:rPr/>
        <w:t>QQ</w:t>
      </w:r>
      <w:r>
        <w:rPr/>
        <w:t>群及龙城网家校平台有针对性地与家长沟通，让家长随时了解幼儿园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针对家长存在的育儿方面共性的困惑，</w:t>
      </w:r>
      <w:r>
        <w:rPr>
          <w:rFonts w:ascii="宋体;SimSun" w:hAnsi="宋体;SimSun" w:cs="宋体;SimSun"/>
          <w:szCs w:val="21"/>
        </w:rPr>
        <w:t>开展家长培训活动，提高家长的育儿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制定家长学校计划，开展形式多样的活动，举办好家长学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行事历：</w:t>
      </w:r>
    </w:p>
    <w:p>
      <w:pPr>
        <w:pStyle w:val="Normal"/>
        <w:spacing w:lineRule="exact" w:line="360"/>
        <w:ind w:firstLine="420"/>
        <w:rPr/>
      </w:pPr>
      <w:r>
        <w:rPr/>
        <w:t>二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开学前的准备：校园、班级环境创设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各年龄段上交本学期课程实施计划、第一个主题的实施方案。</w:t>
      </w:r>
    </w:p>
    <w:p>
      <w:pPr>
        <w:pStyle w:val="Normal"/>
        <w:spacing w:lineRule="exact" w:line="360"/>
        <w:ind w:firstLine="420"/>
        <w:rPr/>
      </w:pPr>
      <w:r>
        <w:rPr/>
        <w:t>三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开展半日常规调研活动（班级、时间待定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准备区教研开放日活动（磨课）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语言教材分析培训（与园本培训结合）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学习</w:t>
      </w:r>
      <w:r>
        <w:rPr>
          <w:szCs w:val="21"/>
        </w:rPr>
        <w:t>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</w:t>
      </w:r>
      <w:r>
        <w:rPr/>
        <w:t>（与园本培训结合）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开展全园性师幼学习雷锋日（</w:t>
      </w:r>
      <w:r>
        <w:rPr/>
        <w:t>3</w:t>
      </w:r>
      <w:r>
        <w:rPr/>
        <w:t>月</w:t>
      </w:r>
      <w:r>
        <w:rPr/>
        <w:t>5</w:t>
      </w:r>
      <w:r>
        <w:rPr/>
        <w:t>日）。</w:t>
      </w:r>
    </w:p>
    <w:p>
      <w:pPr>
        <w:pStyle w:val="Normal"/>
        <w:spacing w:lineRule="exact" w:line="360"/>
        <w:ind w:firstLine="420"/>
        <w:rPr/>
      </w:pPr>
      <w:r>
        <w:rPr/>
        <w:t>四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区教研开放日活动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开展第三届“美食节”主题活动（</w:t>
      </w:r>
      <w:r>
        <w:rPr/>
        <w:t>4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开展半日常规调研活动（班级、时间待定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准备市教研室对有关幼儿园教育教学常规和游戏调研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体育教材分析培训（与园本培训结合）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学习</w:t>
      </w:r>
      <w:r>
        <w:rPr>
          <w:szCs w:val="21"/>
        </w:rPr>
        <w:t>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</w:t>
      </w:r>
      <w:r>
        <w:rPr/>
        <w:t>（与园本培训结合）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/>
        <w:t>7</w:t>
      </w:r>
      <w:r>
        <w:rPr/>
        <w:t>．开展中班亲子运动会（</w:t>
      </w:r>
      <w:r>
        <w:rPr/>
        <w:t>4</w:t>
      </w:r>
      <w:r>
        <w:rPr/>
        <w:t>月初）。</w:t>
      </w:r>
    </w:p>
    <w:p>
      <w:pPr>
        <w:pStyle w:val="Normal"/>
        <w:spacing w:lineRule="exact" w:line="360"/>
        <w:ind w:firstLine="420"/>
        <w:rPr/>
      </w:pPr>
      <w:r>
        <w:rPr/>
        <w:t>五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开展第九届“巧手节”主题活动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开展半日常规调研活动（班级、时间待定）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家长半日开放日活动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参加常州市幼儿园体育活动、体育游戏现场研讨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商讨庆“六一”游园活动方案（初定</w:t>
      </w:r>
      <w:r>
        <w:rPr/>
        <w:t>5</w:t>
      </w:r>
      <w:r>
        <w:rPr/>
        <w:t>月</w:t>
      </w:r>
      <w:r>
        <w:rPr/>
        <w:t>7</w:t>
      </w:r>
      <w:r>
        <w:rPr/>
        <w:t>日）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专家讲座：大班幼小衔接家长会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学习</w:t>
      </w:r>
      <w:r>
        <w:rPr>
          <w:szCs w:val="21"/>
        </w:rPr>
        <w:t>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</w:t>
      </w:r>
      <w:r>
        <w:rPr/>
        <w:t>（与园本培训结合）。</w:t>
      </w:r>
    </w:p>
    <w:p>
      <w:pPr>
        <w:pStyle w:val="Normal"/>
        <w:spacing w:lineRule="exact" w:line="360"/>
        <w:ind w:firstLine="420"/>
        <w:rPr/>
      </w:pPr>
      <w:r>
        <w:rPr/>
        <w:t>六月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举办庆“六一”游园活动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举行大班毕业典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幼儿园期末常规检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年级组交流一个新设计或重组的主题活动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园本课程整理，各类资料归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</w:t>
    </w:r>
    <w:r>
      <w:rPr>
        <w:rFonts w:ascii="楷体_GB2312" w:hAnsi="楷体_GB2312" w:cs="楷体;宋体" w:eastAsia="楷体_GB2312"/>
        <w:b/>
        <w:sz w:val="24"/>
        <w:szCs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2:00Z</dcterms:created>
  <dc:creator>雨林木风</dc:creator>
  <dc:description/>
  <cp:keywords/>
  <dc:language>en-US</dc:language>
  <cp:lastModifiedBy>Administrator</cp:lastModifiedBy>
  <cp:lastPrinted>2012-02-01T17:29:00Z</cp:lastPrinted>
  <dcterms:modified xsi:type="dcterms:W3CDTF">2013-02-18T07:04:00Z</dcterms:modified>
  <cp:revision>201</cp:revision>
  <dc:subject/>
  <dc:title>开拓创新  张扬（彰显）个性  凸显特色</dc:title>
</cp:coreProperties>
</file>