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四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5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散文诗《小雪花的梦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“谈话导入，引出主题”中，有两人回头看、一人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教师有感情地配乐整体朗诵，意境非常好，幼儿注意力集中，坐姿端正，倾听认真。当问到“你听到了什么？”幼儿能积极举手发言，当别人发言时其他幼儿能认真倾听，但有一人伸懒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段理解第一段时有一人翘椅子，后面幼儿回答问题时坐前面的少数幼儿有回头看的现象。理解第二段时当教师问到“小雪花梦见了什么？”时，幼儿参与积极，回答问题声音响亮，倾听认真，能保持良好的坐姿。但问到第二个小问题时教师的思绪有点乱，问题问的有点偏，以至于绕了一圈才回到主题上。理解第三段时教师的座位遮挡了部分幼儿的视线，边上的几位幼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图片看不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，针对教师提出的问题参与的幼儿较少，有两人互相说话、一人玩手指、一男孩翘椅子。完整朗诵时大部分幼儿能边看图边朗诵，有的还能适当做动作，但还有部分幼儿不朗诵，其中有一男孩一会儿脚踩在前面小朋友的椅子杠上，一个会儿又坐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：每次分段理解后要引导幼儿一起说一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带班老师：周晓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、姚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6:38:00Z</dcterms:modified>
  <cp:revision>82</cp:revision>
  <dc:subject/>
  <dc:title>常州市新桥中心幼儿园常规测评情况表</dc:title>
</cp:coreProperties>
</file>