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小（二）班班务计划</w:t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0——2011</w:t>
      </w:r>
      <w:r>
        <w:rPr>
          <w:rFonts w:ascii="楷体_GB2312" w:hAnsi="楷体_GB2312" w:cs="宋体;SimSun" w:eastAsia="楷体_GB2312"/>
          <w:sz w:val="24"/>
        </w:rPr>
        <w:t>学年度第二学期</w:t>
      </w:r>
    </w:p>
    <w:p>
      <w:pPr>
        <w:pStyle w:val="Normal"/>
        <w:widowControl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楷体_GB2312" w:hAnsi="楷体_GB2312" w:cs="宋体;SimSun" w:eastAsia="楷体_GB2312"/>
          <w:sz w:val="24"/>
        </w:rPr>
        <w:t>指导教师：芮芝芬  王召弟         执笔人：芮芝芬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一、班级情况分析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我们班级转进两名男幼儿，现在共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名幼儿，其中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名，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。在开学前，我们通过电话访谈等多种方式与家长交流幼儿在寒假期间的情况，从中了解到班级中有的幼儿在春节期间变得有礼貌了，能主动与人打招呼，说出新年祝福语等，在走亲访友期间也懂事了，听话了；但是也有小部分幼儿在家中变得更加娇气了，这与家长的教育有关，</w:t>
      </w:r>
      <w:r>
        <w:rPr>
          <w:bCs/>
          <w:szCs w:val="21"/>
        </w:rPr>
        <w:t>春节期间家人事事都依着孩子，使得孩子的脾气越来越大；从中我们还了解到有的家长在寒假期间注意合理安排孩子的生活、游戏，不是一味地让孩子“疯玩”，安排了一定的学习活动，如做做手工作品等，但是大部分家长在家中属于“放牛吃草”型，使得许多孩子在家中只顾着玩，导致来园后一开始学习注意力不集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开学的第一个星期，班级中绝大部分孩子都能高兴地来园，主动与老师和同伴打招呼，还能送出自己的新年祝福，但是也有个别幼儿出现了哭闹的现象，在老师的安慰下却能很快稳定情绪并参与到集体活动中。</w:t>
      </w:r>
      <w:r>
        <w:rPr>
          <w:bCs/>
          <w:szCs w:val="21"/>
        </w:rPr>
        <w:t>班级中新转入的两名幼儿中陶恩祈小朋友玩心比较重，后期出现了反弹现象，有哭闹的现象，需要老师细心、耐心的关怀和安慰。</w:t>
      </w:r>
      <w:r>
        <w:rPr>
          <w:rFonts w:ascii="宋体;SimSun" w:hAnsi="宋体;SimSun" w:cs="宋体;SimSun"/>
          <w:szCs w:val="21"/>
        </w:rPr>
        <w:t>为了使孩子们能更快地适应幼儿园的学习生活，我们创设了温馨的主题环境，带领孩子们找一找班级中的新变化，说说新年中快乐的事，安排了丰富多彩的活动，并采取了新的标记奖励方式，逐渐地，孩子们从春节的快乐氛围中逐渐转向正规的学习、生活，逐步适应了幼儿的学习、生活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开学的这几天发现，班级子中许多孩子变地自由散漫了，不能很好地遵守一日生活常规，如生活中出现了乱扔垃圾、不会正确洗手等情况；在学习活动中，明显孩子们的注意力不大集中，插嘴讲悄悄话等现象比较多，游戏期间孩子们相对来说比较吵闹。于是教师利用游戏活动时间与孩子们重新制定活动常规，如区域活动常规、学习活动常规等，让孩子们自己制定并遵守。同时老师发现孩子们的交往能力提高了，经过一个寒假的休息，许多孩子之间的相处反而更加融洽了，学会用商量的办法解决相互之间的问题。但是有的孩子特别是农村的孩子讲话口齿还是不清楚，有的孩子普通话会听不会正确地说，需要引起老师和家长的重视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长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半年的相处，我与绝大部分家长之间已经建立了相互信任的基础，大部分家长都能理解并支持班级各项工作，但是由于家长文化程度、自身素养的不同，仍旧有部分家长不能及时配合班级做好相应的配合工作，同时上学期开通的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也没有真正发挥出最大的功效，因此本学期我们要继续加强与家长之间的交流，鼓励家长在理解的基础上能积极配合班级各项工作的开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班级中的教师进行了调整，原来的李老师因故离开，单老师调来我班，主负责班级保育工作，而我主负责班级一切事物，王老师配合我做好班级的管理工作。作为已经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多班主任经验的我，在继续积累班级管理经验的同时要合理分工，做到计划在先，全局思考。而王老师虽然只是一名新教师，但是她肯钻研，有上进心，有扎实的理论基础，通过上半半年的学习，已经能初步管理班级，成为了我不可缺少的左膀右臂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</w:rPr>
        <w:t>本学期我们要继续认真学习《纲要》、《上海学前教育课程指南》等，学习宣传《国务院关于当前发展学前教育的若干意见》（国发</w:t>
      </w:r>
      <w:r>
        <w:rPr>
          <w:rFonts w:cs="宋体;SimSun" w:ascii="宋体;SimSun" w:hAnsi="宋体;SimSun"/>
        </w:rPr>
        <w:t>[2010]41</w:t>
      </w:r>
      <w:r>
        <w:rPr>
          <w:rFonts w:ascii="宋体;SimSun" w:hAnsi="宋体;SimSun" w:cs="宋体;SimSun"/>
        </w:rPr>
        <w:t>号）和《省政府办公厅关于加快学前教育改革发展的意见》（苏政办发</w:t>
      </w:r>
      <w:r>
        <w:rPr>
          <w:rFonts w:cs="宋体;SimSun" w:ascii="宋体;SimSun" w:hAnsi="宋体;SimSun"/>
        </w:rPr>
        <w:t>[2010]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号）文件精神，明确学前教育的责任和改革发展要求，根据市、区教研计划和园务工作计划要求，围绕“用心呵护、快乐动手，智慧生长，多元发展”的办园理念，坚持幼儿立场，同时结合本班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</w:rPr>
        <w:t>的年龄特征和实际情况，开展丰富多彩的教育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活动</w:t>
        </w:r>
      </w:hyperlink>
      <w:r>
        <w:rPr>
          <w:rFonts w:ascii="宋体;SimSun" w:hAnsi="宋体;SimSun" w:cs="宋体;SimSun"/>
        </w:rPr>
        <w:t>，促进幼儿全面发展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三、幼儿发展目标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健康和动作能力发展目标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机体发展正常，基本上能适应环境和气候的变化，较少生病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初步的生活卫生习惯，基本上适应集体生活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参加基本的体育活动（做操、体育游戏、球类等活动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会走、跑、跳、爬等基本动作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会控制手的动作，操作简单材料和工具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能使用几种运动器械进行活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能遵守成人提出的安全要求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语言和认知能力发展目标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听懂成人和同伴的话；能逐步按普通话的语音正确发言；能用简短的语句表达自己的意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围事物的兴趣，会用感官直接感知和记住周围常见的事物和现象，有初步的形象思维能力；喜欢学习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数学活动的兴趣；能初步的按实物数量和特征进行计数和分类、排序的能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喜欢念儿歌、听故事，尤其爱重复地听故事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品德和社会能力发展目标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感受周围成人的关心和爱护。爱父母，爱老师，会使用一些礼貌用语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成人提醒帮助下，初步遵守集体生活行为规则。能和同伴共同游戏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初步的自我服务能力。能参加简单的劳动，做自己能做的事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积极的情绪参加各项活动，在老师鼓励下能发表意见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愿意和同伴交往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四、具体措施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创建班级特色文化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班级文化建设代表班级特色和个性，是班级的精神风貌，对班级起着引领作用。上学期我们与孩子们进行了交流。共同确定机器猫作为我们班级的象征物，鼓励孩子们学习机器猫开朗的性格，像机器猫一样学到学多的本领，乐于帮助别人等。本学期我们将以机器猫为核心，创设评比栏，引导孩子们继续学习机器猫身上优良的品质，不断进步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在开学初，布置稳馨的教室环境，创设主题环境：亲情树、亲亲热热一家人，教室整体整洁、有序、童趣。室内准备量多类少的玩具，如各种插塑积木，可操作性玩具，如橡皮泥、剪纸、钉纽扣、串珠子等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幼儿刚入园时，教师要在门口迎接孩子，给每个孩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秒钟的拥抱，与幼儿亲切交谈，温柔地触摸幼儿，让孩子们感受到教师是真正关心和喜爱他们的；同时用新颖多样的玩具吸引幼儿的注意力，并组织一些有趣的集体游戏活动，吸引幼儿的注意力，稳定幼儿情绪，使他们从节日的气氛转向正规的幼儿园生活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种标记、语言鼓励等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进幼儿形成良好的卫生、生活、学习常规，最好的办法之一就是小标记奖励以及老师语言的鼓励，本学期我们结合创设的机器猫评比栏，对在学习活动中表现良好的幼儿给予红五星标记，对能及时完成小任务的幼儿给予大苹果，对能遵守日常生活常规的给予小船等，这样能激发幼儿的学习兴趣，帮助幼儿熟悉并遵守一日活动常规。同时老师也不要吝啬语言的鼓励，平时生活中注意观察幼儿，善于发现孩子的闪光点并给予放大，增强幼儿自信心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巧手之星”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班级中创设每周“巧手之星”，并将孩子的照片贴在“巧手之星”下面，以此进一步鼓励孩子不断进步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手势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组织常规老师不是借助铃鼓就是声音，本学期我们将结合手势组织常规，如停、安静、睡觉、学本领啦等手势，既可以提高孩子的注意力，同时也能养成幼儿良好常规，还能减轻老师喉咙的负担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学作品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儿歌的形式对幼儿进行生活常规教育，如在学习活动开始时，教师可以引导幼儿边说边做：小脚并并拢，小手放在大腿上，小胸挺起来，就是好宝宝；幼儿午睡时，教师讲述故事、儿歌，有助于幼儿睡眠；散步排队等待时，教师可以引导幼儿边朗诵边表演儿歌，既丰富幼儿的知识，同时也维持了常规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游戏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手指游戏、民间游戏中培养孩子的创造性、发展其动手能力，使幼儿快乐地游戏。教师提供材料，在保证幼儿发挥主动性的前提下进行指导，确保幼儿在活动中的主体地位，鼓励幼儿的创造性表现，使幼儿的动手操作能力得以最大程度的提高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注重个别教育。</w:t>
      </w:r>
    </w:p>
    <w:p>
      <w:pPr>
        <w:pStyle w:val="TextBody"/>
        <w:widowControl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个幼儿都是不同的个体，有自己独特的性格特点，教师应根据幼儿的不同情况进行有针对性的个别教育，促使幼儿养成良好的生活和学习习惯，如对脾气倔强幼儿可以采取鼓励或冷处理的方式；对骄傲的幼儿可以在表扬的同时提出进步的要求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注重随机教育。</w:t>
      </w:r>
    </w:p>
    <w:p>
      <w:pPr>
        <w:pStyle w:val="TextBodyIndent"/>
        <w:widowControl/>
        <w:snapToGrid w:val="tru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在班级中总会发生这样或那样的小事，教师要注意观察幼儿的行为，抓住一些典型事件，如幼儿捡起地上的垃圾、能帮助同伴等，进行集体教育，但是其性质是随意、机动的，要随幼儿兴趣及需求来调整。</w:t>
      </w:r>
    </w:p>
    <w:p>
      <w:pPr>
        <w:pStyle w:val="TextBodyIndent"/>
        <w:widowControl/>
        <w:snapToGrid w:val="tru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运用示范、模仿法。</w:t>
      </w:r>
    </w:p>
    <w:p>
      <w:pPr>
        <w:pStyle w:val="TextBodyIndent"/>
        <w:widowControl/>
        <w:snapToGrid w:val="tru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设生动、有趣的情境，让幼儿在看看、表演的过程中主动、自觉地学习，如学习如何有礼貌地与老师和同伴打招呼、如何向别人求助等。</w:t>
      </w:r>
    </w:p>
    <w:p>
      <w:pPr>
        <w:pStyle w:val="TextBodyIndent"/>
        <w:widowControl/>
        <w:snapToGrid w:val="tru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教师应以身作则，以自己积极有趣的态度以及行为感染幼儿，为幼儿树立良好的榜样，如教师把垃圾放进垃圾桶里，教师坚持说普通话、幼儿午睡前带领幼儿学小花猫轻轻走等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采取以下措施，促进幼儿语言的发展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讲述实物，幼儿围绕生活中所熟悉的实物进行的讲述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看图讲述，在观察、理解图片的基础上讲述画面的内容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讲话习惯，幼儿在集体面前喜欢讲话，大胆、自然，发音清晰，声调友好、和气，回答问题要看着对方，面对集体要平视，倾听和回答问题要有礼貌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语言游戏，教师用普通话与孩子会话，结合孩子的生活和活动内容，自然地运用语言与孩子进行交谈，自编许多游戏或用游戏口吻和孩子一起玩，在玩的过程中促进孩子语言的发展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增加图书角的场地和书的种类，让孩子遨游在书的海洋中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介绍自己的作品，帮助孩子学会组织语言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在欣赏故事的基础上，引导幼儿开展表演游戏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三月份开展美食节，四月份开展社会实践活动；五月份开展巧手节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五、家长工作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学前，教师通过电话访谈、班级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联系、龙城网上信息的发布等方式与家长进行联系，初步了解幼儿在家中的生活情况，并引导家长做好幼儿开学思想工作，指导家长做好开学的一些准备工作，如洗、晒被子、帮助幼儿完成小任务等；教师还与幼儿进行电话交流，唤起幼儿对幼儿园生活的回忆和向往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学期我们将充分利用班级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等方式加强与家长的联系，鼓励家长配合幼儿园的教学工作，同时鼓励家长多关注幼儿园网站中班级</w:t>
      </w:r>
      <w:r>
        <w:rPr>
          <w:rFonts w:ascii="宋体;SimSun" w:hAnsi="宋体;SimSun" w:cs="宋体;SimSun"/>
          <w:szCs w:val="21"/>
        </w:rPr>
        <w:t>博客的内容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针对上学期班级中部分幼儿体质弱，容易感冒的情况，本学期我们将加强对家长的卫生保健常识的宣传工作，指导家长在家中科学地护理幼儿，提高孩子的“防病能力”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2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雨林木风</dc:creator>
  <dc:description/>
  <cp:keywords/>
  <dc:language>en-US</dc:language>
  <cp:lastModifiedBy>xj66</cp:lastModifiedBy>
  <dcterms:modified xsi:type="dcterms:W3CDTF">2011-06-24T06:03:00Z</dcterms:modified>
  <cp:revision>2</cp:revision>
  <dc:subject/>
  <dc:title>小（二）班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