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对复印室、保健室产生的有害废弃物的控制和处理情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复印室：产生的废纸学校统一回收，参加“捐一张废纸，献一片爱心”的公益活动，上交镇里统一处理，无有害废弃物 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  <w:szCs w:val="20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szCs w:val="20"/>
        </w:rPr>
        <w:t>保健室：无有害废弃物 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8:00Z</dcterms:created>
  <dc:creator>微软用户</dc:creator>
  <dc:description/>
  <cp:keywords/>
  <dc:language>en-US</dc:language>
  <cp:lastModifiedBy>微软用户</cp:lastModifiedBy>
  <dcterms:modified xsi:type="dcterms:W3CDTF">2012-10-25T07:00:00Z</dcterms:modified>
  <cp:revision>3</cp:revision>
  <dc:subject/>
  <dc:title>对电教室、保健室产生的有害废弃物的控制和处理情况</dc:title>
</cp:coreProperties>
</file>