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市新桥中心幼儿园幼儿安全教育记录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55"/>
        <w:gridCol w:w="2033"/>
        <w:gridCol w:w="3145"/>
      </w:tblGrid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（五）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老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翔、高露、杨秀</w:t>
            </w:r>
          </w:p>
        </w:tc>
      </w:tr>
      <w:tr>
        <w:trPr>
          <w:trHeight w:val="1119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马路上的交通安全教育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快一个月就快过去，在这个月中发生了许多的事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就如在这个月中我听到了好几起交通事故，是因为孩子在路边玩游戏时被经过的车辆撞到的事故，也有因为孩子过马路时不拉好家长到处乱看所造成的事故。我们知道幼儿的自我保护能力差，自我保护意识也很差。</w:t>
            </w:r>
            <w:r>
              <w:rPr>
                <w:rFonts w:ascii="宋体;SimSun" w:hAnsi="宋体;SimSun" w:cs="宋体;SimSun"/>
                <w:szCs w:val="21"/>
              </w:rPr>
              <w:t>因此，我们组织他们进行讨论：马路边的安全有那些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吴雨桐小朋友说：“不能在马路边玩游戏，要小心车。”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露老师：是的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朋友们和爸爸妈妈过马路的时候不能在马路边玩，也不能到处乱看，要拉好爸爸妈妈的手跟着爸爸妈妈过马路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东岳小朋友说：“要看好红绿灯，不能闯红灯。”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露露老师：李东岳说的很正确，我们在过马路前要先看看是不是可以过去。绿灯是可以过，红灯是不可以过，要遵守交通规则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万家钰小朋友：“我知道过马路还要走斑马线。”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露露老师：是的在过马路的时候要走斑马线，并且走的时候还应该左右看一下是否有车辆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…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，在老师的引导下，小朋友们一起讨论出了外出时还要注意的地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不能在没有大人的看护下自己一个人到马路边玩游戏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在过马路的时候要遵守交通规则，不能闯红灯，应该走斑马线，不然十分容易出交通事故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学会看一些交通标志，初步的了解交通规则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在过马路时应该拉好家长的手，不能一个人跑在家长的前面。</w:t>
            </w:r>
          </w:p>
          <w:p>
            <w:pPr>
              <w:pStyle w:val="TextBodyIndent"/>
              <w:tabs>
                <w:tab w:val="clear" w:pos="420"/>
                <w:tab w:val="left" w:pos="2625" w:leader="none"/>
              </w:tabs>
              <w:ind w:left="420" w:hanging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、在没有红绿灯的马路边要过马路前，应该先前后左右看看有没有车辆，如果有车辆应先等车先过了才能过。</w:t>
            </w:r>
          </w:p>
          <w:p>
            <w:pPr>
              <w:pStyle w:val="TextBodyIndent"/>
              <w:tabs>
                <w:tab w:val="clear" w:pos="420"/>
                <w:tab w:val="left" w:pos="2625" w:leader="none"/>
              </w:tabs>
              <w:ind w:left="420" w:hanging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2625" w:leader="none"/>
              </w:tabs>
              <w:ind w:left="420" w:hanging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2625" w:leader="none"/>
              </w:tabs>
              <w:ind w:left="420" w:hanging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2625" w:leader="none"/>
              </w:tabs>
              <w:ind w:left="420" w:hanging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2625" w:leader="none"/>
              </w:tabs>
              <w:ind w:left="420" w:hanging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2625" w:leader="none"/>
              </w:tabs>
              <w:ind w:left="420" w:hanging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2625" w:leader="none"/>
              </w:tabs>
              <w:ind w:left="420" w:hanging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90" w:hanging="0"/>
      <w:jc w:val="right"/>
      <w:rPr>
        <w:rFonts w:ascii="楷体_GB2312" w:hAnsi="楷体_GB2312" w:eastAsia="楷体_GB2312" w:cs="楷体;宋体"/>
      </w:rPr>
    </w:pPr>
    <w:r>
      <w:rPr>
        <w:rFonts w:eastAsia="楷体_GB2312" w:cs="楷体;宋体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blogtext">
    <w:name w:val="oblog_text"/>
    <w:basedOn w:val="Style14"/>
    <w:qFormat/>
    <w:rPr/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2:00Z</dcterms:created>
  <dc:creator>雨林木风</dc:creator>
  <dc:description/>
  <cp:keywords/>
  <dc:language>en-US</dc:language>
  <cp:lastModifiedBy>微软用户</cp:lastModifiedBy>
  <dcterms:modified xsi:type="dcterms:W3CDTF">2013-06-02T02:09:00Z</dcterms:modified>
  <cp:revision>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