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新桥幼儿园</w:t>
      </w:r>
      <w:r>
        <w:rPr>
          <w:rFonts w:ascii="宋体;SimSun" w:hAnsi="宋体;SimSun" w:cs="宋体;SimSun"/>
          <w:b/>
          <w:kern w:val="0"/>
          <w:sz w:val="36"/>
          <w:szCs w:val="36"/>
        </w:rPr>
        <w:t>对水、气、噪音污染的控制措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为了净化环境，严格控制各类污染，我们分别对水、气、噪音、污染采取相应的措施：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一．水污染的处理措施：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校园内污水统一接入地下污水处理通道处理。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二．气污染的处理措施：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eastAsia="楷体_GB2312" w:cs="Tahoma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．食堂烧菜使用煤气灶；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eastAsia="楷体_GB2312" w:cs="Tahoma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．禁止在园内焚烧垃圾；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eastAsia="楷体_GB2312" w:cs="Tahoma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．建立控烟制度，园内有醒目的禁烟标志。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三．噪音污染的处理措施：　　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eastAsia="楷体_GB2312" w:cs="Tahoma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幼儿园维修原则上安排在假期进行　　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65656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花木修剪机、割草机不在教学时间内使用　　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升旗仪式、广播操及幼儿活动，使用低音喇叭。　　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</w:rPr>
      </w:pPr>
      <w:r>
        <w:rPr>
          <w:rFonts w:cs="宋体;SimSun" w:ascii="宋体;SimSun" w:hAnsi="宋体;SimSun"/>
          <w:color w:val="656565"/>
          <w:kern w:val="0"/>
          <w:sz w:val="24"/>
        </w:rPr>
      </w:r>
    </w:p>
    <w:sectPr>
      <w:type w:val="nextPage"/>
      <w:pgSz w:w="11906" w:h="16838"/>
      <w:pgMar w:left="130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5:00Z</dcterms:created>
  <dc:creator>微软用户</dc:creator>
  <dc:description/>
  <cp:keywords/>
  <dc:language>en-US</dc:language>
  <cp:lastModifiedBy>微软用户</cp:lastModifiedBy>
  <dcterms:modified xsi:type="dcterms:W3CDTF">2012-10-25T10:51:00Z</dcterms:modified>
  <cp:revision>1</cp:revision>
  <dc:subject/>
  <dc:title>新桥幼儿园对水、气、噪音污染的控制措施</dc:title>
</cp:coreProperties>
</file>