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按年龄段管教孩子的最好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楷体_GB2312;宋体"/>
          <w:kern w:val="0"/>
          <w:szCs w:val="21"/>
        </w:rPr>
        <w:t>岁半：爱唱反调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 w:eastAsia="楷体_GB2312;宋体"/>
          <w:kern w:val="0"/>
          <w:szCs w:val="21"/>
        </w:rPr>
        <w:t>岁：开始关心他人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 w:eastAsia="楷体_GB2312;宋体"/>
          <w:kern w:val="0"/>
          <w:szCs w:val="21"/>
        </w:rPr>
        <w:t>岁半：让人一个头两个大的第一叛逆期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 w:eastAsia="楷体_GB2312;宋体"/>
          <w:kern w:val="0"/>
          <w:szCs w:val="21"/>
        </w:rPr>
        <w:t>岁：喜欢与人分享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 w:eastAsia="楷体_GB2312;宋体"/>
          <w:kern w:val="0"/>
          <w:szCs w:val="21"/>
        </w:rPr>
        <w:t>岁半：缺乏安全感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 w:eastAsia="楷体_GB2312;宋体"/>
          <w:kern w:val="0"/>
          <w:szCs w:val="21"/>
        </w:rPr>
        <w:t>岁：爱吹牛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 w:eastAsia="楷体_GB2312;宋体"/>
          <w:kern w:val="0"/>
          <w:szCs w:val="21"/>
        </w:rPr>
        <w:t>岁半：分不清真实与幻想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 w:eastAsia="楷体_GB2312;宋体"/>
          <w:kern w:val="0"/>
          <w:szCs w:val="21"/>
        </w:rPr>
        <w:t>岁：可爱的黄金年华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 w:eastAsia="楷体_GB2312;宋体"/>
          <w:kern w:val="0"/>
          <w:szCs w:val="21"/>
        </w:rPr>
        <w:t>岁半到</w:t>
      </w:r>
      <w:r>
        <w:rPr>
          <w:rFonts w:eastAsia="楷体_GB2312;宋体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楷体_GB2312;宋体"/>
          <w:kern w:val="0"/>
          <w:szCs w:val="21"/>
        </w:rPr>
        <w:t>岁：极端自我中心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 w:eastAsia="楷体_GB2312;宋体"/>
          <w:kern w:val="0"/>
          <w:szCs w:val="21"/>
        </w:rPr>
        <w:t>岁：喜欢独处的年龄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 w:eastAsia="楷体_GB2312;宋体"/>
          <w:kern w:val="0"/>
          <w:szCs w:val="21"/>
        </w:rPr>
        <w:t>岁：具有评价事务的能力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 w:eastAsia="楷体_GB2312;宋体"/>
          <w:kern w:val="0"/>
          <w:szCs w:val="21"/>
        </w:rPr>
        <w:t>岁：追求完美</w:t>
      </w:r>
      <w:r>
        <w:rPr>
          <w:rFonts w:eastAsia="楷体_GB2312;宋体"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 w:eastAsia="楷体_GB2312;宋体"/>
          <w:kern w:val="0"/>
          <w:szCs w:val="21"/>
        </w:rPr>
        <w:t>岁：青春期前奇妙的缓冲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当各位将自己的孩子对号入座时，请注意两点：上述描述可能提前或者推后</w:t>
      </w:r>
      <w:r>
        <w:rPr>
          <w:rFonts w:eastAsia="楷体_GB2312;宋体"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楷体_GB2312;宋体"/>
          <w:kern w:val="0"/>
          <w:szCs w:val="21"/>
        </w:rPr>
        <w:t>因为孩子的成长步调的个体性</w:t>
      </w:r>
      <w:r>
        <w:rPr>
          <w:rFonts w:eastAsia="楷体_GB2312;宋体"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 w:eastAsia="楷体_GB2312;宋体"/>
          <w:kern w:val="0"/>
          <w:szCs w:val="21"/>
        </w:rPr>
        <w:t>；也可能变化不那么明显</w:t>
      </w:r>
      <w:r>
        <w:rPr>
          <w:rFonts w:eastAsia="楷体_GB2312;宋体"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楷体_GB2312;宋体"/>
          <w:kern w:val="0"/>
          <w:szCs w:val="21"/>
        </w:rPr>
        <w:t>孩子个性与环境的个体性</w:t>
      </w:r>
      <w:r>
        <w:rPr>
          <w:rFonts w:eastAsia="楷体_GB2312;宋体"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 w:eastAsia="楷体_GB2312;宋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ascii="宋体;SimSun" w:hAnsi="宋体;SimSun" w:cs="宋体;SimSun" w:eastAsia="楷体_GB2312;宋体"/>
          <w:kern w:val="0"/>
          <w:szCs w:val="21"/>
        </w:rPr>
        <w:t>下面开始分述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---------------</w:t>
      </w:r>
      <w:r>
        <w:rPr>
          <w:rFonts w:ascii="宋体;SimSun" w:hAnsi="宋体;SimSun" w:cs="宋体;SimSun" w:eastAsia="楷体_GB2312;宋体"/>
          <w:kern w:val="0"/>
          <w:szCs w:val="21"/>
        </w:rPr>
        <w:t>两岁</w:t>
      </w:r>
      <w:r>
        <w:rPr>
          <w:rFonts w:eastAsia="楷体_GB2312;宋体" w:cs="宋体;SimSun" w:ascii="宋体;SimSun" w:hAnsi="宋体;SimSun"/>
          <w:kern w:val="0"/>
          <w:szCs w:val="21"/>
        </w:rPr>
        <w:t>----------------------------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eastAsia="楷体_GB2312;宋体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楷体_GB2312;宋体"/>
          <w:kern w:val="0"/>
          <w:szCs w:val="21"/>
        </w:rPr>
        <w:t>岁前后的小坏蛋有多坏，我们都已经知道了。最突出的表现包括：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eastAsia="楷体_GB2312;宋体" w:cs="楷体_GB2312;宋体" w:ascii="楷体_GB2312;宋体" w:hAnsi="楷体_GB2312;宋体"/>
          <w:kern w:val="0"/>
          <w:szCs w:val="21"/>
        </w:rPr>
        <w:t>“</w:t>
      </w:r>
      <w:r>
        <w:rPr>
          <w:rFonts w:ascii="宋体;SimSun" w:hAnsi="宋体;SimSun" w:cs="宋体;SimSun" w:eastAsia="楷体_GB2312;宋体"/>
          <w:kern w:val="0"/>
          <w:szCs w:val="21"/>
        </w:rPr>
        <w:t>不”字当头、打滚撒赖、一意孤行、占有欲强、自私霸道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color w:val="0000FF"/>
          <w:kern w:val="0"/>
          <w:szCs w:val="21"/>
        </w:rPr>
        <w:t>其实，孩子的这些行为都只是因为，孩子开始有了自我的意识、意愿、意图。但他们不懂得表达，甚至他们自己也不甚明白他们自己的意图。他们一点儿也不坏，一点儿也没有折磨妈妈、蛮不讲理的意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对待这么小的小宝宝，书上提供的管教技巧主要以疏导、绕道为主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安全第一：</w:t>
      </w:r>
      <w:r>
        <w:rPr>
          <w:rFonts w:ascii="宋体;SimSun" w:hAnsi="宋体;SimSun" w:cs="宋体;SimSun" w:eastAsia="楷体_GB2312;宋体"/>
          <w:b/>
          <w:bCs/>
          <w:color w:val="FF0000"/>
          <w:kern w:val="0"/>
          <w:szCs w:val="21"/>
        </w:rPr>
        <w:t>不要告诉孩子不许玩不许碰。你自己把该锁起来的锁起来，该扣好盖子的扣好盖子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生活规律：饿了、渴了、累了、困了、闷了，孩子就容易发脾气。你应该摸索孩子的生活规律，在孩子陷入可能导致坏情绪的陷阱之前，采取恰当措施，比如让孩子吃饱、睡觉、带到其他地方玩等。</w:t>
      </w:r>
      <w:r>
        <w:rPr>
          <w:rFonts w:eastAsia="楷体_GB2312;宋体"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楷体_GB2312;宋体"/>
          <w:kern w:val="0"/>
          <w:szCs w:val="21"/>
        </w:rPr>
        <w:t>转移注意：这么小的宝宝，注意力移动得很快，你要好好利用。比如，你抱孩子进餐椅吃饭，孩子打挺不肯进去，你就不必坚持。拿些小胡萝卜丁啦小麦圈啦什么的哄哄他，等他吃得高兴心情愉快时，再抱进餐椅里去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不当观众：当孩子打滚撒赖时，不当观众。没有观众了，这演员也就没趣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绕开硬碰硬：如果你问，“你要不要洗澡？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楷体_GB2312;宋体"/>
          <w:kern w:val="0"/>
          <w:szCs w:val="21"/>
        </w:rPr>
        <w:t>这答案肯定是“不！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楷体_GB2312;宋体"/>
          <w:kern w:val="0"/>
          <w:szCs w:val="21"/>
        </w:rPr>
        <w:t>你可以换个说法，“你想在澡盆里玩小鸭子，还是玩小水桶？”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放松你自己：当你自己太累、太困、太饿时，你也会和孩子一样，容易发脾气。就像对待孩子一样，在预计你自己要进入“坏情绪区”之前，好好善待你自己一下，给自己充足电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---------------------------</w:t>
      </w:r>
      <w:r>
        <w:rPr>
          <w:rFonts w:ascii="宋体;SimSun" w:hAnsi="宋体;SimSun" w:cs="宋体;SimSun" w:eastAsia="楷体_GB2312;宋体"/>
          <w:kern w:val="0"/>
          <w:szCs w:val="21"/>
        </w:rPr>
        <w:t>三岁</w:t>
      </w:r>
      <w:r>
        <w:rPr>
          <w:rFonts w:eastAsia="楷体_GB2312;宋体" w:cs="宋体;SimSun" w:ascii="宋体;SimSun" w:hAnsi="宋体;SimSun"/>
          <w:kern w:val="0"/>
          <w:szCs w:val="21"/>
        </w:rPr>
        <w:t>-----------------------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从情绪上看，三岁的他是个快乐的年纪，他友善，平静，充满安全感，易于接受，也乐于分享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在两岁半是吵闹不停的孩子，到了快三岁的时候，会突然变得安静而斯文。他会经常说，好或者要。笑的时候比哭的时候多，对你的要求也比以前要能容易妥协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三岁时，大部分的孩子在生理或者心理，尤其是情绪发展上，会呈现一个稳定的状态。此时他已经有很好的自我意识和稳固的自我概念。当然，他的自我概念和别人如何对待他有很大的关系。</w:t>
      </w:r>
      <w:r>
        <w:rPr>
          <w:rFonts w:eastAsia="楷体_GB2312;宋体"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楷体_GB2312;宋体"/>
          <w:kern w:val="0"/>
          <w:szCs w:val="21"/>
        </w:rPr>
        <w:t>虽然在三岁的时候，他一向强硬的拒绝态度减少了，取而代之的是分享或者依赖，但他也体会到自己的成长和能力的增强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同时三岁也是个“我们的年龄”。他会喜欢说，我们来</w:t>
      </w:r>
      <w:r>
        <w:rPr>
          <w:rFonts w:eastAsia="楷体_GB2312;宋体"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 w:eastAsia="楷体_GB2312;宋体"/>
          <w:kern w:val="0"/>
          <w:szCs w:val="21"/>
        </w:rPr>
        <w:t>，我们一起来散步。这种一起做或者是我们的感觉，让他有依赖的感觉。同时，他也喜欢分享的滋味。从前看起来满喜欢独立的孩子，现在却经常和妈妈说，你帮我做，或是你做给我看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他喜欢与其他孩子一起玩，但是他最喜欢的人还是妈妈。尤其是妈妈放下手中的事情，把注意力放在他身上，讲故事给他听，跟他玩游戏，或者陪在他身边是，总是带给他欢乐的情绪。</w:t>
      </w:r>
      <w:r>
        <w:rPr>
          <w:rFonts w:eastAsia="楷体_GB2312;宋体"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楷体_GB2312;宋体"/>
          <w:kern w:val="0"/>
          <w:szCs w:val="21"/>
        </w:rPr>
        <w:t>他在肢体动作的控制上，已经相当成熟和舒畅。他步伐稳定，走的很好，跑的很顺，在急转弯是也不费劲。他走路时候，两手自然的摆动，不需要夸张的伸张手臂来平衡重心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在语言能力上他的发展也更是一种田地。他喜欢学习新的字，尤其喜欢这些字眼：新的，秘密，吓一跳、好难。在事情陷入僵局的时候，如果你说对了话，还可以抢救场面呢。比如，你说出，小惊奇，或者小礼物这个字，而且你也实际的拿出这个小礼物是，那么就算是一块小的饼干，也能博得孩子无限的欢欣，把刚才的不愉快全给忘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但好景不长，当你还在享受这段美好时光的时候，时间已经悄悄的把他带到另外一个成长阶段，而这个阶段一三岁到三岁半这个年龄段截然不同。这就是稳定之后会出现一段不稳定的时期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三岁是合作的年纪，三岁半则恰恰相反。反抗是三岁半到四岁这个时期最大的特征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对妈妈而言，三岁半的孩子好想凡事都想和她做对。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三岁半是一个内向，焦虑，缺乏安全感，同时意志力极强的年龄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有的时候，我们难免会以为他只所以这么固执，是因为他太自信了。其实全然不是那回事，而且刚好相反。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三岁半的孩子是非常没有安全感的，甚至在他的生理发展商，也表现是他的不安全感</w:t>
      </w:r>
      <w:r>
        <w:rPr>
          <w:rFonts w:ascii="宋体;SimSun" w:hAnsi="宋体;SimSun" w:cs="宋体;SimSun" w:eastAsia="楷体_GB2312;宋体"/>
          <w:kern w:val="0"/>
          <w:szCs w:val="21"/>
        </w:rPr>
        <w:t>，比如口吃，常摔跤，有时紧张的发抖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情绪和肢体上的不安全感，经常在这个阶段表现出来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他一方面缺乏安全感，一方面却又想支配外在的世界。因为他无法控制自己的情绪，每天，他都在挣扎中过日子，生活过的很不愉快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他经常试着去控制外界，以减少他的焦虑和不安。</w:t>
      </w:r>
      <w:r>
        <w:rPr>
          <w:rFonts w:ascii="宋体;SimSun" w:hAnsi="宋体;SimSun" w:cs="宋体;SimSun" w:eastAsia="楷体_GB2312;宋体"/>
          <w:kern w:val="0"/>
          <w:szCs w:val="21"/>
        </w:rPr>
        <w:t>比如他唱命令周围的人说，不要看不要笑一分钟，他才得意洋洋的发号命令。但是只要别人稍微不注意他，她会马上要求大家注意他。他不让妈妈讲电话，不让爸爸看报纸，连爸妈互相讲话都不行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他正在体验自己与别人的关系，以及自我这个个体。他不在对我们那么干兴趣，这也是他发号施令的原因之一。他觉得别人无意的一瞥，都是侵犯到他的自主权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在三岁半的年龄，朋友对他相当重要。也就是因为他热衷与他的朋友，是他的行为也有可喜的一面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许多孩子在这个年龄都有他想象的朋友，这些朋友有的是人，有的是动物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有的小孩喜欢把自己变成别人，他们有的时候是“小猫”，“小狗”或“小马”</w:t>
      </w:r>
      <w:r>
        <w:rPr>
          <w:rFonts w:eastAsia="楷体_GB2312;宋体"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 w:eastAsia="楷体_GB2312;宋体"/>
          <w:kern w:val="0"/>
          <w:szCs w:val="21"/>
        </w:rPr>
        <w:t>这些同伴中，有的很脆弱，容易受指使，有的则是一副老大的模样，喜欢支配别人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不过有点值得欣慰的是，有的孩子在这个时候长得很快，尤其是一些发育较慢的孩子，会子啊这个时候迎头赶上他的同伴，还有一些较慢学说话的男孩，也会在三岁半是，变得口齿伶俐。语言能力的琉璃，会让三岁半的孩子的行为表现的更加满意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更有趣的是，恋母情结会在这个时候出现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对于父母来说，当他到了三岁半的时候，我们的格外小心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虽然这是一段不愉快的时期，但是孩子不是你的敌人，他不是故意要和你做对，而是他处于身心不稳定的状态他的日常生活起居，都要我们多费精力，多花心思来处理。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接受他在找个年龄，最大的情绪发泄对象是妈妈的事实。还有在他不闹情绪的时候，腾出时间陪他玩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也许他是一个愉悦和顺的孩子，他能平静度过三岁半岛四岁的这段期间，因此，我们不必担心他没有表现出不稳定的特征。如果他真的出现这些情况的话，我们也大可放心。因为就算脾气再好，孩子也会有不稳定的时候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-------------------</w:t>
      </w:r>
      <w:r>
        <w:rPr>
          <w:rFonts w:ascii="宋体;SimSun" w:hAnsi="宋体;SimSun" w:cs="宋体;SimSun" w:eastAsia="楷体_GB2312;宋体"/>
          <w:kern w:val="0"/>
          <w:szCs w:val="21"/>
        </w:rPr>
        <w:t>四岁</w:t>
      </w:r>
      <w:r>
        <w:rPr>
          <w:rFonts w:eastAsia="楷体_GB2312;宋体" w:cs="宋体;SimSun" w:ascii="宋体;SimSun" w:hAnsi="宋体;SimSun"/>
          <w:kern w:val="0"/>
          <w:szCs w:val="21"/>
        </w:rPr>
        <w:t>----------------------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三岁的小孩有颗温顺的心，四岁的小孩的心则是活泼的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典型的四岁孩子喜爱冒险，喜爱远足，喜爱刺激，他喜爱任何新鲜的事物，去接触不认识的人，喜爱到新的地方，喜欢新的游戏，新的玩具，新的活动和新书。对于大人所提的娱乐点子，再没有人比他们更有反应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典型的四岁孩子动作迅捷，他做每件事情都很快，兴趣转移的也很快，而且一件大事大多做一次。他没有兴趣讲究完美，只有兴趣继续做下一个活动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这个年龄的孩子，无论男女，大多是快活的、精力充沛的、活蹦乱跳的、荒谬好笑的、无拘无束，对什么事情都跃跃欲试。</w:t>
      </w:r>
      <w:r>
        <w:rPr>
          <w:rFonts w:ascii="宋体;SimSun" w:hAnsi="宋体;SimSun" w:cs="宋体;SimSun" w:eastAsia="楷体_GB2312;宋体"/>
          <w:kern w:val="0"/>
          <w:szCs w:val="21"/>
        </w:rPr>
        <w:t>和三岁半那时爱吵又爱闹的情形相比较之下，他的改变可不是不小哦。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现在他经常说话多一点，也有点爱吹牛，有的时候还有些跋扈。</w:t>
      </w:r>
      <w:r>
        <w:rPr>
          <w:rFonts w:ascii="宋体;SimSun" w:hAnsi="宋体;SimSun" w:cs="宋体;SimSun" w:eastAsia="楷体_GB2312;宋体"/>
          <w:kern w:val="0"/>
          <w:szCs w:val="21"/>
        </w:rPr>
        <w:t>这些都是因为他开始进入表现自我的领域，新鲜加上过度兴奋所致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三岁半的孩子的特点是，对于大人所要求的事情，常常予以强烈的反抗，这也许是因为在他的心目中，大人还是全能的缘故。四岁孩子就不会这样了，他似乎往前进了一大步，他发现大人虽然还是握有大权，但是并非全能，同时，他也发现自己很有力量。从他的观点看来，坏事未尝不可以做，屋顶不会因此而塌下来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四岁的孩子会毫无意见、兴高采烈地接受你的提议，不管你出的是什么点子，因此给予这个年纪的孩子心的玩具、书本、衣服、经验或讯息等，是一件快乐的事。因为，不论你给他那一样，他的眼睛都会闪闪发亮。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四岁的孩子虽然喜爱很多东西，但是他的情绪却也十分极端。他爱得多，恨得也不少。没有人敢肯定的说，到底是什么东西引发了他的恨意。但是无论是什么，在合理的范围内，他的感受是应该受到充分尊重的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的孩子对母亲怀有极度强烈的感觉，如果有什么东西改变了眼中的母亲，他就会对这个东西表示出特别强烈的恨意。他或许讨厌母亲戴某些首饰，也许不喜欢母亲改变发型，或者，她脸上若有一种特殊的表情告诉他，她不喜欢他，他可能特别讨厌这种表情。无疑，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大人应当随时配合四岁孩子的迅捷和善变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四岁的孩子喜欢向外扩张的特性</w:t>
      </w:r>
      <w:r>
        <w:rPr>
          <w:rFonts w:ascii="宋体;SimSun" w:hAnsi="宋体;SimSun" w:cs="宋体;SimSun" w:eastAsia="楷体_GB2312;宋体"/>
          <w:kern w:val="0"/>
          <w:szCs w:val="21"/>
        </w:rPr>
        <w:t>，有时候连他自己都有点受不了了。因此，</w:t>
      </w:r>
      <w:r>
        <w:rPr>
          <w:rFonts w:ascii="宋体;SimSun" w:hAnsi="宋体;SimSun" w:cs="宋体;SimSun" w:eastAsia="楷体_GB2312;宋体"/>
          <w:b/>
          <w:bCs/>
          <w:color w:val="FF0000"/>
          <w:kern w:val="0"/>
          <w:szCs w:val="21"/>
        </w:rPr>
        <w:t>他还是喜欢而且会尊重有限度的规范，但是并不会常记心里，得要你经常地提醒他才行。</w:t>
      </w:r>
      <w:r>
        <w:rPr>
          <w:rFonts w:eastAsia="楷体_GB2312;宋体" w:cs="宋体;SimSun" w:ascii="宋体;SimSun" w:hAnsi="宋体;SimSun"/>
          <w:b/>
          <w:bCs/>
          <w:color w:val="FF0000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的小孩虽然老是想往外跑，也经常不受规矩，然而，如果他用心，还是蛮可以信赖的。在他四岁半前，很多孩子都能让父母放心地准许他们到户外去玩耍，而不去监视或查看。然而，小孩子很想知道，在大人喊停之前，他到底能玩到哪里，这种需要如果和他喜欢向外扩张的习性结合，这个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四岁的孩子就会表现出这个年龄最大的特点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t>---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喜欢逾越范围</w:t>
      </w:r>
      <w:r>
        <w:rPr>
          <w:rFonts w:ascii="宋体;SimSun" w:hAnsi="宋体;SimSun" w:cs="宋体;SimSun" w:eastAsia="楷体_GB2312;宋体"/>
          <w:kern w:val="0"/>
          <w:szCs w:val="21"/>
        </w:rPr>
        <w:t>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所以很多四岁的孩子非常喜欢，“最远到树哪里，最远到门那里”这些口头上的限制。甚至，如果你告诉他，你应当做或者不要做这个，他就会很遵守这些规矩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一个正常，有活力而又有天赋良好的四岁孩子，似乎在生活中的每个领域，都有不受规矩的表现。</w:t>
      </w:r>
      <w:r>
        <w:rPr>
          <w:rFonts w:eastAsia="楷体_GB2312;宋体"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 w:eastAsia="楷体_GB2312;宋体"/>
          <w:kern w:val="0"/>
          <w:szCs w:val="21"/>
        </w:rPr>
        <w:t>在动作方面，如果他被惹火了，他会又踢又打，又吐口水；如果有事情不如他意，他还可能离家出走。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无论高兴或不高兴，他总是很容易冲动的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在情绪方面，他也是极端不安分守己。事情讨他高兴时，他开怀大笑，事情不对劲时，他好淘大哭。他笑的时候比哭的时候多，而且他喜欢看别人笑。事实上，他经常是一副傻兮兮的模样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不过，他有让人侧目的，是语言表达上的夸大其词。他经常夸口说，和天空一样高，十万只小虫，和房子一样大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他也会吹牛说，我家里的更大。除了吹牛，他还自吹自擂。男孩子会用他们认为十分男性化的名字，来彼此称呼，而不是用他们的本名，藉此强调自己的阳刚性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对于大便的过程和自己的排泄物，四岁的他都很感兴趣。小孩子对大便这个动作特别着迷。除外散步时，他甚至能认出狗大便过的每一处地方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0000FF"/>
          <w:kern w:val="0"/>
          <w:szCs w:val="21"/>
        </w:rPr>
        <w:t>四岁的孩子经常开口闭口都是不堪入耳的话，狗屎，他妈的，是经常听到的脏话。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如果那个朋友得罪他，他可能会叫他狗屎蛋。一般来说，孩子会将这类名词和形容词，用在他不接纳的人身上。</w:t>
      </w:r>
      <w:r>
        <w:rPr>
          <w:rFonts w:eastAsia="楷体_GB2312;宋体" w:cs="宋体;SimSun" w:ascii="宋体;SimSun" w:hAnsi="宋体;SimSun"/>
          <w:b/>
          <w:bCs/>
          <w:color w:val="0000FF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FF0000"/>
          <w:kern w:val="0"/>
          <w:szCs w:val="21"/>
        </w:rPr>
        <w:t>做父母的需要对自己的言行更加的谨慎才行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从另一方面说，孩子如果不用真正的脏话，也会用一些几近侮辱和威胁的字眼来批评大人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b/>
          <w:bCs/>
          <w:color w:val="FF0000"/>
          <w:kern w:val="0"/>
          <w:szCs w:val="21"/>
        </w:rPr>
        <w:t>如果真的遇到这种情形，你不用生气的训诫他，要冷静的对他说，是这样吗？或者眨眨眼睛表示你明白真相，这样一来，他往往很快就会说出实话的。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半的孩子是不容易预测的：）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半的孩子对于事物是否是真的，极有兴趣，由这点可以看出他的不确定心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是真的吗？这个问句是他的口头禅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半的孩子很有兴趣收集新的讯息，同时，他也能把以前学过的技巧做的更加完美，他玩起来的时候，不象四岁时那么野，而且也能忍受挫折。但是在情绪管理方面，却很难捉摸，总是一下子哭，一下子笑，变得很快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半的孩子在受到阻碍时，会变得固执。这个时候想用幽默的方式让他分心，可没有四岁时那么容易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四岁半的孩子，逐渐知道了权威，而且当父母责备他是，他的脸上会出现一种以前没有过的表情</w:t>
      </w:r>
      <w:r>
        <w:rPr>
          <w:rFonts w:eastAsia="楷体_GB2312;宋体"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 w:eastAsia="楷体_GB2312;宋体"/>
          <w:kern w:val="0"/>
          <w:szCs w:val="21"/>
        </w:rPr>
        <w:t>迷惑、倾听，又捎带恐惧的表情。父母看到这种表情，也许会想着顺应他的要求，而这也许就是要和他讨价还价的时候了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从这个时段开始，孩子也渐渐明白好事情的好或者坏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这个时期，他最高兴的事，莫过于在睡前，听一些小故事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 w:eastAsia="楷体_GB2312;宋体"/>
          <w:kern w:val="0"/>
          <w:szCs w:val="21"/>
        </w:rPr>
        <w:t>他喜欢听爸妈小时候如何坏以及怎么好的故事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楷体_GB2312;宋体"/>
          <w:kern w:val="0"/>
          <w:szCs w:val="21"/>
        </w:rPr>
        <w:t>与四岁孩子相处的技巧：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. </w:t>
      </w:r>
      <w:r>
        <w:rPr>
          <w:rFonts w:ascii="宋体;SimSun" w:hAnsi="宋体;SimSun" w:cs="宋体;SimSun" w:eastAsia="楷体_GB2312;宋体"/>
          <w:kern w:val="0"/>
          <w:szCs w:val="21"/>
        </w:rPr>
        <w:t>与他一起分享和创造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2. </w:t>
      </w:r>
      <w:r>
        <w:rPr>
          <w:rFonts w:ascii="宋体;SimSun" w:hAnsi="宋体;SimSun" w:cs="宋体;SimSun" w:eastAsia="楷体_GB2312;宋体"/>
          <w:kern w:val="0"/>
          <w:szCs w:val="21"/>
        </w:rPr>
        <w:t>不理会他的不好的行为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3. </w:t>
      </w:r>
      <w:r>
        <w:rPr>
          <w:rFonts w:ascii="宋体;SimSun" w:hAnsi="宋体;SimSun" w:cs="宋体;SimSun" w:eastAsia="楷体_GB2312;宋体"/>
          <w:kern w:val="0"/>
          <w:szCs w:val="21"/>
        </w:rPr>
        <w:t>接纳他的吹牛。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4. </w:t>
      </w:r>
      <w:r>
        <w:rPr>
          <w:rFonts w:ascii="宋体;SimSun" w:hAnsi="宋体;SimSun" w:cs="宋体;SimSun" w:eastAsia="楷体_GB2312;宋体"/>
          <w:kern w:val="0"/>
          <w:szCs w:val="21"/>
        </w:rPr>
        <w:t>和他对骂（如果孩子用粗野的话攻击你，你也可以和他玩对骂的游戏，以解放他被压抑的情绪。骂的的时候，要像是真的在骂他一样：你是指被压烂的毛毛虫。这类愚昧的对骂语要持续到你们笑声取代愤怒为止）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5. </w:t>
      </w:r>
      <w:r>
        <w:rPr>
          <w:rFonts w:ascii="宋体;SimSun" w:hAnsi="宋体;SimSun" w:cs="宋体;SimSun" w:eastAsia="楷体_GB2312;宋体"/>
          <w:kern w:val="0"/>
          <w:szCs w:val="21"/>
        </w:rPr>
        <w:t>给他一段专属时间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6. </w:t>
      </w:r>
      <w:r>
        <w:rPr>
          <w:rFonts w:ascii="宋体;SimSun" w:hAnsi="宋体;SimSun" w:cs="宋体;SimSun" w:eastAsia="楷体_GB2312;宋体"/>
          <w:kern w:val="0"/>
          <w:szCs w:val="21"/>
        </w:rPr>
        <w:t>给予口头规范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7. </w:t>
      </w:r>
      <w:r>
        <w:rPr>
          <w:rFonts w:ascii="宋体;SimSun" w:hAnsi="宋体;SimSun" w:cs="宋体;SimSun" w:eastAsia="楷体_GB2312;宋体"/>
          <w:kern w:val="0"/>
          <w:szCs w:val="21"/>
        </w:rPr>
        <w:t>和他商量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8. </w:t>
      </w:r>
      <w:r>
        <w:rPr>
          <w:rFonts w:ascii="宋体;SimSun" w:hAnsi="宋体;SimSun" w:cs="宋体;SimSun" w:eastAsia="楷体_GB2312;宋体"/>
          <w:kern w:val="0"/>
          <w:szCs w:val="21"/>
        </w:rPr>
        <w:t>尽量避免会有麻烦的情景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9. </w:t>
      </w:r>
      <w:r>
        <w:rPr>
          <w:rFonts w:ascii="宋体;SimSun" w:hAnsi="宋体;SimSun" w:cs="宋体;SimSun" w:eastAsia="楷体_GB2312;宋体"/>
          <w:kern w:val="0"/>
          <w:szCs w:val="21"/>
        </w:rPr>
        <w:t>不要再电话中闲聊（四岁的孩子都讨厌妈妈电话闲聊）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0. </w:t>
      </w:r>
      <w:r>
        <w:rPr>
          <w:rFonts w:ascii="宋体;SimSun" w:hAnsi="宋体;SimSun" w:cs="宋体;SimSun" w:eastAsia="楷体_GB2312;宋体"/>
          <w:kern w:val="0"/>
          <w:szCs w:val="21"/>
        </w:rPr>
        <w:t>使用肯定而幽默的引导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1. </w:t>
      </w:r>
      <w:r>
        <w:rPr>
          <w:rFonts w:ascii="宋体;SimSun" w:hAnsi="宋体;SimSun" w:cs="宋体;SimSun" w:eastAsia="楷体_GB2312;宋体"/>
          <w:kern w:val="0"/>
          <w:szCs w:val="21"/>
        </w:rPr>
        <w:t>使用秘密字眼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2. </w:t>
      </w:r>
      <w:r>
        <w:rPr>
          <w:rFonts w:ascii="宋体;SimSun" w:hAnsi="宋体;SimSun" w:cs="宋体;SimSun" w:eastAsia="楷体_GB2312;宋体"/>
          <w:kern w:val="0"/>
          <w:szCs w:val="21"/>
        </w:rPr>
        <w:t>以轻声细语取代吼叫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3. </w:t>
      </w:r>
      <w:r>
        <w:rPr>
          <w:rFonts w:ascii="宋体;SimSun" w:hAnsi="宋体;SimSun" w:cs="宋体;SimSun" w:eastAsia="楷体_GB2312;宋体"/>
          <w:kern w:val="0"/>
          <w:szCs w:val="21"/>
        </w:rPr>
        <w:t>有时不妨也吹吹牛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4. </w:t>
      </w:r>
      <w:r>
        <w:rPr>
          <w:rFonts w:ascii="宋体;SimSun" w:hAnsi="宋体;SimSun" w:cs="宋体;SimSun" w:eastAsia="楷体_GB2312;宋体"/>
          <w:kern w:val="0"/>
          <w:szCs w:val="21"/>
        </w:rPr>
        <w:t>全心全意和他谈话</w:t>
      </w:r>
      <w:r>
        <w:rPr>
          <w:rFonts w:eastAsia="楷体_GB2312;宋体" w:cs="宋体;SimSun" w:ascii="宋体;SimSun" w:hAnsi="宋体;SimSun"/>
          <w:kern w:val="0"/>
          <w:szCs w:val="21"/>
        </w:rPr>
        <w:br/>
        <w:t xml:space="preserve">    15. </w:t>
      </w:r>
      <w:r>
        <w:rPr>
          <w:rFonts w:ascii="宋体;SimSun" w:hAnsi="宋体;SimSun" w:cs="宋体;SimSun" w:eastAsia="楷体_GB2312;宋体"/>
          <w:kern w:val="0"/>
          <w:szCs w:val="21"/>
        </w:rPr>
        <w:t>谨慎的选择电视节目</w:t>
      </w:r>
    </w:p>
    <w:sectPr>
      <w:type w:val="nextPage"/>
      <w:pgSz w:w="11906" w:h="16838"/>
      <w:pgMar w:left="1361" w:right="1361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1:00Z</dcterms:created>
  <dc:creator>wyy</dc:creator>
  <dc:description/>
  <cp:keywords/>
  <dc:language>en-US</dc:language>
  <cp:lastModifiedBy>wyy</cp:lastModifiedBy>
  <dcterms:modified xsi:type="dcterms:W3CDTF">2011-11-28T08:22:00Z</dcterms:modified>
  <cp:revision>4</cp:revision>
  <dc:subject/>
  <dc:title>按年龄段管教孩子的最好方法</dc:title>
</cp:coreProperties>
</file>