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常州市新桥中心幼儿园安全教育记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055"/>
        <w:gridCol w:w="2033"/>
        <w:gridCol w:w="3325"/>
      </w:tblGrid>
      <w:tr>
        <w:trPr>
          <w:trHeight w:val="61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  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（二）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人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6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  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班老师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静、杨路、张进</w:t>
            </w:r>
          </w:p>
        </w:tc>
      </w:tr>
      <w:tr>
        <w:trPr>
          <w:trHeight w:val="117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于“远足”的安全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春天是春暖花开，万物复苏，鸟语花香的季节，到处是一派生机盎然的景象，这正是春游踏青的好时光。正值我们开展主题活动《我们在春天里》，为了扩展孩子们的眼界，丰富孩子们对春天的感知，我们将要组织孩子们进行远足活动——走进田野挖野菜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远足的目的地离幼儿园来回大约有</w:t>
            </w:r>
            <w:r>
              <w:rPr/>
              <w:t>10</w:t>
            </w:r>
            <w:r>
              <w:rPr/>
              <w:t>里路。一路上要经过许多大大小小的十字路口，这些路口都是一些交通要道，来回的车辆也非常多；路边的商店，春天的美景，高大的建筑都吸引着孩子的注意力，如果在行走的过程中不注意，这些都将成为造成安全隐患的因素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另外，在丁家村的田野上，孩子们要拿着剪刀和塑料袋四散去“找春天，挖野菜”，野菜一般生长在河边，旁边还有很多枯树枝、尖锐的木棍等，孩子们对于这些天然的玩具肯定会欣喜不已，但正是这些一不小心就会给孩子带去莫大的伤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因此在远足开展之前我们将进行远足过程中的安全教育，讨论的主题是：在远足活动中我们应该注意什么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孩子们，我们就要去远足了，谁来说一说，在远足过程中，我们有哪些地方是要注意的，否则就会产生危险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幼</w:t>
            </w:r>
            <w:r>
              <w:rPr/>
              <w:t>1</w:t>
            </w:r>
            <w:r>
              <w:rPr/>
              <w:t>：在远足的时候，我们要手拉手跟好队伍，跟好老师，不要离开队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幼</w:t>
            </w:r>
            <w:r>
              <w:rPr/>
              <w:t>2</w:t>
            </w:r>
            <w:r>
              <w:rPr/>
              <w:t>：在走到有红绿灯的地方，我们要快一点走，不能让队伍变成两段，不然小朋友会产生危险的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你们说的很有道理，有谁来说一说在到达目的地之后，我们又要注意些什么呢？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幼</w:t>
            </w:r>
            <w:r>
              <w:rPr/>
              <w:t>3</w:t>
            </w:r>
            <w:r>
              <w:rPr/>
              <w:t>：不能用小剪刀对着别的小朋友，也不能去捡地上的树枝，那样会弄到别的小朋友眼睛里！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幼</w:t>
            </w:r>
            <w:r>
              <w:rPr/>
              <w:t>4</w:t>
            </w:r>
            <w:r>
              <w:rPr/>
              <w:t>：我们找野菜的时候，一定要和小朋友们在一起，不能一个人走掉！还有就是要小心，不要掉进河里去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讨论结束后，小朋友总结出了以下几点在远足活动中的注意要点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1</w:t>
            </w:r>
            <w:r>
              <w:rPr/>
              <w:t>．在远足的路上小朋友要两个两个牵好手，不能东张西望脱离队伍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．在过马路的时候应该看好是否有车子，听好老师的指挥，在老师说可以过的时候再过马路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．在老师指定的地点进行“找春天、挖野菜”，不可以不经过老师同意随便的乱跑离开老师的视线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4</w:t>
            </w:r>
            <w:r>
              <w:rPr/>
              <w:t>．在幼儿园外看到来接自己的家长时，不能随便离开队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5</w:t>
            </w:r>
            <w:r>
              <w:rPr/>
              <w:t>．挖野菜的过程中，不能将小剪刀对着别的小朋友，不能随便捡拾地上的树枝、木棍、石头等危险的东西进行玩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6</w:t>
            </w:r>
            <w:r>
              <w:rPr/>
              <w:t>．要尽可能远离河流，远离土地上的凹陷处，保护好自己不要摔进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0:00Z</dcterms:created>
  <dc:creator>acer</dc:creator>
  <dc:description/>
  <cp:keywords/>
  <dc:language>en-US</dc:language>
  <cp:lastModifiedBy>USER</cp:lastModifiedBy>
  <dcterms:modified xsi:type="dcterms:W3CDTF">2013-04-27T06:05:00Z</dcterms:modified>
  <cp:revision>7</cp:revision>
  <dc:subject/>
  <dc:title>常州市新桥中心幼儿园安全教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