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我的美味我做主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新桥中心幼儿园第五届“美食节”活动方案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丰富园本化课程内涵，全面提升并展示课程实施水平，今年我园把四月二十日至三十日订为“美食节”节。我们以主动动手、快乐实践为主线，让幼儿在活动中体验快乐，在参与中体验生活，在合作中体验成功，在品味中体验绿色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活动目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动、自信地参与各项制作活动，体验自己动手制作的愉快情绪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乐意与人交往，学习互助、合作和分享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增强自我服务和为他人服务的能力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三、活动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——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四、活动地点：</w:t>
      </w:r>
      <w:r>
        <w:rPr>
          <w:sz w:val="24"/>
        </w:rPr>
        <w:t>两园区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五、活动前期准备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活动宣传准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制作宣传海报（环境组负责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厅电视机上播放宣传节日</w:t>
      </w:r>
      <w:r>
        <w:rPr>
          <w:sz w:val="24"/>
        </w:rPr>
        <w:t>PPT</w:t>
      </w:r>
      <w:r>
        <w:rPr>
          <w:sz w:val="24"/>
        </w:rPr>
        <w:t>（宣传报道组负责），宣传文字：“新幼第四届美食节开始啦！你来我来大家来，我的美味我作主。让我们一起动手又动脑，体验创作的快乐，收获成功的喜悦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节日开展过程中循环播放幼儿活动掠影（各年级组根据活动选择经典照片解读后发给张进、周微冬制作成</w:t>
      </w:r>
      <w:r>
        <w:rPr>
          <w:sz w:val="24"/>
        </w:rPr>
        <w:t>PPT</w:t>
      </w:r>
      <w:r>
        <w:rPr>
          <w:sz w:val="24"/>
        </w:rPr>
        <w:t>或微视频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班幼儿设计绘制第五届“美食节”宣传单（图文结合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环境氛围营造：大厅创设成“美食文化景”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滨江园区“美食一条街”义卖活动前期准备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滨江园区一楼大厅至操场布置成“美食一条街”食品义卖区，每个食品摊位提前制作好摊位牌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9</w:t>
      </w:r>
      <w:r>
        <w:rPr>
          <w:sz w:val="24"/>
        </w:rPr>
        <w:t>日上午各年级组准备好食材并组织幼儿制作相应食品，由于当天幼儿开展全托不夜班，因此食堂人员下午分</w:t>
      </w:r>
      <w:r>
        <w:rPr>
          <w:sz w:val="24"/>
        </w:rPr>
        <w:t>2</w:t>
      </w:r>
      <w:r>
        <w:rPr>
          <w:sz w:val="24"/>
        </w:rPr>
        <w:t>次烧制相应的食材，老师将烧制好的美食拿到义卖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活动前期教师做好宣传发动工作，告知家长此次美食节对幼儿的意义，义卖当天带零钱购买（都带一元零钱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义卖活动前在班内为每位幼儿发一个一次性食品袋，由家长带着幼儿一起购买，每位幼儿最多买</w:t>
      </w:r>
      <w:r>
        <w:rPr>
          <w:sz w:val="24"/>
        </w:rPr>
        <w:t>3-4</w:t>
      </w:r>
      <w:r>
        <w:rPr>
          <w:sz w:val="24"/>
        </w:rPr>
        <w:t>个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美食节义卖食品：三明治、寿司、春卷（豆沙馅）、烧卖、包子（豆沙包、菜包）以及家长志愿者来园烘焙的点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各年级组撰写美食节活动计划，创设好主题区域环境，所需物品要及时配置到位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．各班制作好相应的美食标志物道具参与开幕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开幕式主持人：乔慧、大班幼儿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六、活动形式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日早晨幼儿来园时间由大班幼儿代表向家长发放第五届“美食节”宣传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8:50</w:t>
      </w:r>
      <w:r>
        <w:rPr>
          <w:sz w:val="24"/>
        </w:rPr>
        <w:t>开展第五届“美食节”开幕式，各班以方队形式入场，幼儿入场顺序：小班、中班、大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年级组撰写美食节活动计划，拓展活动开展形式，后期可以穿插其他主题开展，充分挖掘家长资源，如邀请妈妈爸爸、爷爷奶奶等来园教小朋友、老师制作点心、菜肴，或供幼儿欣赏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制作内容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小班：水果沙拉、三明治、</w:t>
      </w:r>
      <w:r>
        <w:rPr>
          <w:rFonts w:ascii="宋体;SimSun" w:hAnsi="宋体;SimSun" w:cs="宋体;SimSun"/>
          <w:kern w:val="0"/>
          <w:sz w:val="24"/>
        </w:rPr>
        <w:t>水果饮品</w:t>
      </w:r>
      <w:r>
        <w:rPr>
          <w:sz w:val="24"/>
        </w:rPr>
        <w:t>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中班：春卷、寿司、</w:t>
      </w:r>
      <w:r>
        <w:rPr>
          <w:rFonts w:ascii="宋体;SimSun" w:hAnsi="宋体;SimSun" w:cs="Tahoma"/>
          <w:sz w:val="24"/>
        </w:rPr>
        <w:t>梅花糕（或饺子）</w:t>
      </w:r>
      <w:r>
        <w:rPr>
          <w:sz w:val="24"/>
        </w:rPr>
        <w:t>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大班：彩色</w:t>
      </w:r>
      <w:r>
        <w:rPr>
          <w:rFonts w:ascii="宋体;SimSun" w:hAnsi="宋体;SimSun" w:cs="Tahoma"/>
          <w:sz w:val="24"/>
        </w:rPr>
        <w:t>面条、</w:t>
      </w:r>
      <w:r>
        <w:rPr>
          <w:sz w:val="24"/>
        </w:rPr>
        <w:t>烧卖、菜包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滨江园区“美食一条街”义卖活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，小、中、大班制作并选出特色食品，下午布置“美食一条街”，每个摊位请部分大班孩子当营业员。放学时由家长带着孩子自主购买，分</w:t>
      </w:r>
      <w:r>
        <w:rPr>
          <w:sz w:val="24"/>
        </w:rPr>
        <w:t>2</w:t>
      </w:r>
      <w:r>
        <w:rPr>
          <w:sz w:val="24"/>
        </w:rPr>
        <w:t>个时间段义卖：</w:t>
      </w:r>
      <w:r>
        <w:rPr>
          <w:sz w:val="24"/>
        </w:rPr>
        <w:t>15:30</w:t>
      </w:r>
      <w:r>
        <w:rPr>
          <w:sz w:val="24"/>
        </w:rPr>
        <w:t>、</w:t>
      </w:r>
      <w:r>
        <w:rPr>
          <w:sz w:val="24"/>
        </w:rPr>
        <w:t>16:3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中心园将制作的美食送至新桥敬老院，供老人品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美食节义卖所得善款由幼儿代表、家长代表、教师代表、关工委代表组成代表团到市福利院捐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50:00Z</dcterms:created>
  <dc:creator>Administrator</dc:creator>
  <dc:description/>
  <cp:keywords/>
  <dc:language>en-US</dc:language>
  <cp:lastModifiedBy>Administrator</cp:lastModifiedBy>
  <cp:lastPrinted>2012-03-08T15:35:00Z</cp:lastPrinted>
  <dcterms:modified xsi:type="dcterms:W3CDTF">2015-04-14T00:26:00Z</dcterms:modified>
  <cp:revision>56</cp:revision>
  <dc:subject/>
  <dc:title>我的美味我做主</dc:title>
</cp:coreProperties>
</file>