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b/>
          <w:b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0"/>
        </w:rPr>
        <w:t>小（五）班班务总结</w:t>
      </w:r>
    </w:p>
    <w:p>
      <w:pPr>
        <w:pStyle w:val="Normal"/>
        <w:widowControl/>
        <w:spacing w:lineRule="exact" w:line="360"/>
        <w:jc w:val="center"/>
        <w:rPr/>
      </w:pPr>
      <w:r>
        <w:rPr/>
        <w:t>2011</w:t>
      </w:r>
      <w:r>
        <w:rPr>
          <w:rFonts w:cs="宋体;SimSun" w:ascii="宋体;SimSun" w:hAnsi="宋体;SimSun"/>
        </w:rPr>
        <w:t>——</w:t>
      </w:r>
      <w:r>
        <w:rPr/>
        <w:t>2012</w:t>
      </w:r>
      <w:r>
        <w:rPr/>
        <w:t>学年度第二学期</w:t>
      </w:r>
    </w:p>
    <w:p>
      <w:pPr>
        <w:pStyle w:val="Normal"/>
        <w:widowControl/>
        <w:spacing w:lineRule="exact" w:line="360"/>
        <w:jc w:val="center"/>
        <w:rPr/>
      </w:pPr>
      <w:r>
        <w:rPr/>
        <w:t>指导教师：张宁</w:t>
      </w:r>
      <w:r>
        <w:rPr>
          <w:rFonts w:eastAsia="Times New Roman"/>
        </w:rPr>
        <w:t xml:space="preserve">  </w:t>
      </w:r>
      <w:r>
        <w:rPr/>
        <w:t>王婷</w:t>
      </w:r>
      <w:r>
        <w:rPr>
          <w:rFonts w:eastAsia="Times New Roman"/>
        </w:rPr>
        <w:t xml:space="preserve">     </w:t>
      </w:r>
      <w:r>
        <w:rPr/>
        <w:t>执笔人：张宁</w:t>
      </w:r>
    </w:p>
    <w:p>
      <w:pPr>
        <w:pStyle w:val="Normal"/>
        <w:widowControl/>
        <w:spacing w:lineRule="exact" w:line="360"/>
        <w:ind w:firstLine="420"/>
        <w:rPr/>
      </w:pPr>
      <w:r>
        <w:rPr/>
        <w:t>一转眼，炎热的夏季又已经来临，回想起去年夏季一群可爱天真的孩子们来到我们的身边，共同组成了小二班这个大集体，而转眼孩子们已经与我们共同度过了一年快乐的时光。回想本学期与孩子们在一起的点点滴滴，酸甜苦辣五味俱全，但是感受最深的还是快乐，下面我就对本学期班务工作做如下小结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丰富多彩的主题活动</w:t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</w:rPr>
        <w:t>本学期我们根据纲要的精神及小班幼儿的年龄特点及教育要求，精心预设了一个个生动有趣的主题活动，如</w:t>
      </w:r>
      <w:r>
        <w:rPr>
          <w:rFonts w:cs="宋体;SimSun"/>
          <w:szCs w:val="18"/>
        </w:rPr>
        <w:t>《亲亲热热一家人》、《好吃的食物》、《我的故事》、《春天真美丽》、《我有一双小小手》、《夏天真快乐》，同时在预设</w:t>
      </w:r>
      <w:r>
        <w:rPr/>
        <w:t>的</w:t>
      </w:r>
      <w:r>
        <w:rPr>
          <w:szCs w:val="18"/>
        </w:rPr>
        <w:t>主题中留有弹性空间，可以适时根据孩子在活动开展过程中的实施情况生成新的活动内容，让孩子们在主题活动中增长知识、提高技能、丰富经验、快乐成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/>
        <w:t>开学初，许多孩子还沉浸在快乐、幸福的春节里，孩子们相互之间交流着与家人一起度过的开心、有趣的事，</w:t>
      </w:r>
      <w:r>
        <w:rPr>
          <w:szCs w:val="21"/>
        </w:rPr>
        <w:t>结合开学初的元宵节，我们开展了主题活动《亲亲热热一家人》，活动中，孩子们收集了全家福照片，许多孩子都能大胆地在集体面前介绍自己的家人，从中孩子们进一步了解了家人，感受到家的温暖。孩子们还能大胆尝试用动作、语言等多种方式表达自己对家人的爱，如通过理解故事《生气的爸爸妈妈》，从中</w:t>
      </w:r>
      <w:r>
        <w:rPr/>
        <w:t>感知一家人应该亲亲热热在一起，即使吵架了，也不能分开；在综合活动《亲亲热热一家人》中，孩子们带来一些道具，大胆地把自己装扮成家里的某位成员，从中</w:t>
      </w:r>
      <w:r>
        <w:rPr>
          <w:rFonts w:ascii="宋体;SimSun" w:hAnsi="宋体;SimSun" w:cs="宋体;SimSun"/>
        </w:rPr>
        <w:t>体会到一家人在一起互相关心、亲亲热热的感情，学会关心家人。</w:t>
      </w:r>
      <w:r>
        <w:rPr/>
        <w:t>我们</w:t>
      </w:r>
      <w:r>
        <w:rPr>
          <w:rFonts w:ascii="宋体;SimSun" w:hAnsi="宋体;SimSun" w:cs="宋体;SimSun"/>
          <w:bCs/>
        </w:rPr>
        <w:t xml:space="preserve">还在《感恩节》中，开展了一系列的活动，如朗诵关于妈妈的儿歌、唱唱夸夸妈妈、帮妈妈打扮头发、帮助爸爸设计服装、领带等，孩子们从中进一步体会到家人的爱。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我园第一届“美食节”开幕啦，我们小班也开展了主题活动《好吃的食物》，我们事先</w:t>
      </w:r>
      <w:r>
        <w:rPr>
          <w:rFonts w:ascii="宋体;SimSun" w:hAnsi="宋体;SimSun" w:cs="宋体;SimSun"/>
          <w:color w:val="000000"/>
          <w:kern w:val="0"/>
          <w:szCs w:val="21"/>
        </w:rPr>
        <w:t>设计了“我喜欢……”调查表，了解孩子喜欢吃的的蔬菜、水果、点心以及荤菜，并以幼儿最喜欢吃的食物作为切入点，充分利用生活中幼儿熟悉的蔬菜、水果、点心、荤菜为脉络，让幼儿认识常见的食物，使幼儿在看、做、吃、玩的过程中知道食物营养多，感受到吃的愉快，形成不挑食、文明进餐等良好</w:t>
      </w:r>
      <w:r>
        <w:rPr>
          <w:color w:val="000000"/>
          <w:szCs w:val="21"/>
        </w:rPr>
        <w:t>的饮食习惯。水果、蔬菜不仅好吃有营养，还能变型呢，孩子们发挥自己的想象力，把</w:t>
      </w:r>
      <w:r>
        <w:rPr>
          <w:rFonts w:ascii="宋体;SimSun" w:hAnsi="宋体;SimSun" w:cs="宋体;SimSun"/>
          <w:kern w:val="0"/>
        </w:rPr>
        <w:t>不同形状的蔬菜、水果塑造出各种物体，</w:t>
      </w:r>
      <w:r>
        <w:rPr>
          <w:color w:val="000000"/>
          <w:szCs w:val="21"/>
        </w:rPr>
        <w:t>瞧，</w:t>
      </w:r>
      <w:r>
        <w:rPr>
          <w:rFonts w:ascii="宋体;SimSun" w:hAnsi="宋体;SimSun" w:cs="宋体;SimSun"/>
          <w:kern w:val="0"/>
        </w:rPr>
        <w:t>苹果做金鱼的身体，小番茄变成金鱼的大眼睛，小青菜成了尾巴，一只可爱的小金鱼变出来了，孩子们还塑造出了鸭子、小熊、章鱼、毛毛虫、小人等多种物体呢！在动手操作过程中，孩子们不仅进一步认识、了解了一些蔬菜和水果，同时也</w:t>
      </w:r>
      <w:r>
        <w:rPr>
          <w:rFonts w:ascii="宋体;SimSun" w:hAnsi="宋体;SimSun" w:cs="宋体;SimSun"/>
          <w:color w:val="000000"/>
          <w:kern w:val="0"/>
          <w:szCs w:val="21"/>
        </w:rPr>
        <w:t>感知蔬菜、水果的有趣，更激发起对蔬果的喜爱。</w:t>
      </w:r>
      <w:r>
        <w:rPr>
          <w:rFonts w:ascii="宋体;SimSun" w:hAnsi="宋体;SimSun" w:cs="宋体;SimSun"/>
          <w:kern w:val="0"/>
        </w:rPr>
        <w:t>当孩子们用蔬果变出一个个形象的物体时，他们的脸上都洋溢着动手的快乐以及成功的自豪。“美食节”，顾名思义，肯定要吃美味，于是我们开展了“美食品尝会”，孩子们带来了各种水果、蔬菜、切片面包等，亲自动手制作好吃的水果沙拉、三明治等，从中孩子们体验到了动手操作的快乐，也品尝到了美味的食物，给“美食节”拉下了圆满的帷幕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《亲亲热热一家人》的主题活动中，孩子们对自己的家庭已经有了初步的了解，但是大多数孩子的依赖性特别强，而且缺乏交往技能，自我认知也不够。因此我们开展了《我的故事》主题活动，</w:t>
      </w:r>
      <w:r>
        <w:rPr>
          <w:color w:val="000000"/>
          <w:szCs w:val="21"/>
        </w:rPr>
        <w:t>我们从孩子的名字入手，然后通过</w:t>
      </w:r>
      <w:r>
        <w:rPr>
          <w:kern w:val="0"/>
          <w:szCs w:val="21"/>
        </w:rPr>
        <w:t>各种形式和同伴比较、互动，感知自己与别人的与众不同，让幼儿知道：我和别人长得不一样；我和别人的声音不一样；我喜欢吃的东西和你不一样……从而使</w:t>
      </w:r>
      <w:r>
        <w:rPr>
          <w:color w:val="000000"/>
          <w:szCs w:val="21"/>
        </w:rPr>
        <w:t>幼儿初步了解自我，知道自己有自己的名字、生日、属相、爸爸妈妈等，并从中获得一种积极的自我体验，形成一种积极的自我意识。</w:t>
      </w:r>
      <w:r>
        <w:rPr>
          <w:szCs w:val="21"/>
        </w:rPr>
        <w:t>随着年龄的增长，小班孩子的自我意识正在逐步形成，交往范围和方式也发生着变化，他们需要伙伴，喜欢和伙伴一起玩玩具，一起做游戏，但有时缺乏正确的方法，因此我们通过理解故事《三个好朋友》、《谁的主意好》等，从中引导孩子们了解要做一个有礼貌的小客人，初步懂得朋友之间要互相帮助、互相关心、</w:t>
      </w:r>
      <w:r>
        <w:rPr/>
        <w:t>分享快乐，萌生与好朋友友好相处的情感；在体育活动《伙伴连》中，孩子们更是体会到朋友之间相互合作的快乐。</w:t>
      </w:r>
    </w:p>
    <w:p>
      <w:pPr>
        <w:pStyle w:val="Normal"/>
        <w:spacing w:lineRule="exact" w:line="360"/>
        <w:ind w:firstLine="420"/>
        <w:rPr>
          <w:rFonts w:ascii="Tahoma" w:hAnsi="Tahoma" w:cs="Tahoma"/>
          <w:color w:val="000000"/>
        </w:rPr>
      </w:pPr>
      <w:r>
        <w:rPr>
          <w:color w:val="000000"/>
        </w:rPr>
        <w:t>春天是万物复苏的季节，在幼儿的周围、大自然中，处处都表现出生机勃勃、变化万千，因此我们根据季节的变换开展了主题活动《春天真美丽》。在本主题开展前刚好是清明节，于是我们事先请家长在节假日中带着孩子走进大自然，寻找、发现春天的足迹，并用绘画的形式记录下来，孩子们从人们的服装、天气的变化、动植物的变化等方面发现春天来了，</w:t>
      </w:r>
      <w:r>
        <w:rPr>
          <w:color w:val="000000"/>
          <w:szCs w:val="21"/>
        </w:rPr>
        <w:t>在寻找初春的景象中，孩子们初步感知春天不同的色彩，并产生积极的情绪体验。在主题活动中，我们还引导孩子们利用多种方式来感知春天，</w:t>
      </w:r>
      <w:r>
        <w:rPr>
          <w:color w:val="000000"/>
        </w:rPr>
        <w:t>表达自己对春天的喜爱之情。如孩子们在班级中饲养了许多的小动物，有小蝌蚪、小乌龟、小金鱼、娃娃鱼、小兔子等，每天孩子们都兴趣盎然地观察着小动物们，从中学会了观察的基本方法，更激发孩子们对春天的喜爱，初步了解春天动物的变化。孩子们还用橡皮泥塑造出一只只可爱的鸭子，在纸艺活动中制作出一朵朵美丽的小花、蜗牛、蝴蝶等，从中孩子们</w:t>
      </w:r>
      <w:r>
        <w:rPr>
          <w:rFonts w:ascii="Tahoma" w:hAnsi="Tahoma" w:cs="Tahoma"/>
          <w:color w:val="000000"/>
        </w:rPr>
        <w:t>动手、动脑，</w:t>
      </w:r>
      <w:r>
        <w:rPr>
          <w:color w:val="000000"/>
          <w:szCs w:val="21"/>
        </w:rPr>
        <w:t>积极地用自己喜欢的方式表达对事物的认识，</w:t>
      </w:r>
      <w:r>
        <w:rPr>
          <w:rFonts w:ascii="Tahoma" w:hAnsi="Tahoma" w:cs="Tahoma"/>
          <w:color w:val="000000"/>
        </w:rPr>
        <w:t>大胆</w:t>
      </w:r>
      <w:r>
        <w:rPr>
          <w:rFonts w:ascii="Tahoma" w:hAnsi="Tahoma" w:cs="Tahoma"/>
          <w:color w:val="000000"/>
        </w:rPr>
        <w:t>表现春天的</w:t>
      </w:r>
      <w:r>
        <w:rPr>
          <w:rFonts w:ascii="Tahoma" w:hAnsi="Tahoma" w:cs="Tahoma"/>
          <w:color w:val="000000"/>
        </w:rPr>
        <w:t>美</w:t>
      </w:r>
      <w:r>
        <w:rPr>
          <w:rFonts w:ascii="Tahoma" w:hAnsi="Tahoma" w:cs="Tahoma"/>
          <w:color w:val="000000"/>
        </w:rPr>
        <w:t>及自己对春天的理解、喜爱。</w:t>
      </w:r>
      <w:r>
        <w:rPr>
          <w:rFonts w:ascii="Tahoma" w:hAnsi="Tahoma" w:cs="Tahoma"/>
          <w:color w:val="000000"/>
        </w:rPr>
        <w:t>我们还开展了远足活动，孩子们亲自走进大自然，步行来到</w:t>
      </w:r>
      <w:r>
        <w:rPr>
          <w:rFonts w:ascii="宋体;SimSun" w:hAnsi="宋体;SimSun" w:cs="宋体;SimSun"/>
          <w:szCs w:val="21"/>
        </w:rPr>
        <w:t>新景花苑，感受春天的魅力。在</w:t>
      </w:r>
      <w:r>
        <w:rPr>
          <w:rFonts w:ascii="宋体;SimSun" w:hAnsi="宋体;SimSun" w:cs="宋体;SimSun"/>
          <w:color w:val="000000"/>
        </w:rPr>
        <w:t>路途中孩子们看到了正在施工的高楼，感受着家乡的变化；路边的各种小花、小草也是孩子们观察的对象，特别是当孩子们看到熟悉的迎春花、桃花时，可兴奋了</w:t>
      </w:r>
      <w:r>
        <w:rPr>
          <w:rFonts w:ascii="宋体;SimSun" w:hAnsi="宋体;SimSun" w:cs="宋体;SimSun"/>
          <w:szCs w:val="21"/>
        </w:rPr>
        <w:t>……孩子们在观察、交流的过程中进一步感受到春天的多彩、春天的美丽，同时也更加喜爱春天了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Tahoma" w:hAnsi="Tahoma" w:cs="Tahoma"/>
          <w:color w:val="000000"/>
        </w:rPr>
        <w:t>五月是我园一年一度的“巧手节”，结合“巧手节”我们开展了主题活动《我有一双小小手》，</w:t>
      </w:r>
      <w:r>
        <w:rPr>
          <w:rFonts w:ascii="宋体;SimSun" w:hAnsi="宋体;SimSun" w:cs="宋体;SimSun"/>
        </w:rPr>
        <w:t>孩子们从中积累了许多丰富的感性经验，通过摸一摸、看一看、比一比等方式，孩子们发现了小手的许多秘密，如小手有手心和手背，手心上有许多条长长短短的线，手背上有小洞洞，有手指甲等，感知了手的基本特征。孩子们还通过实践和体验来加深对手的认识和理解，如在社会活动《有用的大拇指》中，孩子们的大拇指“休息”了，在没有大拇指的情况下，孩子们用自己的小手剥花生，从中体验到：没有大拇指真不方便呀，大拇指真有用，从而进一步感知到小手的作用。孩子们还通过多种方式有意识地运用自己的小手来表达、表现，如在美术活动《手印画》、《小手变变变》中，孩子们把自己的手印、小手变形，发挥想象，把手印变成了大树、小白兔、孔雀等，把小手变成了茶壶、长颈鹿等，从中孩子们更加喜爱自己的小手，对自己的手充满了自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巧手节”中，我们还围绕“彩色元宵”开展了一系列的活动，如</w:t>
      </w:r>
      <w:r>
        <w:rPr/>
        <w:t>在综合活动《元宵哪里来》中，孩子们通过谈话交流、观看摄像等方式初步了解了元宵是由米粉做成的，对制作元宵的方法有了初步的了解。在动手操作《制作彩色水》过程中，孩子们采取多种方式，如利用纱布挤、调羹压、用手挤、榨汁机榨等方式制作出了五颜六色的彩色水。通过这一系列活动的开展，孩子们</w:t>
      </w:r>
      <w:r>
        <w:rPr>
          <w:rFonts w:ascii="新宋体" w:hAnsi="新宋体" w:cs="新宋体" w:eastAsia="新宋体"/>
          <w:szCs w:val="21"/>
        </w:rPr>
        <w:t>进一步感知手的有用，也变得更加自信了，对自己的小手充满了自豪感。</w:t>
      </w:r>
    </w:p>
    <w:p>
      <w:pPr>
        <w:pStyle w:val="Normal"/>
        <w:widowControl/>
        <w:spacing w:lineRule="exact" w:line="360"/>
        <w:ind w:left="315" w:hanging="315"/>
        <w:rPr/>
      </w:pPr>
      <w:r>
        <w:rPr>
          <w:rFonts w:eastAsia="Times New Roman"/>
        </w:rPr>
        <w:t xml:space="preserve">    </w:t>
      </w:r>
      <w:r>
        <w:rPr/>
        <w:t>天气越来越热，户外活动时经常会听到孩子们说：“老师，太阳晒得我好热、好渴。”当孩子们活</w:t>
      </w:r>
    </w:p>
    <w:p>
      <w:pPr>
        <w:pStyle w:val="Normal"/>
        <w:widowControl/>
        <w:spacing w:lineRule="exact" w:line="360"/>
        <w:ind w:left="315" w:hanging="315"/>
        <w:rPr/>
      </w:pPr>
      <w:r>
        <w:rPr/>
        <w:t>动之余洗手时，会感叹道：“哇，水好凉快啊！”孩子们走在林间散步时，会发现：“这里有好多小虫子</w:t>
      </w:r>
    </w:p>
    <w:p>
      <w:pPr>
        <w:pStyle w:val="Normal"/>
        <w:widowControl/>
        <w:spacing w:lineRule="exact" w:line="360"/>
        <w:ind w:left="315" w:hanging="315"/>
        <w:rPr/>
      </w:pPr>
      <w:r>
        <w:rPr/>
        <w:t>啊，还有苍蝇、蚊子。”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color w:val="000000"/>
          <w:szCs w:val="21"/>
        </w:rPr>
        <w:t>不知不觉中，</w:t>
      </w:r>
      <w:r>
        <w:rPr/>
        <w:t>孩子们已经在日常的生活中初步感知到：夏天到了。因此我</w:t>
      </w:r>
    </w:p>
    <w:p>
      <w:pPr>
        <w:pStyle w:val="Normal"/>
        <w:widowControl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/>
        <w:t>们开展了主题活动《夏天真快乐》。在</w:t>
      </w:r>
      <w:r>
        <w:rPr>
          <w:rFonts w:ascii="宋体;SimSun" w:hAnsi="宋体;SimSun" w:cs="宋体;SimSun"/>
          <w:szCs w:val="21"/>
        </w:rPr>
        <w:t>综合活动《夏天到了》中，孩子们在已有生活经验的基础上用连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贯的语言描述自己发现的夏天，在交流、记录、总结过程中</w:t>
      </w:r>
      <w:r>
        <w:rPr/>
        <w:t>感知、了解夏天的主要特征。在科学活动《玩水》活动中，孩子们在老师的引导下有目的地玩水，</w:t>
      </w:r>
      <w:r>
        <w:rPr>
          <w:rFonts w:ascii="宋体;SimSun" w:hAnsi="宋体;SimSun" w:cs="宋体;SimSun"/>
        </w:rPr>
        <w:t>探索玩水的方法，在玩的过程中感知水的流动性，从中初步感受到夏天带来的快乐，</w:t>
      </w:r>
      <w:r>
        <w:rPr>
          <w:szCs w:val="21"/>
        </w:rPr>
        <w:t>更加激发起对夏季的探索兴趣</w:t>
      </w:r>
      <w:r>
        <w:rPr>
          <w:rFonts w:ascii="宋体;SimSun" w:hAnsi="宋体;SimSun" w:cs="宋体;SimSun"/>
        </w:rPr>
        <w:t>！</w:t>
      </w:r>
      <w:r>
        <w:rPr/>
        <w:t>孩子们还</w:t>
      </w:r>
      <w:r>
        <w:rPr>
          <w:szCs w:val="21"/>
        </w:rPr>
        <w:t>能用多种方式表现表达自己了解的夏季常见瓜果，如</w:t>
      </w:r>
      <w:r>
        <w:rPr/>
        <w:t>通过绘画的形式把观察的可口的西瓜“记录”出来，用纸艺的方式表现出立体的葡萄，在动手操作过程中孩子进一步体验到了夏季的快乐，从而</w:t>
      </w:r>
      <w:r>
        <w:rPr>
          <w:szCs w:val="21"/>
        </w:rPr>
        <w:t>产生喜欢夏季的积极情感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共同创设的班级环境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新《纲要》中明确指出：“环境是重要的教育资源，应通过环境的创设和利用，有效地促进幼儿的发展。”环境作为一种“隐性课程”，在开发幼儿智力、促进幼儿个性发展等方面具有不可低估的教育作用。本学期我们创设了优良、有效的环境，从中促进孩子各方面能力的提高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主题墙饰的布置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hd w:fill="FFFFFF" w:val="clear"/>
        </w:rPr>
        <w:t>主题环境的内容从何而来？来源于主题活动，我们结合主题活动选择好有价值的切入点，在内容的选择上除了考虑幼儿的兴趣，重要的是看哪些内容对幼儿发展具有教育价值和意义。如在主题活动《亲亲热热一家人》中，我们在主题墙上制作了几座大小不同的房子，鼓励孩子们将自己全家福照片带来，粘贴在房子上，让一家人住在一起。</w:t>
      </w:r>
      <w:r>
        <w:rPr>
          <w:rFonts w:ascii="宋体;SimSun" w:hAnsi="宋体;SimSun" w:cs="宋体;SimSun"/>
        </w:rPr>
        <w:t>在游戏时间里可以经常看到三三两两的孩子围在房子前说：“这里住着我们一家，这是我的爸爸，这是我的妈妈……”从中孩子们之间加强了交流，感受到一家人在一起浓厚的亲情，感受到父母长辈对自己的爱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我们主题墙还通过</w:t>
      </w:r>
      <w:r>
        <w:rPr>
          <w:rFonts w:ascii="宋体;SimSun" w:hAnsi="宋体;SimSun" w:cs="宋体;SimSun"/>
          <w:shd w:fill="FFFFFF" w:val="clear"/>
        </w:rPr>
        <w:t>多种形式展示主题活动的内容，并让幼儿与环境互动，不仅仅指幼儿参与了、讨论了就是互动了，应该让主题墙“活”起来，让主题墙与幼儿对话。比如在《我有一双小小手》中，孩子们对手印画兴趣浓厚，于是我们在主题墙上布置了一张大白纸，鼓励孩子们大胆地蘸上五彩颜料印上自己的手印，然后鼓励孩子们自由地在手印上进行添画。瞧，孩子们把上方的手印添画成了云朵、小鸟，草地上的手印变成了大树、长颈鹿、小白兔等……孩子们真正参与到主题墙的布置中，从中孩子们感受到了自己小手的能干，同时也更加激发了孩子们对主题墙互动的兴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班级环境与幼儿一日生活紧密地联系在一起，让孩子参加到主题墙环境的创设中， 每一个主题中都有孩子作品的呈现，比如孩子们的美术作品展示、剪纸作品展示等，让孩子感受到进步，体验到自己的成长。家长们也经常光顾主题墙，翻看孩子们的作品，从作品中真实体验孩子在幼儿园的成长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区域环境的创设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hd w:fill="FFFFFF" w:val="clear"/>
        </w:rPr>
        <w:t>本学期我们根据本班幼儿的年龄特点和班级主题活动的开展情况等，创设和提供一个能吸引幼儿、引导幼儿、支持幼儿自主活动的区域环境和材料。如在主题活动《春天真美丽》中，我们添加了区域“巧手区”，在“巧手区”中布置了美丽的春天背景图，美景图上有美丽的柳树、桃树、迎春花枝条、草地等，美丽的图案吸引了孩子们的注意力，同时也引起了孩子们的疑惑：“老师，为什么柳树的枝条上光秃秃的？桃树也没有桃花？……”老师笑着回答：“美丽的春天要靠宝宝们来打扮哦！”这激发起了孩子们在区域中动手操作的兴趣。看，孩子们对照着示意图用粉红色和黄色的手揉纸做成了美丽的桃花、迎春花，用绿色的皱纹纸搓出了长长的纸条，利用对折剪的方法剪出了美丽的花朵……孩子们自主参与到区域活动中来，在打扮春天的过程中促进了孩子动手能力的提高，也激发起了孩子们对春天的喜爱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三、紧抓不懈的常规培养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班级常规的培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俗话说“没有规矩，不成方圆”，良好班级常规的培养是促进幼儿各方面进步的基本。但是良好常规的培养不是强制性的，而是灵活性的，是在老师的帮助下自主、自觉地遵守的。本学期开学初，经过了寒假的休息，孩子们变得很散漫，于是我们与孩子们分别进行了多次谈话活动，鼓励孩子们自己讨论、制定各项活动常规，如集体活动的学习常规、区域游戏常规、午餐常规等，让孩子们自己参与到制定常规的过程中，这样孩子们才能自觉遵守常规。同时我们还鼓励孩子们成为小小警察，看看谁不能遵守常规，提醒、督促同伴遵守常规，让孩子们在自查的过程中进一步养成良好的班级常规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</w:rPr>
        <w:t>促进幼儿形成班级常规，最好的办法之一就是小标记奖励以及老师语言的鼓励，本学期我们结合创设的机器猫评比栏，对能遵守常规的孩子给予小标记奖励，同时老师也不吝啬语言的鼓励，平时生活中注意观察幼儿，善于发现孩子的闪光点并给予放大，增强幼儿自信心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卫生、生活习惯的培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我们还十分注重孩子卫生、生活习惯的培养。在开学初，由于在寒假期间许多家长过于溺爱孩子，包办替代的太多，因此许多孩子卫生、生活习惯不是很好，如出现了随便乱扔垃圾、饭前便后不会正确洗手、午餐习惯不良等现象，于是我们首先与家长交流，请家长们在家中也要注意养成幼儿良好的卫生、生活习惯，同时我们利用儿歌、故事等形式，引导孩子们逐渐养成良好的卫生、生活习惯。如老师拍摄了孩子们洗手的片段，引导孩子们观看、讨论，从中使孩子们了解洗手的重要性，重新温习如何正确地洗手；在午餐过程中，教师除了给孩子们创设温馨的午餐环境外，还利用师幼、幼幼比赛的形式，鼓励孩子们比赛看谁吃得快、吃得干净，是个安静又干净的宝宝，同时还给吃饭有进步的宝宝及时发放小标记，激发孩子们养成良好的午餐习惯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我们也很注重孩子生活自理能力的培养，如利用看图讲述《自己的事情自己做》，鼓励孩子们学着自己的事情自己做，自己吃饭、穿衣、睡觉等，现在孩子们的生活自理能力又有了很大的提高，有的孩子还能帮助班级做一些力所能及的事情，如能力强的孩子帮忙擦桌子、发放调羹等，已经很少听到孩子说：“老师，我不会……”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明礼仪习惯的培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中国是文明礼仪之邦，因此我们在平时的学习、游戏、生活中注意培养幼儿有良好的文明礼仪习惯，同时借助常州市争创全国文明城市的契机，进一步引导孩子们学做讲文明、懂礼貌的好宝宝。如我们发动家长的力量，和孩子共同制作了文明小报；学念明文礼仪歌谣等，许多孩子不仅自己讲文明、懂礼貌，还能提醒身边的人也讲文明、懂礼貌呢，从中可以看出文明的种子开始在孩子的心中发芽生长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四、沟通无限的家园之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长是孩子的第一个老师，孩子要健康成长、全面发展，需要家庭与老师的密切配合，因此</w:t>
      </w:r>
      <w:r>
        <w:rPr>
          <w:rFonts w:ascii="宋体;SimSun" w:hAnsi="宋体;SimSun" w:cs="宋体;SimSun"/>
          <w:szCs w:val="21"/>
        </w:rPr>
        <w:t>我班把家园配合工作作为重点来抓。</w:t>
      </w:r>
      <w:r>
        <w:rPr>
          <w:rFonts w:ascii="宋体;SimSun" w:hAnsi="宋体;SimSun" w:cs="宋体;SimSun"/>
          <w:szCs w:val="21"/>
        </w:rPr>
        <w:t>平时我们经常在家长接送孩子时与家长聊一聊，相互交流孩子在家、在园的生活、学习情况，交流孩子的身体状况，保证孩子在园健康、快乐地生活。同时我们还通过《快乐家园》联系手册、班级门口的家园之桥信息窗口、</w:t>
      </w:r>
      <w:r>
        <w:rPr>
          <w:rFonts w:ascii="宋体;SimSun" w:hAnsi="宋体;SimSun" w:cs="宋体;SimSun"/>
        </w:rPr>
        <w:t>龙城网上信息等渠道与家长进行联系。现在的家长都是年轻家长，用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聊天已经是家常便饭，因此本学期我们充分利用班级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加强与家长的联系，每天将孩子在园开展的活动内容发布在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里，并指导家长如何把课堂学习活动延伸到家庭，使家长能及时了解孩子在园的学习情况。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的建立也为家长们开辟了一个交流育儿信息的窗口，许多家长们经常在群中聊天，谈论自己在教育孩子方面的心得和疑惑，拉近了家长与家长、家长与老师之间的距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本学期我们还开展了家长半日展示活动，</w:t>
      </w:r>
      <w:r>
        <w:rPr>
          <w:rFonts w:ascii="宋体;SimSun" w:hAnsi="宋体;SimSun" w:cs="宋体;SimSun"/>
          <w:color w:val="000000"/>
        </w:rPr>
        <w:t>在本次半日活动中，许多孩子的爸爸妈妈都亲自来参加活动，从出席人数与人员上可以看出家长对于本次活动的重视。在活动中，家长们通过观看做早操、游戏活动、学习活动、操作活动等方面较全面、真实地了解孩子在园的生活、学习状况，比较直观，同时许多家长在关注自己孩子的同时也关注其他的孩子，看看同一起跑线上自己孩子的优势与不足，从而对自己的孩子有了一个更加全面和客观的了解。活动后在与家长的交流中知道，许多家长第一次发现自己的孩子每一方面的闪光点，感受到自己孩子小手的能干，同时也发现了一些不足之处，使家长能更加有针对性地指导孩子，同时也使家园合作更加地顺畅，最终为促进孩子进一步发展奠定了基础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五、改进提升的不足之处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szCs w:val="18"/>
        </w:rPr>
        <w:t>一个学期结束了，孩子们的点滴进步让我们感到欣慰和快乐，但同时回顾这一学期的工作，还存在一些不足之处，需要改进、提升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幼儿在家娇惯，容易得咳嗽、发烧等疾病，体质较差，如卢治任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些幼儿比较娇气、依赖性很强，偶尔早晨入园时，拉着父母的手不愿父母离开，如叶鸿斌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个别孩子会打人、咬人，与同伴稍有不合就动手打人，像张中翰、梁振小朋友，打人、掐人的现象尤为严重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挑食现象严重，有的不爱吃蔬菜，有的不爱吃肥肉，常常浪费饭菜，进餐习惯很差，绝大多数幼儿在家里吃饭要人喂，边吃边玩；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个别对各种活动参与意识较弱、活动常规也很差，如蔡澄熙，但有一部分幼儿求知欲较强、好奇、好问，但语言不够连贯，个别幼儿发音不清楚，如陈芷涵、韩涟漪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自我约束能力较差，不能控制自己的行为，上课时不能安静地坐在座位上，如蔡澄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</w:t>
    </w:r>
    <w:r>
      <w:rPr>
        <w:rFonts w:eastAsia="楷体_GB2312;微软雅黑" w:cs="楷体_GB2312;微软雅黑" w:ascii="楷体_GB2312;微软雅黑" w:hAnsi="楷体_GB2312;微软雅黑"/>
        <w:b/>
        <w:sz w:val="24"/>
        <w:szCs w:val="24"/>
      </w:rPr>
      <w:t xml:space="preserve"> </w:t>
    </w:r>
    <w:r>
      <w:rPr>
        <w:rFonts w:ascii="楷体_GB2312;微软雅黑" w:hAnsi="楷体_GB2312;微软雅黑" w:cs="楷体_GB2312;微软雅黑" w:eastAsia="楷体_GB2312;微软雅黑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0:00Z</dcterms:created>
  <dc:creator>雨林木风</dc:creator>
  <dc:description/>
  <cp:keywords/>
  <dc:language>en-US</dc:language>
  <cp:lastModifiedBy>walkinnet</cp:lastModifiedBy>
  <dcterms:modified xsi:type="dcterms:W3CDTF">2012-06-29T04:27:00Z</dcterms:modified>
  <cp:revision>16</cp:revision>
  <dc:subject/>
  <dc:title>小（二）班班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