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中心幼儿园门卫管理制度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根据园内规章制度，做好门卫工作，按时开关大门，做到人不离岗，有事离开时，须有人带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意园内的动静，防止幼儿走失或外人进入，遇有家长或生人要进园，需问明情况，核准后方可放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园内物资的保障工作，集体财产不得私借或带出园，特殊情况须有领导批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护园内的安全，教工的摩托车或非机动车进入大门时，一律下车推行。汽车、推销员一律不得进入园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作时间无特殊情况不叫接私人电话，拒绝私人访客，工作来访必须登记入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晨间接待时，配合保教老师做好晨检工作，做到不漏检幼儿，不丢失幼儿物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值班时，注意防火、防窃、检查门窗是否关好，如遇可疑情况，及时通知园长或公安机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意门前的清洁卫生，每日清晨打扫大门内外的卫生及绿化的养护，使幼儿进园时，感受到环境优美整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午个别家长晚接幼儿时，班级将这些幼儿托付给门卫，必须加强责任心，照顾好晚离园幼儿的情绪，直至家长来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门卫人员衣着整洁，上班不抽烟，语言和蔼、文明。传达室内要整洁，并有记事簿或留言黑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做好信件、报刊的收发工作，遇有重要信函，及时通知送达园领导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必须服从甲方的领导和调度，加强自身学习，提高安全防范意识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严格执行各项规章制度，不擅自离岗，不做私事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时开门、关门，防止幼儿走失，夜间值班时，注意防火、防窃，检查门窗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否关好，如遇可疑情况，及时通知园长或公安机关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必须坚守岗位，来访人员经甲方主管领导同意后经过登记方可安排会客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阻止外来无关人员进入园内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信件、报刊的收发工作，如遇重要信函，及时通知送达园领导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责任心，做好早来、晚接的幼儿的安全工作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方安排的任务乙方必须认真完成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体考核意见：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月离开岗位三次及以上扣奖金</w:t>
      </w:r>
      <w:r>
        <w:rPr>
          <w:sz w:val="24"/>
        </w:rPr>
        <w:t>10</w:t>
      </w:r>
      <w:r>
        <w:rPr>
          <w:sz w:val="24"/>
        </w:rPr>
        <w:t>元，五次以上扣奖金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来人员未经甲方领导同意或未填写会客登记表直接进入园内，每次扣除奖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包干卫生不达标，每次扣除奖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园内发生重大失窃事故，如个人行为造成的，乙方需赔偿损失并扣除奖金</w:t>
      </w:r>
      <w:r>
        <w:rPr>
          <w:sz w:val="24"/>
        </w:rPr>
        <w:t>100</w:t>
      </w:r>
      <w:r>
        <w:rPr>
          <w:sz w:val="24"/>
        </w:rPr>
        <w:t>元。（意外失窃事故除外。）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如因个人行为造成的幼儿摔伤、走失或冒领，酌情扣除奖金，并接受上级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门及司法部门处理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零星绿化和维修需认真完成，未达标每次扣除奖金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圆满完成甲方任务，乙方可享受福利待遇、奖金等。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考核工作由后勤和保健部门具体负责。</w:t>
      </w:r>
    </w:p>
    <w:p>
      <w:pPr>
        <w:pStyle w:val="Normal"/>
        <w:spacing w:lineRule="exact" w:line="480"/>
        <w:ind w:left="540" w:hanging="0"/>
        <w:rPr/>
      </w:pPr>
      <w:r>
        <w:rPr>
          <w:sz w:val="24"/>
        </w:rPr>
        <w:t>11</w:t>
      </w:r>
      <w:r>
        <w:rPr>
          <w:sz w:val="24"/>
        </w:rPr>
        <w:t>、考核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—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80"/>
        <w:ind w:left="54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责任书一设贰份，甲乙双方各执一份，经甲乙双方签字后生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（盖章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法人代表（盖章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1:33:00Z</dcterms:created>
  <dc:creator>sg</dc:creator>
  <dc:description/>
  <cp:keywords/>
  <dc:language>en-US</dc:language>
  <cp:lastModifiedBy>MS User</cp:lastModifiedBy>
  <cp:lastPrinted>2005-03-04T09:09:00Z</cp:lastPrinted>
  <dcterms:modified xsi:type="dcterms:W3CDTF">2007-06-10T01:57:00Z</dcterms:modified>
  <cp:revision>12</cp:revision>
  <dc:subject/>
  <dc:title>门卫工作人员岗位安全责任书</dc:title>
</cp:coreProperties>
</file>