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节约能源资源制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为了保护资源，节约能源，保护生态环境，为可持续发展服务，进一步提高认识，落实措施，全体师生形成共识，共同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一、节约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计划用好食用水，食堂用水保证食堂内部洗、蒸、煮及餐具消毒，开水供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按月查水表记数结算，做到节约为主，消除管道、龙头漏水和盲目放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幼儿饮用水不能作洗刷之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厕所用水，经常检查厕所水箱使用情况，防止水箱失灵漏水，造成水资源浪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二、节约用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照明用电：晴好天气教室不开灯，不开阳光灯、无人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空调用电：制订各室空调使用制度，落实检查措施，避免超强度运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网络用电：适时使用，提高用电效率，严格执行电脑使用考核制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电扇用电：解决高温阶段的避暑降温，不高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30℃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不得使用。做到人少不开，人离必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三、节约用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教学用纸：文印室双面打印、复印材料，需经有关人员批准，并作好记载，严禁擅自印制材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行政用纸：计划使用，笔记本人手一本，尽可能采用无纸化办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其他用纸：教室、校园布置用纸必须由园长室指定使用，并做好回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废纸回收：包装纸箱及废纸，及时回收。设立幼儿园资源回收站，做到统一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四、节约燃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食堂用油、液化气注意调节火苗，完全燃烧，节约能耗。并按月作好记载，核算成本支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五、节约粮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按规定定点采购粮食，把好进货渠道，严格验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作好粮食保管工作，防鼠，防虫，防霉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每天核算，适时调整用餐耗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0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、每月核算，每周核对、统计，达到最优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0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六、节约其他资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0"/>
        </w:rPr>
        <w:t>办公用品、清卫用具、教学用品、食堂食品调料等计划采购，使用，登记。日清月结，手续完整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4:00Z</dcterms:created>
  <dc:creator>微软用户</dc:creator>
  <dc:description/>
  <cp:keywords/>
  <dc:language>en-US</dc:language>
  <cp:lastModifiedBy>微软用户</cp:lastModifiedBy>
  <dcterms:modified xsi:type="dcterms:W3CDTF">2012-10-25T11:01:00Z</dcterms:modified>
  <cp:revision>3</cp:revision>
  <dc:subject/>
  <dc:title>节约能源资源制度</dc:title>
</cp:coreProperties>
</file>