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/>
        <w:t>幼儿安全教育记录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123"/>
        <w:gridCol w:w="2101"/>
        <w:gridCol w:w="3267"/>
      </w:tblGrid>
      <w:tr>
        <w:trPr>
          <w:trHeight w:val="62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班  级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（五）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幼儿人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</w:t>
            </w:r>
          </w:p>
        </w:tc>
      </w:tr>
      <w:tr>
        <w:trPr>
          <w:trHeight w:val="61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  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带班老师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戚雷鹰、张宁</w:t>
            </w:r>
          </w:p>
        </w:tc>
      </w:tr>
      <w:tr>
        <w:trPr>
          <w:trHeight w:val="10077" w:hRule="atLeast"/>
          <w:cantSplit w:val="true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2"/>
              </w:rPr>
              <w:t>雷雨时的安全</w:t>
            </w:r>
          </w:p>
          <w:p>
            <w:pPr>
              <w:pStyle w:val="Normal"/>
              <w:spacing w:lineRule="exact" w:line="400"/>
              <w:ind w:firstLine="42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今天，我们开展了科学活动《夏天的雷雨》。</w:t>
            </w:r>
            <w:r>
              <w:rPr>
                <w:rFonts w:ascii="Arial" w:hAnsi="Arial" w:cs="Arial"/>
                <w:spacing w:val="8"/>
                <w:kern w:val="0"/>
                <w:szCs w:val="21"/>
              </w:rPr>
              <w:t>雷雨，又称</w:t>
            </w:r>
            <w:hyperlink r:id="rId2" w:tgtFrame="_blank">
              <w:r>
                <w:rPr>
                  <w:rStyle w:val="InternetLink"/>
                  <w:rFonts w:ascii="Arial" w:hAnsi="Arial" w:cs="Arial"/>
                  <w:spacing w:val="8"/>
                  <w:kern w:val="0"/>
                </w:rPr>
                <w:t>雷阵雨</w:t>
              </w:r>
            </w:hyperlink>
            <w:r>
              <w:rPr>
                <w:rFonts w:ascii="Arial" w:hAnsi="Arial" w:cs="Arial"/>
                <w:spacing w:val="8"/>
                <w:kern w:val="0"/>
                <w:szCs w:val="21"/>
              </w:rPr>
              <w:t>，是夏季常常出现的伴有</w:t>
            </w:r>
            <w:hyperlink r:id="rId3" w:tgtFrame="_blank">
              <w:r>
                <w:rPr>
                  <w:rStyle w:val="InternetLink"/>
                  <w:rFonts w:ascii="Arial" w:hAnsi="Arial" w:cs="Arial"/>
                  <w:spacing w:val="8"/>
                  <w:kern w:val="0"/>
                </w:rPr>
                <w:t>雷电</w:t>
              </w:r>
            </w:hyperlink>
            <w:r>
              <w:rPr>
                <w:rFonts w:ascii="Arial" w:hAnsi="Arial" w:cs="Arial"/>
                <w:spacing w:val="8"/>
                <w:kern w:val="0"/>
                <w:szCs w:val="21"/>
              </w:rPr>
              <w:t>的降雨现象。</w:t>
            </w:r>
            <w:r>
              <w:rPr>
                <w:rFonts w:ascii="Arial" w:hAnsi="Arial" w:cs="Arial"/>
                <w:spacing w:val="8"/>
                <w:kern w:val="0"/>
                <w:szCs w:val="21"/>
              </w:rPr>
              <w:t>下雷阵雨之前一般会乌云密布、天空昏暗，并伴随有大风；雷阵雨的雨点很大，还会有轰隆隆的雷声；但是雷阵雨来得快，去得也快，半天一天就停了，有时雨停后还会伴有彩虹。因为下雷雨的时候会打雷，会有闪电，所以雷雨天还存在很多的安全问题。为此，在满足幼儿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雷雨现象的好奇心和探索欲的同时，我们聊起了下雷雨时需要注意的一些自我保护知识。</w:t>
            </w:r>
          </w:p>
          <w:p>
            <w:pPr>
              <w:pStyle w:val="Normal"/>
              <w:spacing w:lineRule="exact" w:line="400"/>
              <w:ind w:firstLine="42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幼儿了解了雷雨前、雷雨中、雷雨后的一些基本现象之后，我向幼儿提问：在雷雨天气时我们应该注意哪些安全方面的问题呢？小朋友们纷纷举起了小手，小楚说：“雷雨天气不能站在树下面。”“为什么？”我追问他理由。“因为如果下雷雨时有闪电，闪电会把树劈断，如果这个时候人站在树下，就会很危险。”他回答我说。“嗯，的确是的，当闪电很大时可能会把树给劈断，其实雷雨天不能站在树下，还有一个原因就是雨天潮湿的树木能导电，如果人站在树下，有闪电来的时候，人可能会触电，这样也是很危险的。那雷雨天气我们除了要注意人不能站在树下，还要注意哪些安全呢？”肖宇涵说：“雷雨天，我们不能在马路上乱跑，要跟着爸爸妈妈走。”“说的真好，下雨天地面很滑，我们要慢慢走防止摔跤。另外，下雨天视线不是很好，路上车辆很多，我们要跟着家人走，可不能在马路上玩耍哦！”白欣蕾说：“雷雨天，要把家里的插头也拔掉，不然闪电来了家里的电视机会爆炸的。”“你真是个细心的孩子。雷雨天，我们的确需要注意把家里的电源给切断，因为家里的任何电器都是由电路组成的，而家里的电又通着外面的电线上的电，如果很大的闪电打下来，电与电之间发生碰撞就会发生爆炸，所以雷雨天气小朋友们要提醒自己的爸爸妈妈把插头拔掉哦！”壮壮说：“雷雨天也不能站在电线杆下面，因为电线上面有电，我们也有可能会触电的。”“你想得很全面哦！就和站在树下一样，我们要注意避免触电现象的发生。”</w:t>
            </w:r>
          </w:p>
          <w:p>
            <w:pPr>
              <w:pStyle w:val="Normal"/>
              <w:spacing w:lineRule="exact" w:line="400"/>
              <w:ind w:firstLine="42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，我们总结了雷雨天需要注意的几个安全事项：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雷雨天，如果有闪电，不能站在树下躲雨或者站在电线杆下面，防止触电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雷雨天，不能在马路上乱跑，当心摔跤，要跟着爸爸妈妈一起走，遵守交通规则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雷雨天，要记得提醒爸爸妈妈把家里的插头拔掉，切断电源，避免闪电雷声过大时导致家里的电器爆炸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2748.htm" TargetMode="External"/><Relationship Id="rId3" Type="http://schemas.openxmlformats.org/officeDocument/2006/relationships/hyperlink" Target="http://baike.baidu.com/view/79219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04:00Z</dcterms:created>
  <dc:creator>微软用户</dc:creator>
  <dc:description/>
  <cp:keywords/>
  <dc:language>en-US</dc:language>
  <cp:lastModifiedBy>Administrator</cp:lastModifiedBy>
  <dcterms:modified xsi:type="dcterms:W3CDTF">2013-06-29T00:50:00Z</dcterms:modified>
  <cp:revision>28</cp:revision>
  <dc:subject/>
  <dc:title/>
</cp:coreProperties>
</file>