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（四）班班务总结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ascii="楷体_GB2312" w:hAnsi="楷体_GB2312"/>
          <w:b/>
          <w:sz w:val="24"/>
        </w:rPr>
        <w:t>2010——2011</w:t>
      </w:r>
      <w:r>
        <w:rPr>
          <w:rFonts w:ascii="楷体_GB2312" w:hAnsi="楷体_GB2312" w:eastAsia="楷体_GB2312"/>
          <w:b/>
          <w:sz w:val="24"/>
        </w:rPr>
        <w:t xml:space="preserve">学年度第二学期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left="714" w:firstLine="706"/>
        <w:jc w:val="left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班级老师：周晓芳  高翔   执笔：周晓芳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440"/>
        <w:ind w:firstLine="420"/>
        <w:jc w:val="left"/>
        <w:rPr/>
      </w:pPr>
      <w:r>
        <w:rPr>
          <w:rFonts w:ascii="宋体;SimSun" w:hAnsi="宋体;SimSun" w:cs="新宋体"/>
          <w:kern w:val="0"/>
          <w:szCs w:val="21"/>
        </w:rPr>
        <w:t>时间飞逝，又一学期过去了，本学期在园所领导和教研组长的正确指引下，在家长的诚心合作下，我们班两位老师积极主动开展各项工作，齐心协力，为我们中四班</w:t>
      </w:r>
      <w:r>
        <w:rPr>
          <w:rFonts w:cs="新宋体" w:ascii="宋体;SimSun" w:hAnsi="宋体;SimSun"/>
          <w:kern w:val="0"/>
          <w:szCs w:val="21"/>
        </w:rPr>
        <w:t>41</w:t>
      </w:r>
      <w:r>
        <w:rPr>
          <w:rFonts w:ascii="宋体;SimSun" w:hAnsi="宋体;SimSun" w:cs="新宋体"/>
          <w:kern w:val="0"/>
          <w:szCs w:val="21"/>
        </w:rPr>
        <w:t>名活泼、可爱的孩子们创设了丰富的活动氛围，与幼儿温暖快乐地度过了中班的又一学期。回顾本学期大部分幼儿在个性和行为习惯上与上学期相比，均有明显的提高，幼儿具有初步的同情心和责任意识，能关注自己熟悉的人，并懂得与同伴分享快乐；养成了良好的盥洗习惯；在一日活动中，孩子们能积极、主动地参与；遇到困难，小纠纷时，能乐观、自信地面对等，看着孩子们一天天的长大、进步，现将总结如下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40"/>
        <w:ind w:left="716" w:hanging="40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新宋体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班级情况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班有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个孩子，男孩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个，女孩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人，总体来说我们班是个比较活跃的班级。通过一学期的努力，孩子们的倾听习惯有所提高，绝大多数能安静地倾听老师，主动意识有所提高，在阅读方面孩子们能认真阅读图书并与同伴分享故事内容，动手能力也有了提高，在家能为爸爸妈妈做力所能及的事情，但是部分孩子的常规还是一如既往地需要进行指导，特别是曾文军、刘程洋、高涵、孙佳佳、张晚萧等人规则意识较差，攻击性行为比较明显，同时部分家长的配合工作也不是很好，需要下学期继续积极主动解决这些孩子的行为问题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开展丰富多彩的主题教学，促幼儿全面发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主题的教学中，我们将新的教育理念融入主题教学，将各领域的活动有机地整合，相互渗透，注重趣味性、活动性，寓教育于生活、学习中。本学期班级开展</w:t>
      </w:r>
      <w:r>
        <w:rPr>
          <w:rFonts w:ascii="宋体;SimSun" w:hAnsi="宋体;SimSun" w:cs="宋体;SimSun"/>
          <w:color w:val="000000"/>
          <w:szCs w:val="21"/>
        </w:rPr>
        <w:t>《你快乐，我快乐》、《我的美味我做主》、《春天来了》、《小鸟，你好》、《有用的手》和《热闹的夏天》</w:t>
      </w:r>
      <w:r>
        <w:rPr>
          <w:rFonts w:ascii="宋体;SimSun" w:hAnsi="宋体;SimSun" w:cs="宋体;SimSun"/>
          <w:kern w:val="0"/>
          <w:szCs w:val="21"/>
        </w:rPr>
        <w:t>六个教学主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你快乐，我快乐》的主题活动中，</w:t>
      </w:r>
      <w:r>
        <w:rPr>
          <w:rFonts w:ascii="宋体;SimSun" w:hAnsi="宋体;SimSun" w:cs="宋体;SimSun"/>
          <w:kern w:val="0"/>
          <w:szCs w:val="21"/>
        </w:rPr>
        <w:t>通过多种途径和方法让幼儿体验到家庭的温暖，关怀与快乐，体验“朋友快乐，我快乐”的道理，并在活动中引导幼儿尝试用多种方法让自己和别人快乐。孩子们通过收集并讲述照片的相关内容来介绍自己的家庭，讲述自己家中的一些有趣的往事，利用绘画画出自己的家庭成员主要特征等等活动，激起了幼儿爱父母，长辈和家庭的情感。随着“开心帽和生气包等活动的开展，孩子们逐步知道了人有多种情绪，情绪有时好，有时坏，我们每个人都应该常保持愉快的心情，并与大家分享让自己高兴的方法。另外我们还通过故事的讲述，帮助孩子掌握并理解“帮助别人就是帮助自己”、“朋友快乐，我也快乐”的道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届美食节来临了，我们以《我的美食我做主》为主题内容，</w:t>
      </w:r>
      <w:r>
        <w:rPr>
          <w:rFonts w:ascii="宋体;SimSun" w:hAnsi="宋体;SimSun" w:cs="宋体;SimSun"/>
          <w:kern w:val="0"/>
          <w:szCs w:val="21"/>
        </w:rPr>
        <w:t>在活动前，我们考虑到</w:t>
      </w:r>
      <w:r>
        <w:rPr>
          <w:rFonts w:ascii="宋体;SimSun" w:hAnsi="宋体;SimSun" w:cs="宋体;SimSun"/>
          <w:kern w:val="0"/>
          <w:szCs w:val="21"/>
        </w:rPr>
        <w:t>美食</w:t>
      </w:r>
      <w:r>
        <w:rPr>
          <w:rFonts w:ascii="宋体;SimSun" w:hAnsi="宋体;SimSun" w:cs="宋体;SimSun"/>
          <w:kern w:val="0"/>
          <w:szCs w:val="21"/>
        </w:rPr>
        <w:t>的多样化，</w:t>
      </w:r>
      <w:r>
        <w:rPr>
          <w:rFonts w:ascii="宋体;SimSun" w:hAnsi="宋体;SimSun" w:cs="宋体;SimSun"/>
          <w:kern w:val="0"/>
          <w:szCs w:val="21"/>
        </w:rPr>
        <w:t>先从欣赏各种美食入手，让幼儿通过欣赏、交流的方式，对美食产生兴趣。并相互了解制作寿司的制作过程，萌发制作美食的愿望。为了使</w:t>
      </w:r>
      <w:r>
        <w:rPr>
          <w:rFonts w:ascii="宋体;SimSun" w:hAnsi="宋体;SimSun" w:cs="宋体;SimSun"/>
          <w:kern w:val="0"/>
          <w:szCs w:val="21"/>
        </w:rPr>
        <w:t>游戏活动内容的丰富有趣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幼儿动手制作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美味可口的</w:t>
      </w:r>
      <w:r>
        <w:rPr>
          <w:rFonts w:ascii="宋体;SimSun" w:hAnsi="宋体;SimSun" w:cs="宋体;SimSun"/>
          <w:kern w:val="0"/>
          <w:szCs w:val="21"/>
        </w:rPr>
        <w:t>食物，</w:t>
      </w:r>
      <w:r>
        <w:rPr>
          <w:rFonts w:ascii="宋体;SimSun" w:hAnsi="宋体;SimSun" w:cs="宋体;SimSun"/>
          <w:kern w:val="0"/>
          <w:szCs w:val="21"/>
        </w:rPr>
        <w:t>我们做了大量的准备工作。</w:t>
      </w:r>
      <w:r>
        <w:rPr>
          <w:rFonts w:ascii="宋体;SimSun" w:hAnsi="宋体;SimSun" w:cs="宋体;SimSun"/>
          <w:kern w:val="0"/>
          <w:szCs w:val="21"/>
        </w:rPr>
        <w:t>从活动的构思—准备—过程设计—反思—调整—再设计过程—再反思—评价等环节中，充分表现出了我们对本次主题活动的积极性与热诚，老师们各显其能，大胆构思提出自己的观点与见解，互相弥补，使整个活动井然有序，在活动中以孩子的主动参与为主，充分调动孩子的积极性，让孩子在品尝、操作、参观等丰富精彩的活动中享受到了学习的快乐。使家园的合作有了更进一步的升华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春天来了</w:t>
      </w:r>
      <w:r>
        <w:rPr>
          <w:rFonts w:ascii="宋体;SimSun" w:hAnsi="宋体;SimSun" w:cs="宋体;SimSun"/>
          <w:szCs w:val="21"/>
        </w:rPr>
        <w:t>》这一主题涵盖的内容较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想让幼儿较全面的掌握有关春天的信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需要在实践中不断地挖掘、感受、体验和收集的。因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在开展这一主题活动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紧紧抓住了幼儿的兴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充分调动了幼儿的积极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他们主动地去寻找春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去发现身边的事物在春天里的变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主题活动前，我们对周围春天的特征进行了一个摸底调查，发现因为今年天气温度较低，虽然已经到了春天的季节，但是因为气温原因还未呈现出春天明显的特征，因此我们对幼儿进行了已有经验的调查，让幼儿说一说自己知道的春天，在说一说、查一查中我发现幼儿对春天非常了解，知道春天有哪些特征，知道了春天里小朋友最想去春游，最想到大自然中去，最想到小河边捉小蝌蚪，最想看桃花，捉蝴蝶，最想放风筝……</w:t>
      </w:r>
    </w:p>
    <w:p>
      <w:pPr>
        <w:pStyle w:val="Normal"/>
        <w:widowControl/>
        <w:spacing w:lineRule="exact" w:line="440"/>
        <w:ind w:left="2"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我们开展了丰富多彩的课外活动如远足等活动，在活动中支持鼓励幼儿主动探索、发现，积极与老师、同伴交流，体验参与活动的快乐，</w:t>
      </w:r>
      <w:r>
        <w:rPr>
          <w:color w:val="000000"/>
        </w:rPr>
        <w:t>提高了交往能力、分享意识，</w:t>
      </w:r>
      <w:r>
        <w:rPr/>
        <w:t>让幼儿用讲述、绘画、表演等多种形式，充分表达自己的经验、经历合情感。我们还和孩子们一起种植了植物，养殖了小动物，让幼儿参与管理自然角，每天浇水，并学会用观察记录的方式来记录生物的生长过程，并知道季节的变换与动植物和人们的关系。</w:t>
      </w:r>
    </w:p>
    <w:p>
      <w:pPr>
        <w:pStyle w:val="Normal"/>
        <w:widowControl/>
        <w:spacing w:lineRule="exact" w:line="440"/>
        <w:ind w:left="2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成人眼中炎热而又烦躁的夏天在孩子们的眼中还真是绚丽多彩。</w:t>
      </w:r>
      <w:r>
        <w:rPr>
          <w:rFonts w:ascii="宋体;SimSun" w:hAnsi="宋体;SimSun" w:cs="宋体;SimSun"/>
          <w:kern w:val="0"/>
          <w:szCs w:val="21"/>
        </w:rPr>
        <w:t>《热闹的夏天》来临了，</w:t>
      </w:r>
      <w:r>
        <w:rPr>
          <w:rFonts w:ascii="宋体;SimSun" w:hAnsi="宋体;SimSun" w:cs="宋体;SimSun"/>
          <w:kern w:val="0"/>
          <w:szCs w:val="21"/>
        </w:rPr>
        <w:t>他们一点不为炎热而烦恼，他们在老师们的引导下关注了大自然，有目的地倾听了夏天的天籁之音，观察了夏天里盛开的美丽花朵……他们从自己的亲身体验中感受、欣赏了夏天里的一切，他们发现了很多夏天才有的快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开展了一系列的活动，和幼儿一起观察身上所穿的夏装，到大自然中去倾听夏天的天籁之音，观察夏天开放的花朵，和幼儿一起动手制作夏天的用品，画一画夏天的美景，一起品尝冰凉的水果和冷饮，让幼儿感受夏天的美好，享受夏天。在本次活动中，我们有了更多的发现，也有更多的惊喜。家长们的反馈也证实了这一点，有个家长说：“在本次活动中，孩子对夏天有了更深的了解，认识了夏季里的各种事物，丰富了他们的知识，现在遇到新事物、新现象，孩子都能主动的去探索，并从中体验快乐。” 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有序开展常规管理，促进幼儿和谐发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的常规可以使幼儿的生活具有合理的节奏，使神经系统得到有益的调节，有利于培养幼儿自我服务的能力，为今后的生活和学习打下良好基础。本学期我们两位位老师继续加强班级常规管理，结合生活的细节之处，提出合理的要求、规范活动的常规。如：起床后学会将被子叠好，注意自己衣着的整齐，安静吃饭，保持桌、地、碗都能干净，养成常洗手的习惯等，并通过评比栏对表现优秀、进步的幼儿及时表扬，对落后的幼儿给予鼓励，帮助幼儿养成良好的生活习惯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班幼儿的独立意识增强，而且自我服务的愿望和要求日趋激烈，结合幼儿这一心理特征，开展了“小小值日生”，每一个孩子都有机会担任“小值日生”和“小老师”、负责一些班级工作，如摆放和整理游戏材料、游戏记录、检查小便洗手情况等，提供幼儿为集体服务活动的机会，鼓励他们参加班级、幼儿园的活动，增强责任感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个别体弱的幼儿，我们在生活上也给予较特殊的照顾，经常留心他们在进餐、午睡时的表现，户外活动中也特别关心他们的冷暖，提醒他们多喝水，及时给孩子更换汗湿的衣服，让家长放心。点点滴滴的生活小细节，留下了我们不断进步、快乐成长的印记，也让孩子们在童年就已经养成很多良好的习惯，相信点滴的精彩仍在延续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幼儿保健：</w:t>
      </w:r>
    </w:p>
    <w:p>
      <w:pPr>
        <w:pStyle w:val="Normal"/>
        <w:widowControl/>
        <w:spacing w:lineRule="exact" w:line="44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幼儿园工作中，教育孩子的工作固然重要，但幼儿保健工作也不能忽视。只有一个干净的环境，孩子有一个健康的身体，才能愉快地学习和生活。所以，我班教师在注意了教育教学工作的同时更注意了保育工作的落实，严格按照安全、卫生制度，每天坚持教室的通风及室内外环境的清洁，定时消毒。</w:t>
      </w:r>
    </w:p>
    <w:p>
      <w:pPr>
        <w:pStyle w:val="Normal"/>
        <w:widowControl/>
        <w:spacing w:lineRule="exact" w:line="44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我们非常注重做好幼儿保健工作。首先做好班级卫生清洁工作、消毒工作。于是班级每天用泡腾片消毒教室、洗手间、桌椅，定期对教室用紫外线消毒，定期对幼儿的睡具、玩具、用具进行暴晒、清洗、消毒等。其次开展幼儿卫生保健教育活动。通过讲故事等形式，让幼儿懂得预防“手足口病”的方法是要讲卫生、勤洗手、不去人多的地方等，而且每天都要监督幼儿户外活动后、饭前、便后洗手情况，初步学会自我保护的方法，再次增强幼儿体质，鼓励幼儿早入园进行早练活动，坚持每天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的户外活动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安全工作，重于泰山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教育一直是我们幼儿园首要关注的工作，幼儿园的安全工作是幼儿园各项工作的基础，只有安全工作落到实处，幼儿园的各项工作才能得以顺利开展，如：通过安全教育活动，培养幼儿安全意识和自我防范意识及自我保护的能力。其次，在园的一日生活，随机性的安全教育也是对幼儿进行自我保护教育的关键。我们老师在日常生活中，不断对班级幼儿进行随机安全教育，如个人卫生、用餐安全、午睡的注意事项等。其次，积极做好家长工作，共同为幼儿创建安全的成长环境。让家长了解、参与幼儿园活动，使他们明白培养幼儿自我保护能力的可行性和必要性，增强家长们的紧迫感和责任感，请他们积极配合幼儿园加强对幼儿的安全教育，提高幼儿的安全意识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开展丰富多彩的家园合作栏目，共促孩子健康成长</w:t>
      </w:r>
    </w:p>
    <w:p>
      <w:pPr>
        <w:pStyle w:val="Normal"/>
        <w:widowControl/>
        <w:spacing w:lineRule="exact" w:line="440"/>
        <w:ind w:firstLine="5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纲要》明确指出：“家庭是幼儿园重要的合作伙伴，以尊重、平等、合作的原则，争取家长的理解、支持和主动参与，并积极支持、帮助家长提高教育能力。”本着这样的指导思想，我们注重与家长的沟通和理解，及时将我们的教育理念传递给家长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召开家长会</w:t>
      </w:r>
      <w:r>
        <w:rPr>
          <w:rFonts w:ascii="宋体;SimSun" w:hAnsi="宋体;SimSun" w:cs="宋体;SimSun"/>
          <w:kern w:val="0"/>
          <w:szCs w:val="21"/>
        </w:rPr>
        <w:t>。结合五月巧手节的展示活动，向家长汇报班级的教育教学工作和本学期的保教计划，对家长配合班级工作提出要求，促进家园之间的沟通。</w:t>
      </w:r>
    </w:p>
    <w:p>
      <w:pPr>
        <w:pStyle w:val="Normal"/>
        <w:widowControl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个别谈话</w:t>
      </w:r>
      <w:r>
        <w:rPr>
          <w:rFonts w:ascii="宋体;SimSun" w:hAnsi="宋体;SimSun" w:cs="宋体;SimSun"/>
          <w:kern w:val="0"/>
          <w:szCs w:val="21"/>
        </w:rPr>
        <w:t>。利用家长接送孩子的时间及时交流一些问题看法，特别是对有进步的孩子要当天及时给予交流表扬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及时更换家园联系栏及班级信息</w:t>
      </w:r>
      <w:r>
        <w:rPr>
          <w:rFonts w:ascii="宋体;SimSun" w:hAnsi="宋体;SimSun" w:cs="宋体;SimSun"/>
          <w:kern w:val="0"/>
          <w:szCs w:val="21"/>
        </w:rPr>
        <w:t>。从多角度向家长宣传科学的育儿知识，同时向家长介绍每月的教育情况，请家长配合教育的内容，并协调准备与教育活动有关的资料和活动。在家长的大力支持与配合下，使我班的主题活动得以顺利有效的开展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组织部分家长进行读书交流活动，与家长一起探讨育儿心得，学习经验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 存在不足与努力方向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主题环境创设还有待创新，要有利于幼儿的发展且美观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区域材料的投放不能紧跟主题进程，投放的材料不能满足不同幼儿的发展需要。幼儿活动时的常规需要不断提醒，不够自觉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班</w:t>
      </w:r>
      <w:r>
        <w:rPr/>
        <w:t>级内的个别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spacing w:lineRule="exact" w:line="360"/>
        <w:ind w:firstLine="420"/>
        <w:rPr/>
      </w:pPr>
      <w:r>
        <w:rPr/>
        <w:t> </w:t>
      </w:r>
      <w:r>
        <w:rPr/>
        <w:t>4</w:t>
      </w:r>
      <w:r>
        <w:rPr/>
        <w:t>、思</w:t>
      </w:r>
      <w:r>
        <w:rPr/>
        <w:t>维不开阔，导致孩子的想象力和创造力不能更好地发挥。下学期，我们要在家长、幼儿园的共同配合下带孩子们多出去看看，多了解一下新鲜的事物，以此来增长幼儿的知识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在今后的教育教学中，我们对待问题会更周全，积极吸取别人好的教育方法，取长补短，共同提高，保证幼儿身心全面发展，尽力把班级工作做好。在今后的工作中，我们将制定更加完善的工作计划，以崭新的面貌迎接新的挑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雨林木风</dc:creator>
  <dc:description/>
  <cp:keywords/>
  <dc:language>en-US</dc:language>
  <cp:lastModifiedBy>雨林木风</cp:lastModifiedBy>
  <cp:lastPrinted>2011-02-15T12:47:00Z</cp:lastPrinted>
  <dcterms:modified xsi:type="dcterms:W3CDTF">2012-06-29T00:32:00Z</dcterms:modified>
  <cp:revision>42</cp:revision>
  <dc:subject/>
  <dc:title>常州市新桥中心幼儿园教学活动设计</dc:title>
</cp:coreProperties>
</file>