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（四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10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~1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打击乐《大马告诉我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开始之前，老师将座位排成了打击乐的马蹄形，分好打击区域，小乐器也已经放在幼儿的凳子底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一开始幼儿用手打节奏、用脚踏节奏，还有用牧马人骑马的动作和甩皮鞭的动作来打节奏，形式比较多样化。但是后面老师让孩子自主设计打击方式，对于个别能力强的孩子能够说并做到，能力弱的孩子并不能按要求做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最后的用乐器进行打击中，老师的指挥姿势优美，孩子能看懂老师的指挥手势，孩子在取放乐器的过程中不整齐，老师没有加以引导，拿铃鼓的小朋友姿势不准确，有人拿在左手，有人拿在右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老师能有意识地让幼儿对多种乐器进行尝试，引导幼儿自主交换乐器，这时有的孩子比较茫然，中班交换乐器的话最好还是按照规定的组与组之间进行交换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0"/>
        <w:rPr/>
      </w:pPr>
      <w:r>
        <w:rPr>
          <w:sz w:val="24"/>
        </w:rPr>
        <w:t>带班老师：胡伟贤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黄燕、徐彩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微软用户</cp:lastModifiedBy>
  <dcterms:modified xsi:type="dcterms:W3CDTF">2013-01-14T05:35:00Z</dcterms:modified>
  <cp:revision>40</cp:revision>
  <dc:subject/>
  <dc:title>常州市新桥中心幼儿园常规测评情况表</dc:title>
</cp:coreProperties>
</file>