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79248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主题四：春天真美丽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32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题承包人：徐彩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firstLine="413"/>
        <w:outlineLvl w:val="0"/>
        <w:rPr/>
      </w:pPr>
      <w:r>
        <w:rPr>
          <w:b/>
          <w:szCs w:val="21"/>
        </w:rPr>
        <w:t>（一）主题思路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105" w:firstLine="420"/>
        <w:rPr/>
      </w:pPr>
      <w:r>
        <w:rPr>
          <w:szCs w:val="21"/>
        </w:rPr>
        <w:t>春天是万物复苏的季节，</w:t>
      </w:r>
      <w:r>
        <w:rPr>
          <w:rFonts w:ascii="宋体;SimSun" w:hAnsi="宋体;SimSun" w:cs="宋体;SimSun"/>
          <w:color w:val="000000"/>
          <w:kern w:val="0"/>
          <w:szCs w:val="21"/>
        </w:rPr>
        <w:t>俗话说的好“一年之计在于春。”春天给人以美的感受，给人活力和朝气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在幼儿的周围，大自然中，处处都表现出生机勃勃。小朋友漫步在春天的校园里，孩子们用眼睛发现着周围的一切：黄黄的草坪慢慢露出了绿色，树枝上慢慢长出了嫩芽，还有小草也长出来了，一些不知名的小花也开了，阳光也变得暖暖的，天气慢慢变热了，不像原来那么冷了。春风是柔柔的，到处充满了春天特有的景象。幼儿置身在春天的自然景象之中，真切地感知春天来了，春天多么美呀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105" w:firstLine="420"/>
        <w:rPr>
          <w:szCs w:val="21"/>
        </w:rPr>
      </w:pPr>
      <w:r>
        <w:rPr>
          <w:szCs w:val="21"/>
        </w:rPr>
        <w:t>为了让幼儿能用多种感官和多种途径感知春天，与春天互动，让幼儿感受大自然的神奇，逐步地亲近和喜欢大自然，并表现表达自己对春天美好景象的体验，特开展《春天真美丽》的主题活动。</w:t>
      </w:r>
    </w:p>
    <w:p>
      <w:pPr>
        <w:pStyle w:val="Normal"/>
        <w:ind w:firstLine="310"/>
        <w:rPr/>
      </w:pPr>
      <w:r>
        <w:rPr>
          <w:b/>
          <w:szCs w:val="21"/>
        </w:rPr>
        <w:t>（二）主要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步感受春天大自然的神奇，亲近和喜爱大自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观察事物的基本方法，能关注自己身边的美丽春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ahoma" w:hAnsi="Tahoma" w:cs="Tahoma"/>
          <w:color w:val="000000"/>
        </w:rPr>
        <w:t>大胆</w:t>
      </w:r>
      <w:r>
        <w:rPr>
          <w:rFonts w:ascii="Tahoma" w:hAnsi="Tahoma" w:cs="Tahoma"/>
          <w:color w:val="000000"/>
        </w:rPr>
        <w:t>动手、动脑，</w:t>
      </w:r>
      <w:r>
        <w:rPr>
          <w:color w:val="000000"/>
          <w:szCs w:val="21"/>
        </w:rPr>
        <w:t>积极地用自己喜欢的方式表达对事物的认识，</w:t>
      </w:r>
      <w:r>
        <w:rPr>
          <w:rFonts w:ascii="Tahoma" w:hAnsi="Tahoma" w:cs="Tahoma"/>
          <w:color w:val="000000"/>
        </w:rPr>
        <w:t>表现春天的</w:t>
      </w:r>
      <w:r>
        <w:rPr>
          <w:rFonts w:ascii="Tahoma" w:hAnsi="Tahoma" w:cs="Tahoma"/>
          <w:color w:val="000000"/>
        </w:rPr>
        <w:t>美</w:t>
      </w:r>
      <w:r>
        <w:rPr>
          <w:rFonts w:ascii="Tahoma" w:hAnsi="Tahoma" w:cs="Tahoma"/>
          <w:color w:val="000000"/>
        </w:rPr>
        <w:t>及自己对春天的理解、喜爱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（三）主题网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真美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990720"/>
                            <a:ext cx="13716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植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68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2278440"/>
                            <a:ext cx="7545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7480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动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764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3800"/>
                            <a:ext cx="1257480" cy="59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里的人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495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495360"/>
                            <a:ext cx="342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028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的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天的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237744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10440"/>
                            <a:ext cx="1143000" cy="5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们的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3120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真美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560;width:21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1,2340" to="4751,3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3588" to="395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421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动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3900" to="647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4368;width:19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里的人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780" to="4319,1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80" to="5579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0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的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0;width:161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天的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3744" to="8459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0;top:2851;width:1799;height:8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们的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（四）焦点活动：主题探索发展的过程中，促成幼儿进入更深或更广探索领域的关键性的活动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487"/>
      </w:tblGrid>
      <w:tr>
        <w:trPr>
          <w:trHeight w:val="4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活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说明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：春天来了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春天是万物复苏的季节，</w:t>
            </w:r>
            <w:r>
              <w:rPr/>
              <w:t>不知不觉，春天已经来到我们的身边</w:t>
            </w:r>
            <w:r>
              <w:rPr>
                <w:color w:val="000000"/>
              </w:rPr>
              <w:t>，在孩子的周围、大自然中，处处都表现出生机勃勃，变化万千，</w:t>
            </w:r>
            <w:r>
              <w:rPr/>
              <w:t>细心、喜欢探索的孩子们在日常生活的点滴中也初步发现春天到来的脚步，如天气变暖和了，衣服穿地少了。在小花园散步时，</w:t>
            </w:r>
            <w:r>
              <w:rPr>
                <w:color w:val="000000"/>
              </w:rPr>
              <w:t>孩子们发现小花园中增添了朵朵嫣红、窜出了点点新绿。……为了让孩子们感知春天的特征，观察初春的景色，喜爱春天，设计了本节活动。</w:t>
            </w:r>
            <w:r>
              <w:rPr>
                <w:szCs w:val="21"/>
              </w:rPr>
              <w:t>初步感知春天的天气与花草树木的特征，能发现身边自然景色的变化。乐意在老师的引导下观察并讲述初春的景色，喜爱春天。</w:t>
            </w:r>
          </w:p>
        </w:tc>
      </w:tr>
      <w:tr>
        <w:trPr>
          <w:trHeight w:val="2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：花路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《花路》是一则情节生动有趣的故事，讲述的是小熊去花店买种子，因袋子有个洞，无意间种子，全掉着小路上了，春天来了，出现了一条开满鲜花的小路的形象有趣的故事，故事内容蕴涵有“无心插柳柳成荫”的意思。</w:t>
            </w:r>
          </w:p>
          <w:p>
            <w:pPr>
              <w:pStyle w:val="Normal"/>
              <w:rPr/>
            </w:pPr>
            <w:r>
              <w:rPr/>
              <w:t>孩子们喜欢阅读图书，但是有部分幼儿不能遵守看图书时的要求，如轻轻翻，轻轻看……有的幼儿看书时只看书上图案，不会编成一个完整的故事来理解。《花路》内容简单易懂，在引导幼儿阅读过程中不仅可以培养幼儿阅读图书的兴趣，还能引导幼儿体会童话中的美好情感。</w:t>
            </w:r>
            <w:r>
              <w:rPr>
                <w:szCs w:val="21"/>
              </w:rPr>
              <w:t>培养幼儿阅读图书的兴趣，学习按画页的顺序阅读图书内容。在老师的指导下能根据画面理解童话故事，体会童话中的美好情感。鼓励幼儿大胆地在集体面前讲述故事，积极参与文学活动。</w:t>
            </w:r>
          </w:p>
        </w:tc>
      </w:tr>
      <w:tr>
        <w:trPr>
          <w:trHeight w:val="5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：毛毛虫的故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毛虫》是一则生动形象、丰富有趣的故事，它形象地描述了毛毛虫肚子饿了，出门五天寻找到不同的食物：它发现一个红苹果、两个黄香蕉、三颗紫葡萄、四块咖啡色的巧克力、五片绿树叶，最后毛毛虫在吃完这些食物后，睡上一觉变成了蝴蝶的过程。而在毛毛虫五天内寻找到的食物中，潜移默化地蕴藏着简单的量词：个、片、颗、块、片及不同颜色具体形象的事物间的关系。因此在设计这一活动时，教师考虑到小班幼儿的年龄特点，创设情境，让孩子在情境中动一动，听一听，说一说，充分调动幼儿参与活动的积极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一边游戏一边讲述的过程中，充分理解故事，体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文学活动的快乐。通过生动有趣的游戏活动，帮助幼儿理解故事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了解毛毛虫变成蝴蝶的基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过程。学习量词：</w:t>
            </w:r>
            <w:r>
              <w:rPr>
                <w:rFonts w:ascii="宋体;SimSun" w:hAnsi="宋体;SimSun" w:cs="Tahoma"/>
                <w:color w:val="000000"/>
                <w:szCs w:val="21"/>
              </w:rPr>
              <w:t>根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片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szCs w:val="21"/>
              </w:rPr>
              <w:t>个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块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对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学说短语：我</w:t>
            </w:r>
            <w:r>
              <w:rPr>
                <w:rFonts w:ascii="宋体;SimSun" w:hAnsi="宋体;SimSun" w:cs="Tahoma"/>
                <w:color w:val="000000"/>
                <w:szCs w:val="21"/>
              </w:rPr>
              <w:t>找到了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啊唔啊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掉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培养幼儿对文学活动的兴趣，乐于参加文学活动，并体验成功的快乐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综合：我眼中的春天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一系列的活动，幼儿知道春天来了，花儿开放了，柳树发芽了，小草变绿了，天气暖和了。活动中，在老师的引导下，会用多种感官感知春天的主要自然现象，并从中感受到春天的美。而且知道爱护花草树木，并能做到不乱摘、乱踏。但所有的活动都没有带着幼儿一起系统地来整理归纳春天的特征，幼儿有没有能用语言总的描述一下自己对春天的认识。本次活动，主要是引导幼儿完整地描述对春天的了解，主要从动物、植物、天气与人们的变化来说。</w:t>
            </w:r>
            <w:r>
              <w:rPr>
                <w:szCs w:val="21"/>
              </w:rPr>
              <w:t>帮助幼儿学习用简短的句子谈谈自己春游的感受。引导幼儿用画、折、搓、贴等多种手段表现春天的美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（五）主题活动安排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宋体;SimSun"/>
          <w:bCs/>
          <w:szCs w:val="21"/>
        </w:rPr>
        <w:t>”为应知应会内容； “</w:t>
      </w:r>
      <w:r>
        <w:rPr>
          <w:rFonts w:ascii="宋体;SimSun" w:hAnsi="宋体;SimSun" w:cs="宋体;SimSun"/>
          <w:bCs/>
          <w:color w:val="000000"/>
          <w:szCs w:val="21"/>
        </w:rPr>
        <w:t>▲</w:t>
      </w:r>
      <w:r>
        <w:rPr/>
        <w:t>”为焦点活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"/>
        <w:gridCol w:w="120"/>
        <w:gridCol w:w="360"/>
        <w:gridCol w:w="1914"/>
        <w:gridCol w:w="246"/>
        <w:gridCol w:w="1930"/>
        <w:gridCol w:w="1851"/>
      </w:tblGrid>
      <w:tr>
        <w:trPr>
          <w:trHeight w:val="399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 一 周</w:t>
            </w:r>
          </w:p>
        </w:tc>
      </w:tr>
      <w:tr>
        <w:trPr>
          <w:trHeight w:val="27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性课程</w:t>
            </w:r>
          </w:p>
        </w:tc>
      </w:tr>
      <w:tr>
        <w:trPr>
          <w:trHeight w:val="2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17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春天来了        </w:t>
            </w:r>
            <w:r>
              <w:rPr>
                <w:color w:val="000000"/>
                <w:szCs w:val="21"/>
              </w:rPr>
              <w:t>▲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大小排序（一）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纸艺：柳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泥工：小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我服务：扣纽扣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哪杯是水（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音乐：歌曲《春天》    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综合：找绿色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花儿真美丽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：花路（一）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9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美术：棉签画《迎春花》         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花宝宝笑了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语言：花路（二）</w:t>
            </w:r>
            <w:r>
              <w:rPr>
                <w:color w:val="000000"/>
                <w:szCs w:val="21"/>
              </w:rPr>
              <w:t>★▲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体育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白兔种青菜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体育游戏：扑蝴蝶；律动：数鸭子；智力游戏：走迷宫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常游戏活动：民间游戏：老鹰捉小鸡、切西瓜；音乐游戏：找小猫；</w:t>
            </w:r>
            <w:r>
              <w:rPr>
                <w:color w:val="000000"/>
                <w:szCs w:val="21"/>
              </w:rPr>
              <w:t>区域角色游戏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科学：柳树         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大小排序（二）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植：黄豆、菜籽、南瓜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纸工：美丽的花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泥工：</w:t>
            </w:r>
            <w:r>
              <w:rPr>
                <w:rFonts w:ascii="宋体;SimSun" w:hAnsi="宋体;SimSun" w:cs="宋体;SimSun"/>
                <w:szCs w:val="21"/>
              </w:rPr>
              <w:t>美丽的花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哪杯是水（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语言：春风       </w:t>
            </w:r>
            <w:r>
              <w:rPr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儿歌《迎春花》★                                 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音乐：美丽的蝴蝶花（一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种萝卜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：柳树（绘画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健康：牙齿真厉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备选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美丽的蝴蝶花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散文《两片树叶》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</w:t>
            </w:r>
            <w:r>
              <w:rPr>
                <w:szCs w:val="21"/>
              </w:rPr>
              <w:t>体育游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送礼物；早期阅读：看图书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日常游戏活动：</w:t>
            </w:r>
            <w:r>
              <w:rPr>
                <w:color w:val="000000"/>
                <w:szCs w:val="21"/>
              </w:rPr>
              <w:t>音乐游戏：找小猫；民间游戏：老鹰抓小鸡；我给桌椅洗洗澡；区域自由活动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周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15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毛毛虫的故事（一）</w:t>
            </w:r>
            <w:r>
              <w:rPr>
                <w:color w:val="000000"/>
                <w:szCs w:val="21"/>
              </w:rPr>
              <w:t>★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找一样多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我和乐器交朋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构：柳树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构：柳树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、泥工：毛毛虫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散文《坐火车》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学：认识乌龟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：蝴蝶（纸工）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会：可爱的熊猫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小鸡吃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选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《乌龟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：毛毛虫的故事（二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</w:t>
            </w:r>
            <w:r>
              <w:rPr>
                <w:szCs w:val="21"/>
              </w:rPr>
              <w:t>音乐游戏：美丽的蝴蝶花；体育游戏：种萝卜；体育游戏：扑蝴蝶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日常游戏活动：</w:t>
            </w:r>
            <w:r>
              <w:rPr>
                <w:color w:val="000000"/>
                <w:szCs w:val="21"/>
              </w:rPr>
              <w:t>早期阅读：看图书；区域自由活动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性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内容</w:t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实践活动：去春游 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变得一样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两只小小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小小蛋儿把门开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纸艺：郁金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泥工：蜗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纸：树叶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做中学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得见吗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谈话：远足真快乐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看图讲述：小鸡和小鸭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综合：我眼中的春天  </w:t>
            </w:r>
            <w:r>
              <w:rPr>
                <w:color w:val="000000"/>
                <w:szCs w:val="21"/>
              </w:rPr>
              <w:t>▲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育：小蝌蚪找妈妈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：绿色的草地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会：远足的准备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活动：体育游戏：小鸡吃虫；早期阅读：看图书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游戏活动：</w:t>
            </w:r>
            <w:r>
              <w:rPr>
                <w:szCs w:val="21"/>
              </w:rPr>
              <w:t>音乐游戏：找小猫；体育游戏：小空军；音乐游戏：丢手绢；区域自由活动；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（六）主题环境与资源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家园共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希望家长利用休息日和接送幼儿的时间引导幼儿观察春天的变化，并和幼儿一起种植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种春季的植物或饲养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种春天的小动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“家园之桥”上介绍本主题的主题产生和主题目标，使家长初步了解本主题开展内容，鼓励家长积极配合主题活动的开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家长在休息日带着孩子到户外春游，并请家长以照片或文字形式记录幼儿春游过程或趣闻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幼儿带小蝌蚪来饲养，丰富自然角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color w:val="000000"/>
          <w:szCs w:val="21"/>
        </w:rPr>
        <w:t>环境创设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丰富自然角内容，增添金鱼、蝌蚪等动物，提供正在成长中的春季植物，方便幼儿观察与触摸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引导幼儿在自然角进行种子发芽的实验，观察和种植植物；鼓励幼儿饲养金鱼、蝌蚪等小动物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创设“春天的世界”主题环境，鼓励幼儿与家长共同收集春季的动植物图片等，布置到主题墙饰上，使主题墙饰体现春天的特色，色彩清新、明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指导幼儿制作柳条、花朵等，共同布置教室空间环境。</w:t>
      </w:r>
    </w:p>
    <w:p>
      <w:pPr>
        <w:pStyle w:val="Normal"/>
        <w:numPr>
          <w:ilvl w:val="0"/>
          <w:numId w:val="0"/>
        </w:numPr>
        <w:spacing w:lineRule="exact" w:line="240"/>
        <w:ind w:firstLine="525"/>
        <w:outlineLvl w:val="0"/>
        <w:rPr/>
      </w:pPr>
      <w:r>
        <w:rPr/>
        <w:t>5</w:t>
      </w:r>
      <w:r>
        <w:rPr/>
        <w:t>、区域设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1258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手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衣服若干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学习用手帕折一些简单物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给娃娃穿脱衣服，练习扣纽扣、叠衣物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手宝宝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绿色的长条皱纹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画有竖线条的绿色纸和一张底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折纸《郁金香》的纸张和示意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画有各种动植物的图画纸，剪刀若干，油画棒若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各种颜色的纸剪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幼儿练习搓出绿绿的柳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练习使用剪刀，剪下的小草粘贴到底板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幼儿练习折纸：郁金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引导幼儿给动植物图片涂色，并用剪刀剪下来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三以内的动植物数量卡以及点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幼儿自带拼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光头娃娃给它送头发（夹子）按数送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蝴蝶：点和数字配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幼儿给三以内的动植物数量卡分类，给点卡送相应的数字宝宝；引导幼儿用一一对应的方法比较两组物体的多少或一样多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有关春季的一些彩色图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《小鸭找朋友》、《坐火车》等挂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在老师指导下阅读春季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图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幼儿边看挂图边讲述故事、散文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木、插塑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幼儿用积木搭公园的大门、围墙，用插塑拼插各种花草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ind w:firstLine="422"/>
        <w:rPr>
          <w:rFonts w:cs="宋体;SimSun"/>
          <w:b/>
          <w:b/>
          <w:kern w:val="0"/>
        </w:rPr>
      </w:pPr>
      <w:r>
        <w:rPr>
          <w:b/>
          <w:szCs w:val="21"/>
        </w:rPr>
        <w:t>（八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题实施与评价</w:t>
      </w:r>
      <w:r>
        <w:rPr>
          <w:rFonts w:cs="宋体;SimSun"/>
          <w:b/>
          <w:kern w:val="0"/>
        </w:rPr>
        <w:t>：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在主题活动开展过程中，孩子们了解到春天动、植物的变化，在大自然中，</w:t>
      </w:r>
      <w:r>
        <w:rPr/>
        <w:t>处处都表现出生机勃勃，变化万千的景象</w:t>
      </w:r>
      <w:r>
        <w:rPr>
          <w:rFonts w:cs="宋体;SimSun"/>
          <w:kern w:val="0"/>
        </w:rPr>
        <w:t>，</w:t>
      </w:r>
      <w:r>
        <w:rPr/>
        <w:t>枯黄的小草中长出了嫩绿的小草，</w:t>
      </w:r>
      <w:r>
        <w:rPr>
          <w:szCs w:val="21"/>
        </w:rPr>
        <w:t>红红黄黄的花开了，小树上冒出</w:t>
      </w:r>
      <w:r>
        <w:rPr>
          <w:rFonts w:cs="宋体;SimSun"/>
          <w:kern w:val="0"/>
        </w:rPr>
        <w:t>了嫩芽。</w:t>
      </w:r>
      <w:r>
        <w:rPr/>
        <w:t>孩子们在不知不觉中感受到春天的到来，感受到春天的绿色，春天的温暖。</w:t>
      </w:r>
      <w:r>
        <w:rPr>
          <w:rFonts w:cs="宋体;SimSun"/>
          <w:kern w:val="0"/>
        </w:rPr>
        <w:t>在课堂上，通过绘画柳树、迎春花、桃花等春天的景色让孩子们进一步感受春天的美丽。而迎春花的儿歌孩子们也能朗朗上口，见到黄黄的花便开始说起了儿歌。在植物角，幼儿还从家中带来了各种小动物，如乌龟、金鱼等，每天早晨来园后总是会去看看小动物，给小动物喂喂食物</w:t>
      </w:r>
      <w:r>
        <w:rPr>
          <w:rFonts w:ascii="ˎ̥;Times New Roman" w:hAnsi="ˎ̥;Times New Roman" w:cs="ˎ̥;Times New Roman"/>
          <w:szCs w:val="21"/>
        </w:rPr>
        <w:t>增进了爱护小动物、保护自然环境的意</w:t>
      </w:r>
      <w:r>
        <w:rPr>
          <w:rFonts w:ascii="ˎ̥;Times New Roman" w:hAnsi="ˎ̥;Times New Roman" w:cs="ˎ̥;Times New Roman"/>
          <w:szCs w:val="21"/>
        </w:rPr>
        <w:t>识。</w:t>
      </w:r>
      <w:r>
        <w:rPr>
          <w:rFonts w:cs="宋体;SimSun"/>
          <w:kern w:val="0"/>
        </w:rPr>
        <w:t>还了解到春天人们的生活活动，</w:t>
      </w:r>
      <w:r>
        <w:rPr/>
        <w:t>了解到春天常见的疾病并知道了如何做好春天的保健工作，增进了爱护小动物、保护自然环境的意识，真正体验到春天大自然的美景、体验到春天郊游的快乐，并学会了同伴之间协商、解决问题，会用自己喜欢的方式来表达春天的美，对春天的热爱。另外，我们充分意识到教师在主题活动中的角色更多是引导者，支持者。因此应孜孜不倦地努力开拓自己的知识广度和深度，提升自己对幼儿的认识和幼</w:t>
      </w:r>
      <w:r>
        <w:rPr>
          <w:rFonts w:ascii="宋体;SimSun" w:hAnsi="宋体;SimSun" w:cs="宋体;SimSun"/>
        </w:rPr>
        <w:t>儿教育的理解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此外，我们对春天环境的布置也融入了我们新的想法，结合班级课题，在环境布置时也一同融入了进去。还将孩子们绘画的一些春天主题的作品做成了主题墙饰，远足的照片也为春天活动的开展画上了一个圆满的句号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活动最后我们带领幼儿走出园门，一起到新景花园中去参观，在参观过程中寻找春天的美丽景色，</w:t>
      </w:r>
      <w:r>
        <w:rPr>
          <w:rFonts w:cs="宋体;SimSun"/>
          <w:color w:val="000000"/>
          <w:kern w:val="0"/>
        </w:rPr>
        <w:t>鼓励幼儿运用自己的感官，通过看、摸、闻、听等多种途径与春天互动</w:t>
      </w:r>
      <w:r>
        <w:rPr>
          <w:rFonts w:cs="宋体;SimSun"/>
          <w:kern w:val="0"/>
        </w:rPr>
        <w:t>幼儿在这次活动中亲身欣赏到了春天大自然的美丽，感受到了各种动、植物的变化。</w:t>
      </w:r>
    </w:p>
    <w:p>
      <w:pPr>
        <w:pStyle w:val="Normal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关于幼儿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kern w:val="0"/>
        </w:rPr>
        <w:t>为了让幼儿感知春天的到来，我们请家长从家中带来一些植物的种子，引导幼儿在教室种植，每天给种子浇水，观察种子的变化，</w:t>
      </w:r>
      <w:r>
        <w:rPr/>
        <w:t>让幼儿将自己发现的春天的变化记录下来。通过绘画春天里美丽的花朵，制作柳条等让幼儿对春天有了更深的了解。同时，我们也开展了远足活动，在附近的小区内带领幼儿与春天互动，</w:t>
      </w:r>
      <w:r>
        <w:rPr>
          <w:rFonts w:cs="宋体;SimSun"/>
          <w:color w:val="000000"/>
          <w:kern w:val="0"/>
        </w:rPr>
        <w:t>初步感受大自然的神奇，逐步地亲近和喜爱大自然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关于教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从主题内容看：活动丰富，选材贴近幼儿生活，在活动中，充分利用各种资源和活动区，为幼儿提供表达、表现、感知、体验春天的机会，并积极引导幼儿利用多种方式表现、表达这种感知和体验，让幼儿在活动中不断成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主题活动渗透一日活动的各个环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这个主题让孩子更加关心身边事物的变化，用眼睛去观察、去发现，对春天产生积极的情绪。吃完午饭散步时去小花园更好地将主题渗透进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5"/>
        <w:spacing w:lineRule="exact" w:line="38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九）主题管理：</w:t>
      </w:r>
    </w:p>
    <w:p>
      <w:pPr>
        <w:pStyle w:val="Style15"/>
        <w:spacing w:lineRule="exact" w:line="380" w:before="0" w:after="0"/>
        <w:ind w:left="412" w:hanging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审议主题：</w:t>
      </w:r>
    </w:p>
    <w:p>
      <w:pPr>
        <w:pStyle w:val="Style15"/>
        <w:spacing w:lineRule="exact" w:line="380" w:before="0" w:after="0"/>
        <w:ind w:left="412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核心价值点：美丽</w:t>
      </w:r>
    </w:p>
    <w:p>
      <w:pPr>
        <w:pStyle w:val="Style15"/>
        <w:spacing w:lineRule="exact" w:line="380" w:before="0" w:after="0"/>
        <w:ind w:firstLine="420"/>
        <w:rPr/>
      </w:pPr>
      <w:r>
        <w:rPr>
          <w:bCs/>
          <w:sz w:val="21"/>
          <w:szCs w:val="21"/>
        </w:rPr>
        <w:t>本主题是引导幼儿感受季节特征，重点偏科学、艺术方面，主题开展前请家长带领幼儿先走进自然感受一下春天的特征，如可以去公园赏花、踏青等，并根据幼儿画册上的表格做好调查。</w:t>
      </w:r>
    </w:p>
    <w:p>
      <w:pPr>
        <w:pStyle w:val="Normal"/>
        <w:spacing w:lineRule="exact" w:line="380"/>
        <w:ind w:firstLine="435"/>
        <w:rPr/>
      </w:pPr>
      <w:r>
        <w:rPr/>
        <w:t>２、制定周计划，提前一周审议周计划，主题承包人做好核心价值点的解读，各活动负责人对各活动的基础分析、目标、核心价值等进行阐述，让其他成员对一周、一活动都有全面的了解；其次其他成员对其周计划的各方面提出异议与建议，最后达成一致，各自进行备课。</w:t>
      </w:r>
    </w:p>
    <w:p>
      <w:pPr>
        <w:pStyle w:val="Normal"/>
        <w:spacing w:lineRule="exact" w:line="380"/>
        <w:ind w:firstLine="435"/>
        <w:rPr/>
      </w:pPr>
      <w:r>
        <w:rPr/>
        <w:t>3</w:t>
      </w:r>
      <w:r>
        <w:rPr/>
        <w:t>、</w:t>
      </w:r>
      <w:r>
        <w:rPr>
          <w:rFonts w:ascii="宋体;SimSun" w:hAnsi="宋体;SimSun"/>
          <w:bCs/>
          <w:szCs w:val="21"/>
        </w:rPr>
        <w:t>组内成员分工合作责任到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丁于洁负责主题方案撰写以及方案实施的质量保证，同时负责该主题的周计划制订，徐彩霞辅助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徐彩霞负责远足活动以及前期踩点等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组织有效教研活动，研讨主题实施情况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主题实施后主题人一周后收齐过程性的资料：以班为单位上交主题环境创设照片、区域活动照片、主题实施小结；上交相关活动设计，根据周计划中的备课情况上交自己的备课。</w:t>
      </w:r>
    </w:p>
    <w:p>
      <w:pPr>
        <w:pStyle w:val="Style15"/>
        <w:spacing w:lineRule="exact" w:line="3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0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5:00Z</dcterms:created>
  <dc:creator>微软用户</dc:creator>
  <dc:description/>
  <cp:keywords/>
  <dc:language>en-US</dc:language>
  <cp:lastModifiedBy>User</cp:lastModifiedBy>
  <dcterms:modified xsi:type="dcterms:W3CDTF">2012-10-25T07:58:00Z</dcterms:modified>
  <cp:revision>205</cp:revision>
  <dc:subject/>
  <dc:title/>
</cp:coreProperties>
</file>