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教师申报参加幼儿园中、高级教师专业技术职务评审择优推荐的公示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遵照公开、公平、公正的原则，对照条件，张正亮、张宁、吴莹莹、张冉、徐燕、徐彩霞、周莲、王召弟、张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教师向学校申报参加一级教师的评审，申报人数超过可推荐名额。幼儿园职评工作领导小组参照“关于做好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常州市中小学、幼儿园教师专业技术资格评聘工作的意见”（常教人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），并依据《新桥中心幼儿园专业技术岗位等级晋级评分参考标准》（修订稿）进行审核打分，得分情况如下：张正亮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、张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、吴莹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、王召弟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、张冉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分、徐燕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、徐彩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、周莲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、张进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。根据分值由高到低择优推荐，现确定推荐</w:t>
      </w:r>
      <w:r>
        <w:rPr>
          <w:rFonts w:ascii="宋体;SimSun" w:hAnsi="宋体;SimSun" w:cs="宋体;SimSun"/>
          <w:sz w:val="28"/>
          <w:szCs w:val="28"/>
        </w:rPr>
        <w:t>张进老师申报参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一级教师的评审。特此公示一周，如有异议，请向园长室提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555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桥中心幼儿园</w:t>
      </w:r>
    </w:p>
    <w:p>
      <w:pPr>
        <w:pStyle w:val="Normal"/>
        <w:tabs>
          <w:tab w:val="clear" w:pos="420"/>
          <w:tab w:val="left" w:pos="581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12:00Z</dcterms:created>
  <dc:creator>Administrators</dc:creator>
  <dc:description/>
  <cp:keywords/>
  <dc:language>en-US</dc:language>
  <cp:lastModifiedBy>Microsoft</cp:lastModifiedBy>
  <cp:lastPrinted>2013-03-20T16:13:00Z</cp:lastPrinted>
  <dcterms:modified xsi:type="dcterms:W3CDTF">2016-04-13T06:08:00Z</dcterms:modified>
  <cp:revision>105</cp:revision>
  <dc:subject/>
  <dc:title>2011年职评工作安排表</dc:title>
</cp:coreProperties>
</file>