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（二）班班务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——2012</w:t>
      </w:r>
      <w:r>
        <w:rPr>
          <w:rFonts w:ascii="宋体;SimSun" w:hAnsi="宋体;SimSun" w:cs="宋体;SimSun"/>
          <w:szCs w:val="21"/>
        </w:rPr>
        <w:t>学年度第一学期   指导老师：马丽亚、张正亮、刘婷（实习）执笔：马丽亚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和工作思路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21"/>
        </w:rPr>
        <w:t>我们将深入理解“幼儿园文化胚芽生长之乐园”，依照《纲要》的精神，并落实于平时的各项</w:t>
      </w:r>
      <w:hyperlink r:id="rId2">
        <w:r>
          <w:rPr>
            <w:rStyle w:val="InternetLink"/>
          </w:rPr>
          <w:t>活动</w:t>
        </w:r>
      </w:hyperlink>
      <w:r>
        <w:rPr>
          <w:rFonts w:ascii="宋体;SimSun" w:hAnsi="宋体;SimSun" w:cs="Tahoma"/>
          <w:szCs w:val="21"/>
        </w:rPr>
        <w:t>中，以园务计划和保教</w:t>
      </w:r>
      <w:hyperlink r:id="rId3">
        <w:r>
          <w:rPr>
            <w:rStyle w:val="InternetLink"/>
          </w:rPr>
          <w:t>计划</w:t>
        </w:r>
      </w:hyperlink>
      <w:r>
        <w:rPr>
          <w:rFonts w:ascii="宋体;SimSun" w:hAnsi="宋体;SimSun" w:cs="Tahoma"/>
          <w:szCs w:val="21"/>
        </w:rPr>
        <w:t>为指导，结合本班幼儿的实际发展情况，不断更新自己的教育观念、提高教育技能，践行“让新幼的每一个幼儿接受优良的教育、享有快乐的童年”的理念，充分释放幼儿向上向善向群的天性，让孩子学得轻松、玩得尽兴，身心快乐。严格以江苏省示范性实验幼儿园标准为依据，用实际行动更进一步的开展各项工作，促进我班</w:t>
      </w:r>
      <w:hyperlink r:id="rId4">
        <w:r>
          <w:rPr>
            <w:rStyle w:val="InternetLink"/>
          </w:rPr>
          <w:t>幼儿</w:t>
        </w:r>
      </w:hyperlink>
      <w:r>
        <w:rPr>
          <w:rFonts w:ascii="宋体;SimSun" w:hAnsi="宋体;SimSun" w:cs="Tahoma"/>
          <w:szCs w:val="21"/>
        </w:rPr>
        <w:t>得到全面、健康的发展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班级基础分析</w:t>
      </w:r>
    </w:p>
    <w:p>
      <w:pPr>
        <w:pStyle w:val="Style15"/>
        <w:spacing w:lineRule="exact" w:line="400" w:before="0" w:after="0"/>
        <w:ind w:firstLine="412"/>
        <w:rPr/>
      </w:pPr>
      <w:r>
        <w:rPr>
          <w:rFonts w:cs="Tahoma"/>
          <w:kern w:val="2"/>
          <w:sz w:val="21"/>
          <w:szCs w:val="21"/>
        </w:rPr>
        <w:t>我班本学期转进邹艺菲、毛佳丽、王芷萱、王若彤、张崟楠</w:t>
      </w:r>
      <w:r>
        <w:rPr>
          <w:rFonts w:cs="Tahoma"/>
          <w:kern w:val="2"/>
          <w:sz w:val="21"/>
          <w:szCs w:val="21"/>
        </w:rPr>
        <w:t>5</w:t>
      </w:r>
      <w:r>
        <w:rPr>
          <w:rFonts w:cs="Tahoma"/>
          <w:kern w:val="2"/>
          <w:sz w:val="21"/>
          <w:szCs w:val="21"/>
        </w:rPr>
        <w:t>名幼儿，其中邹艺菲和毛佳丽在本园已经念过大班，现共有幼儿</w:t>
      </w:r>
      <w:r>
        <w:rPr>
          <w:rFonts w:cs="Tahoma"/>
          <w:kern w:val="2"/>
          <w:sz w:val="21"/>
          <w:szCs w:val="21"/>
        </w:rPr>
        <w:t>40</w:t>
      </w:r>
      <w:r>
        <w:rPr>
          <w:rFonts w:cs="Tahoma"/>
          <w:kern w:val="2"/>
          <w:sz w:val="21"/>
          <w:szCs w:val="21"/>
        </w:rPr>
        <w:t>名，其中男孩</w:t>
      </w:r>
      <w:r>
        <w:rPr>
          <w:rFonts w:cs="Tahoma"/>
          <w:kern w:val="2"/>
          <w:sz w:val="21"/>
          <w:szCs w:val="21"/>
        </w:rPr>
        <w:t>18</w:t>
      </w:r>
      <w:r>
        <w:rPr>
          <w:rFonts w:cs="Tahoma"/>
          <w:kern w:val="2"/>
          <w:sz w:val="21"/>
          <w:szCs w:val="21"/>
        </w:rPr>
        <w:t>名，女孩</w:t>
      </w:r>
      <w:r>
        <w:rPr>
          <w:rFonts w:cs="Tahoma"/>
          <w:kern w:val="2"/>
          <w:sz w:val="21"/>
          <w:szCs w:val="21"/>
        </w:rPr>
        <w:t>22</w:t>
      </w:r>
      <w:r>
        <w:rPr>
          <w:rFonts w:cs="Tahoma"/>
          <w:kern w:val="2"/>
          <w:sz w:val="21"/>
          <w:szCs w:val="21"/>
        </w:rPr>
        <w:t>名。我班幼儿有较好的一日常规，</w:t>
      </w:r>
      <w:r>
        <w:rPr>
          <w:rFonts w:cs="Tahoma"/>
          <w:sz w:val="21"/>
          <w:szCs w:val="21"/>
        </w:rPr>
        <w:t>在生活方面，孩子们都能自我服务，并能进行擦桌子、洗盘子、洗毛巾等集体服务劳动，但有时个别孩子缺乏主动性。我班孩子性格开朗，有集体荣誉感，平常能互相帮助，友好相处。通过适应班发现刚转来的三名幼儿思维较活跃，生活自理能力也较强。</w:t>
      </w:r>
    </w:p>
    <w:p>
      <w:pPr>
        <w:pStyle w:val="Style15"/>
        <w:spacing w:lineRule="exact" w:line="40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我班家长学历层次参差不齐，许多家长尽管对孩子的教育很重视，但对幼儿教育知识、育儿经验很是欠缺。我班的家委会是一些拥有较好育儿知识的家长，所以能够做到带头作用，能写一些育儿经验与其他家长分享，交流，替老师分担一些任务，还时常将其他家长的意见及时反馈给老师，起到了老师和家长之间的桥梁作用。</w:t>
      </w:r>
    </w:p>
    <w:p>
      <w:pPr>
        <w:pStyle w:val="Style15"/>
        <w:spacing w:lineRule="exact" w:line="40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本班从中班起开展的废旧材料特色活动由于一些原因被终止，改为“多元表现</w:t>
      </w:r>
      <w:r>
        <w:rPr>
          <w:sz w:val="21"/>
          <w:szCs w:val="21"/>
        </w:rPr>
        <w:t>-</w:t>
      </w:r>
      <w:r>
        <w:rPr>
          <w:sz w:val="21"/>
          <w:szCs w:val="21"/>
        </w:rPr>
        <w:t>瓶子大改造”特色班级，这对促进孩子全面发展也有好处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对于大班的孩子来说，在幼儿园的生活只剩下短短一学年的时间，作为</w:t>
      </w:r>
      <w:hyperlink r:id="rId5">
        <w:r>
          <w:rPr>
            <w:rStyle w:val="InternetLink"/>
            <w:rFonts w:cs="宋体;SimSun"/>
            <w:kern w:val="0"/>
          </w:rPr>
          <w:t>老师</w:t>
        </w:r>
      </w:hyperlink>
      <w:r>
        <w:rPr>
          <w:rFonts w:ascii="宋体;SimSun" w:hAnsi="宋体;SimSun" w:cs="宋体;SimSun"/>
          <w:kern w:val="0"/>
          <w:szCs w:val="21"/>
        </w:rPr>
        <w:t>我们应充分利用这段时间，为</w:t>
      </w:r>
      <w:hyperlink r:id="rId6" w:tgtFrame="_blank">
        <w:r>
          <w:rPr>
            <w:rStyle w:val="InternetLink"/>
            <w:rFonts w:cs="宋体;SimSun"/>
            <w:kern w:val="0"/>
          </w:rPr>
          <w:t>幼儿</w:t>
        </w:r>
      </w:hyperlink>
      <w:r>
        <w:rPr>
          <w:rFonts w:ascii="宋体;SimSun" w:hAnsi="宋体;SimSun" w:cs="宋体;SimSun"/>
          <w:kern w:val="0"/>
          <w:szCs w:val="21"/>
        </w:rPr>
        <w:t>提供多元的学习环境，注重多元智能的开发</w:t>
      </w:r>
      <w:hyperlink r:id="rId7">
        <w:r>
          <w:rPr>
            <w:rStyle w:val="InternetLink"/>
            <w:rFonts w:cs="宋体;SimSun"/>
            <w:kern w:val="0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 xml:space="preserve">，积极为入小学打好基础。 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目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幼儿发展目标：遵循大班幼儿年龄阶段身心发展规律，根据班级“多元表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瓶子大改造”课程特色，组织开展多姿多彩的教育教学活动，培养一群“动手动脑、好奇好问、活泼自信、乐于动手”的现代幼儿。使其在学习、生活、游戏、运动等方面有较好的习惯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发展目标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位老师默契配合，有计划地安排一天的工作，做到当日事当日毕。在自身发展方面优势互补，对缺点方面互相监督、互相帮助、互相提高，做到在成人的过程中成己。主动通过书籍、杂志等途径学习先进的教育教学方法，做到张老师能充分发挥出自己的专业特长，张老师和我能在五级梯队晋升中更上一层。三位老师能坚持儿童立场，从专业的视角关注幼儿，能准确解读幼儿的“语言”，会指导幼儿准确表现表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级发展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我们将根据《新纲要》，以培养富有个性的幼儿为主要目标，通过主题课程的实施，利用区角、丰富的游戏形式，使幼儿有特色的发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受自己的成长，树立自立意识，学会别人的事情帮着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续尝试多途径地收集信息，体验与同伴交流、分享的快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培养孩子间的相互学习、自主性和决策的能力，建立一个共同探讨的团体。 </w:t>
      </w:r>
      <w:r>
        <w:rPr>
          <w:rFonts w:cs="宋体;SimSun" w:ascii="宋体;SimSun" w:hAnsi="宋体;SimSun"/>
          <w:kern w:val="0"/>
          <w:szCs w:val="21"/>
        </w:rPr>
        <w:t>i8 R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爱看</w:t>
      </w:r>
      <w:r>
        <w:rPr>
          <w:rFonts w:cs="宋体;SimSun"/>
          <w:kern w:val="0"/>
        </w:rPr>
        <w:t>图书</w:t>
      </w:r>
      <w:r>
        <w:rPr>
          <w:rFonts w:ascii="宋体;SimSun" w:hAnsi="宋体;SimSun" w:cs="宋体;SimSun"/>
          <w:kern w:val="0"/>
          <w:szCs w:val="21"/>
        </w:rPr>
        <w:t>，培养幼儿喜欢阅读的习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能关注身边的科学想象，在老师的指导下能进行一些简单的科技小制作与科学小实验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参观小学，了解</w:t>
      </w:r>
      <w:r>
        <w:rPr>
          <w:rFonts w:cs="宋体;SimSun"/>
          <w:kern w:val="0"/>
        </w:rPr>
        <w:t>小学生</w:t>
      </w:r>
      <w:r>
        <w:rPr>
          <w:rFonts w:ascii="宋体;SimSun" w:hAnsi="宋体;SimSun" w:cs="宋体;SimSun"/>
          <w:kern w:val="0"/>
          <w:szCs w:val="21"/>
        </w:rPr>
        <w:t>的学习生活，激起幼儿对小学生活的向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营造一个充满爱的班级氛围，让幼儿有安全感，培养</w:t>
      </w:r>
      <w:hyperlink r:id="rId8" w:tgtFrame="_blank">
        <w:r>
          <w:rPr>
            <w:rStyle w:val="InternetLink"/>
            <w:rFonts w:cs="宋体;SimSun"/>
            <w:kern w:val="0"/>
          </w:rPr>
          <w:t>幼儿</w:t>
        </w:r>
      </w:hyperlink>
      <w:r>
        <w:rPr>
          <w:rFonts w:ascii="宋体;SimSun" w:hAnsi="宋体;SimSun" w:cs="宋体;SimSun"/>
          <w:kern w:val="0"/>
          <w:szCs w:val="21"/>
        </w:rPr>
        <w:t>的责任感，并形成初步升小学的意识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班级具体工作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班级特色建设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学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班结合大班的年龄特点，在实施计划的过程中，根据班级幼儿的实际发展水平，有目的、有计划地将教育教学活动渗透在幼儿的日常生活、各学科领域、各活动区域以及幼儿家庭教育当中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日常教学中，继续开展丰富多彩的主题教育活动。本学期我们将结合幼儿的已有经验和兴趣设计活动，活动中体现以幼儿为主体的原则，做好幼儿的实证收集，及时展示幼儿活动情况，帮助家长了解主题进展情况，充分体现主题活动的延续和深入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学期我们会根据班级特色《多元表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瓶子大改造》开展相关的活动，努力使我们孩子的想象力以及动手能力得到长足的进步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生活方面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继续开展“值日生”的活动，使幼儿体会为班级做好事的乐趣，同时使幼儿的责任感也从中得到培养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继续引导幼儿独自整理床铺，提高幼儿的自理能力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天气转凉时，在老师的指导下，幼儿能养成随天气情况增减衣服；会耐心、独立地将衣裤穿戴整齐，保持服装整洁；会将衣帽放在固定的地方摆放整齐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利用社会活动、晨检、午检，结合日常生活使幼儿认识有关的安全标志，学习交通规则和用水、用电、用火的安全知识，具有初步的安全意识和自我保护意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学习方面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继续通过开展“我最棒”评比活动，培养幼儿良好的学习习惯，激发幼儿积极向上的良好情感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注重环境创设的创新，环境布置让幼儿参与进来，让幼儿成为环境布置的主人，让环境与幼儿对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合我园的课题研究，对幼儿进行小制作技能教育和科技知识教育，培养孩子的动手能力和科学素养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思想品德方面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引导幼儿学习制定班集体规则，知道自己是大班小朋友，应该遵守自己制定的规则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活动中，引导幼儿对同伴的做法进行评价，对自己分管的事及老师交给任务的完成情况进行小结，逐步学会正确评价自己，了解自己主要的缺点和优点；学习恰当地评价别人，愿意学习别人的优点，不计较别人的缺点和缺陷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常提醒幼儿，上下楼梯要靠右行，不在楼道、楼梯、教室追逐打闹，在教室和楼道内做到“轻、静、净”，使幼儿能逐渐形成良好的公德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班级外围软环境方面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班级外围环境的创设上，我们力求做到“废物利用、物尽其用”的原则，本学期我们研究的主要是“硬纸板在班级环境创设中的运用”，其中包括班级环境的角角落落。另外我们将在班级一块区域创设区域“收集东、收集西”，将孩子们收集的各种废旧材料分类摆放，供小朋友平时游戏之用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各领域的培养目标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语言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能用适当的语言与他人交谈，在集体交谈中有礼貌地轮流对话，态度自然大方，有进行语言交流的积极性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集中精力注意地耐心地倾听他人讲话，理解讲话内容，养成文明的倾听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能用普通话完整连贯的语言表达自己的想法和做法，能大胆地、较准确地回答问题。掌握用运更多的实词，会正确地使用常用的虚词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在讲述图片、情景表演和生活趣事的过程中，会进行细致观察，展开回忆和想象，并用语言进行描述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喜欢欣赏文学作品，理解作品内容，感受文学作品的美，能独立地朗读儿歌和复述故事，学习创编和表演文学作品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学会看图书，较准确有序地讲述图书内容，养成正确的阅读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对周围生活中常见的简单标记、文字符号感兴趣，并理解其含义，会正确的阅读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坚持在日常生活中说普通话，做到发音和声调基本准确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社会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主动参与各项活动，有自信心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主动和同伴进行交流、合作、分享，学习解决交往中出现的问题，形成初步的集体意识，愿意关心集体并具有初步的责任意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理解并自觉遵守与幼儿有关的社会行为规则，能采取轮流、适当等待、协商等方法协调与同伴的关系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清晰的表达自己的思想，能注意倾听他人的愿望和意见，喜欢从事力所能及的劳动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初步学会分辩是非，学习关心弱小和有困难的人，养成友善、守信及诚实等品行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爱父母长辈、老师和同伴，爱集体、爱家乡、爱祖国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科学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积极主动、较长时间地参加科学活动，对不懂的事物有强烈的好奇心，能主动探索周围事物并能发现、提出问题，寻求答案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关心、爱护、照料自然角和小园地的动植物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初步了解有关人类、动植物、环境的相互关系，知道要保护生态环境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积极探索周围生活中常见的自然现象，积累有关季节和人类、动植物、环境等关系的感性经验，会记观察记录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了解现代生活中的科技产品及其对人类的影响，学习运用简单工具和常见材料进行制作活动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会使用多种工具、材料进行操作、实验、制作，体验成功、创造的乐趣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能主动运用多种器官、多种观察方法观察事物，具有整体观察、分部观察、 比较观察的能力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能用适当的方式表达、交流自己的发现，探索过程和结果，大胆、恰当地表述自己的问题、设想、实验和操作情况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四）艺术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愉快的参加音乐活动，积极体验参与音乐活动和用音乐与他人交往的快乐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用正确的姿势、自然好听的声音唱歌，初步学会领唱、齐唱、轮唱，能运用不同的速度、力度去正确地表现歌曲的情感和风格。大胆、独立地在集体面前唱歌、表演，并能尝试用不同的合作形式演唱。能根据歌曲内容进行即心表演和创编歌表演，并能为熟悉、工整的歌曲续编歌词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按音乐的内容、风格和节奏特点做各种基本动作、模仿动作和舞蹈组合动作，熟悉一些民族民间舞蹈。能根据乐曲的内容、性质创编相应的动作。根据音乐游戏的音乐、内容创编不同的动作，创造性地表现角色的音乐形象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积极参与节奏活动，继续学习三角铁、双音响筒、钹等乐器的演奏方法。能参与乐曲中部分配器方案的设计，学会齐奏、轮奏、合奏和即心伴奏，能按指挥的手势开始、结束和变换演奏，并在音色、音量和表情上与集体相一致，有较好的音响效果。能自觉遵守演奏活动中的常规，养成爱护乐器的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能富有表情地较准确地感受性质鲜明、结构适中的进行曲、摇篮曲、舞曲等不同风格的音乐，并产生一定的联想，能用语言、图画、节奏乐、动作、表情表现相应形象。能用嗓音、动作创作性地表达周围生活中的各种声音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家长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“龙城家校网”及时于家长沟通，让家长了解孩子在园情况和所学内容，以便有效沟通和及时得配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做好个别孩子（如体弱儿、肥胖儿、集体活动中不遵守规则、表现突然下滑等的孩子）的及时沟通，采取有效措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及时更新“家园之桥”上面的内容，让家长了解幼儿园的教育情况，同时宣传育儿经验和保育知识，让家长更好地配合幼儿园的教育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快乐家园》及时写好有针对性的评价，准时往返，做到及时了解每个孩子的在园和在家情况，促进平时的针对性教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抓住一切机会与家长交流幼儿情况，本学期特别与家长交流孩子各项习惯的培养，引导家长密切关注孩子的习惯，为孩子进入小学做好充分准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</w:t>
    </w:r>
    <w:r>
      <w:rPr>
        <w:rFonts w:ascii="楷体;宋体" w:hAnsi="楷体;宋体" w:cs="楷体;宋体" w:eastAsia="楷体;宋体"/>
        <w:b/>
        <w:sz w:val="24"/>
        <w:szCs w:val="24"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moonedu.com/" TargetMode="External"/><Relationship Id="rId5" Type="http://schemas.openxmlformats.org/officeDocument/2006/relationships/hyperlink" Target="http://n.3edu.net/jstd/" TargetMode="External"/><Relationship Id="rId6" Type="http://schemas.openxmlformats.org/officeDocument/2006/relationships/hyperlink" Target="http://y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y.3edu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2:00Z</dcterms:created>
  <dc:creator>雨林木风</dc:creator>
  <dc:description/>
  <cp:keywords/>
  <dc:language>en-US</dc:language>
  <cp:lastModifiedBy>微软中国</cp:lastModifiedBy>
  <cp:lastPrinted>2010-01-15T09:40:00Z</cp:lastPrinted>
  <dcterms:modified xsi:type="dcterms:W3CDTF">2011-09-06T04:42:00Z</dcterms:modified>
  <cp:revision>10</cp:revision>
  <dc:subject/>
  <dc:title>大（二）班班务计划</dc:title>
</cp:coreProperties>
</file>