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桥中心幼儿园安全领导小组组织机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51"/>
        <w:gridCol w:w="1501"/>
        <w:gridCol w:w="3751"/>
      </w:tblGrid>
      <w:tr>
        <w:trPr>
          <w:trHeight w:val="5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园内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组职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组职责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红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安全责任人负责全园安全工作、检查工作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勤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园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助园长负责园区安全；负责滨江园区安全工作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娟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负责全园安全工作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晓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保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幼儿的安全教育工作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长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安全宣传通讯报道工作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建设主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安全教学工作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教研组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大班安全教育工作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班教研组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中班安全教育工作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良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班教研组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小班安全教育工作</w:t>
            </w:r>
          </w:p>
        </w:tc>
      </w:tr>
      <w:tr>
        <w:trPr>
          <w:trHeight w:val="11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大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班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食堂安全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8:00Z</dcterms:created>
  <dc:creator>Billgates</dc:creator>
  <dc:description/>
  <cp:keywords/>
  <dc:language>en-US</dc:language>
  <cp:lastModifiedBy>User</cp:lastModifiedBy>
  <cp:lastPrinted>2013-09-13T14:26:00Z</cp:lastPrinted>
  <dcterms:modified xsi:type="dcterms:W3CDTF">2013-10-18T06:09:00Z</dcterms:modified>
  <cp:revision>9</cp:revision>
  <dc:subject/>
  <dc:title>安全领导小组组织机构</dc:title>
</cp:coreProperties>
</file>