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回归生活，给孩子播下本土文化的种子</w:t>
      </w:r>
    </w:p>
    <w:p>
      <w:pPr>
        <w:pStyle w:val="Normal"/>
        <w:spacing w:lineRule="exact" w:line="360"/>
        <w:ind w:firstLine="420"/>
        <w:rPr/>
      </w:pPr>
      <w:r>
        <w:rPr/>
        <w:t>随着教育改革的日益深入，西方的各种教育理念和幼儿园课程模式不断涌入我国，在这些教育理念和课程模式的影响下，幼儿园的课程改革呈现出多元化趋势。但是，有些幼儿园在课程内容的选择上迷失了方向，出现了盲目的“西方崇拜”和“原样照搬”的倾向，幼儿园课程改革看似轰轰烈烈，实质上，幼儿到底获得了什么发展，这样的课程模式和内容是否适合孩子，是否适合当地幼儿园的实际情况却未加以审慎考虑。更有幼儿园老师感到自己跟不上这“千变万化”的课程改革而出现了职业倦怠。与此同时，一种就在我们身边几乎不需要任何成本的乡土教育资源却被忽视，被遗忘，逐渐淡出我们教育者的视线。虽然有许多幼儿园在乡土教育资源的开发利用中进行了积极的尝试，也积累了一定的经验，但是由于对开发利用的价值取向、方式方法、策略途径、过程模式还缺乏专门的实验探索和理论提升。因此，在当前我国幼儿园乡土教育资源开发利用还处于初始探索阶段的背景下，乡土文化资源如何走进幼儿园，就</w:t>
      </w:r>
      <w:r>
        <w:rPr>
          <w:rFonts w:eastAsia="Times New Roman"/>
        </w:rPr>
        <w:t xml:space="preserve"> </w:t>
      </w:r>
      <w:r>
        <w:rPr/>
        <w:t>成为我们必须思考的一个问题。本文结合我园实际，从乡土教育资源的选择、目标定位、教育方式与教育策略作了思考和总结。</w:t>
      </w:r>
    </w:p>
    <w:p>
      <w:pPr>
        <w:pStyle w:val="Normal"/>
        <w:spacing w:lineRule="exact" w:line="360"/>
        <w:ind w:firstLine="482"/>
        <w:rPr>
          <w:b/>
          <w:b/>
          <w:sz w:val="24"/>
          <w:szCs w:val="24"/>
        </w:rPr>
      </w:pPr>
      <w:r>
        <w:rPr>
          <w:b/>
          <w:sz w:val="24"/>
          <w:szCs w:val="24"/>
        </w:rPr>
        <w:t>一、挖掘并选择贴近幼儿生活的乡土教育资源</w:t>
      </w:r>
    </w:p>
    <w:p>
      <w:pPr>
        <w:pStyle w:val="Normal"/>
        <w:spacing w:lineRule="exact" w:line="360"/>
        <w:ind w:firstLine="420"/>
        <w:rPr/>
      </w:pPr>
      <w:r>
        <w:rPr/>
        <w:t>《幼儿园教育指导纲要》明确指出：要“创设具有丰富的本地文化内涵的教育环境，为幼儿传承和发展本土文化奠定基础。”</w:t>
      </w:r>
      <w:r>
        <w:rPr>
          <w:rFonts w:eastAsia="Times New Roman"/>
        </w:rPr>
        <w:t xml:space="preserve"> </w:t>
      </w:r>
      <w:r>
        <w:rPr/>
        <w:t>“教育的内容、材料并非新的、城市化的、洋的才是好的，要让当地民间游戏、歌谣、手工艺成为重要的教育内容和材料。”</w:t>
      </w:r>
      <w:r>
        <w:rPr>
          <w:rFonts w:eastAsia="Times New Roman"/>
        </w:rPr>
        <w:t xml:space="preserve"> </w:t>
      </w:r>
      <w:r>
        <w:rPr/>
        <w:t>人民教育家陶行知先生一贯强调儿童在自然、社会中学习，教学做合一，将知识传授与情感态度的培养有机统一，我们正是在这些教育政策与教育理论指导下，发掘出许多幼儿教育的乡土文化资源。</w:t>
      </w:r>
    </w:p>
    <w:p>
      <w:pPr>
        <w:pStyle w:val="Normal"/>
        <w:spacing w:lineRule="exact" w:line="360"/>
        <w:ind w:firstLine="420"/>
        <w:rPr/>
      </w:pPr>
      <w:r>
        <w:rPr/>
        <w:t>乡土教育资源是从幼儿最熟悉的生活环境</w:t>
      </w:r>
      <w:r>
        <w:rPr/>
        <w:t>(</w:t>
      </w:r>
      <w:r>
        <w:rPr/>
        <w:t>自然环境、社会环境、人文环境</w:t>
      </w:r>
      <w:r>
        <w:rPr/>
        <w:t>)</w:t>
      </w:r>
      <w:r>
        <w:rPr/>
        <w:t>中选择那些具体、形象、直观，或能引起幼儿想象、联想的事物、材料、活动等作为教育内容。对幼儿来说，这些教育内容具有亲近性，是随手可以触摸的眼前的东西。海盐人杰地灵，具有得天独厚的乡土教育条件，这里孕育了著名的漫画家张乐平先生，奥运会冠军曹棉英、改革开放的领头羊步鑫生；这里拥有山、海、湖等秀丽的自然资源；这里还有滚灯、骚子歌等民间艺术；还拥有尼松野鸭、黄沙坞蜜桔、大头菜等特产</w:t>
      </w:r>
      <w:r>
        <w:rPr/>
        <w:t>,</w:t>
      </w:r>
      <w:r>
        <w:rPr/>
        <w:t>这些地方资源具有浓厚的文化底蕴，如果合理利用，将会给幼儿提供体验和感受家乡文化的机会。</w:t>
      </w:r>
    </w:p>
    <w:p>
      <w:pPr>
        <w:pStyle w:val="Normal"/>
        <w:spacing w:lineRule="exact" w:line="360"/>
        <w:ind w:firstLine="420"/>
        <w:rPr/>
      </w:pPr>
      <w:r>
        <w:rPr/>
        <w:t>那么，是不是身边的所有教育资源都可以利用，都能作为对幼儿进行教育的内容呢？答案当然是否定的。有一些身边的教育资源很优秀，值得传承，但却不一定都适合幼儿，与幼儿的生活相去甚远。有的内容对幼儿来说，则太难、太深奥，不适合孩子的年龄特点，缺少开展教育的生理和心理基础。这类活动内容，虽然是孩子生活中的内容，但却无法走近孩子，也就不能成为我们选择的内容的之一。</w:t>
      </w:r>
    </w:p>
    <w:p>
      <w:pPr>
        <w:pStyle w:val="Normal"/>
        <w:spacing w:lineRule="exact" w:line="360"/>
        <w:ind w:firstLine="420"/>
        <w:rPr/>
      </w:pPr>
      <w:r>
        <w:rPr/>
        <w:t>因此，我们选择幼儿能亲身体验和感受的本土教育资源，如月公公、月婆婆等童谣，葫芦山的来历等故事，滚灯艺术、灶头画等民间艺术，斗鸡、马郎郎等民间游戏等，以传承优秀文化为目标，以《幼儿园教育指导纲要》对课程领域划分的方法为依据，将适合幼儿园教育的内容分成五大版块。</w:t>
      </w:r>
      <w:r>
        <w:rPr>
          <w:rFonts w:eastAsia="Times New Roman"/>
        </w:rPr>
        <w:t xml:space="preserve"> </w:t>
      </w:r>
    </w:p>
    <w:p>
      <w:pPr>
        <w:pStyle w:val="Normal"/>
        <w:spacing w:lineRule="exact" w:line="360"/>
        <w:ind w:firstLine="420"/>
        <w:rPr/>
      </w:pPr>
      <w:r>
        <w:rPr/>
        <w:t>1</w:t>
      </w:r>
      <w:r>
        <w:rPr/>
        <w:t>．艺术领域：美术艺术包括三毛漫画、灶头画、澉浦铁画、通元堆塑等；音乐舞蹈艺术包括滚灯、骚子歌、塘工号子等；创作艺术包括利用本地生活中各类随手可得的材料，如稻草、绳子、石头、竹子等制作的玩具等。</w:t>
      </w:r>
    </w:p>
    <w:p>
      <w:pPr>
        <w:pStyle w:val="Normal"/>
        <w:spacing w:lineRule="exact" w:line="360"/>
        <w:ind w:firstLine="420"/>
        <w:rPr/>
      </w:pPr>
      <w:r>
        <w:rPr/>
        <w:t>2</w:t>
      </w:r>
      <w:r>
        <w:rPr/>
        <w:t>．社会领域：包括海盐南北湖以及那里的山、桔园，海滨公园中的树、沙滩、鹅卵石小路、桥；天宁寺的建筑；绮园中的亭台怪石，文化渊源；张元济图书馆等社会资源和自然资源；张乐平、张元济、步鑫生、曹棉英、余华等人文资源。</w:t>
      </w:r>
    </w:p>
    <w:p>
      <w:pPr>
        <w:pStyle w:val="Normal"/>
        <w:spacing w:lineRule="exact" w:line="360"/>
        <w:ind w:firstLine="420"/>
        <w:rPr/>
      </w:pPr>
      <w:r>
        <w:rPr/>
        <w:t>3</w:t>
      </w:r>
      <w:r>
        <w:rPr/>
        <w:t>．健康领域：包括：海盐民间体育游戏如斗鸡、老鹰抓小鸡、摇摇船、翻豆腐干等、跳皮筋、跳天王等。</w:t>
      </w:r>
    </w:p>
    <w:p>
      <w:pPr>
        <w:pStyle w:val="Normal"/>
        <w:spacing w:lineRule="exact" w:line="360"/>
        <w:ind w:firstLine="420"/>
        <w:rPr/>
      </w:pPr>
      <w:r>
        <w:rPr/>
        <w:t>4</w:t>
      </w:r>
      <w:r>
        <w:rPr/>
        <w:t>．语言领域：主要指海盐本地的神话、寓言、歌谣、童谣等文学艺术。如《神磨》、《观音借宝地》、《月公公》、《月婆婆》、《问答歌》、《你姓啥》等。</w:t>
      </w:r>
    </w:p>
    <w:p>
      <w:pPr>
        <w:pStyle w:val="Normal"/>
        <w:spacing w:lineRule="exact" w:line="360"/>
        <w:ind w:firstLine="420"/>
        <w:rPr/>
      </w:pPr>
      <w:r>
        <w:rPr/>
        <w:t>5</w:t>
      </w:r>
      <w:r>
        <w:rPr/>
        <w:t>．科学领域：主要指“澉浦羊肉”特色饮食；“尼松野鸭”、“纯圆提子”、“横港蜜梨”、“黄沙坞蜜桔”、“秦山包心菜”、“大头菜”、“一口茄”、“燥片糕”等特产；南北湖、绮园、张乐平纪念馆、天宁寺等旅游景点；秦山核电站、跨海大桥等建设特色。</w:t>
      </w:r>
    </w:p>
    <w:p>
      <w:pPr>
        <w:pStyle w:val="Normal"/>
        <w:spacing w:lineRule="exact" w:line="360"/>
        <w:ind w:firstLine="420"/>
        <w:rPr/>
      </w:pPr>
      <w:r>
        <w:rPr/>
        <w:t>以上领域内容既可以以主题的方式融合相关内容，实施主题教育，也可以根据每个内容的自身特点，选用“纵向进度”的方式开展教育活动，但其宗旨是遵循孩子的年龄特点和不同阶段的兴趣爱好。如：“好玩的滚灯”主题系列，我们就采用主题活动的方式实施教学。在小班衍生的主题内容有：滚灯真好玩（体能），滚灯排序（数学）、给滚灯穿上漂亮衣服（美术），滚灯乐（音乐）等内容。在大班，则可衍生的主题内容有：走近滚灯，跳滚灯舞，滚灯操，创编滚灯舞等。</w:t>
      </w:r>
    </w:p>
    <w:p>
      <w:pPr>
        <w:pStyle w:val="Normal"/>
        <w:spacing w:lineRule="exact" w:line="360"/>
        <w:ind w:firstLine="420"/>
        <w:rPr/>
      </w:pPr>
      <w:r>
        <w:rPr/>
        <w:t>由于这些教育内容都是从孩子的生活中来的，贴近孩子的生活，是他们可以感受到的，因此，幼儿的学习兴趣都非常浓厚。特别是由于这是家乡的本土资源，很多家长都非常熟悉，当孩子念起朗朗上口的乡土儿歌，会情不自禁地回忆起自己的童年，与孩子一起沉浸在乡土童谣的快乐中，为家庭增添了更多的温情与和谐。</w:t>
      </w:r>
    </w:p>
    <w:p>
      <w:pPr>
        <w:pStyle w:val="Normal"/>
        <w:spacing w:lineRule="exact" w:line="360"/>
        <w:ind w:firstLine="482"/>
        <w:rPr>
          <w:b/>
          <w:b/>
          <w:sz w:val="24"/>
          <w:szCs w:val="24"/>
        </w:rPr>
      </w:pPr>
      <w:r>
        <w:rPr>
          <w:b/>
          <w:sz w:val="24"/>
          <w:szCs w:val="24"/>
        </w:rPr>
        <w:t>二、把握“生活化、时代性”的乡土教育目标定位</w:t>
      </w:r>
    </w:p>
    <w:p>
      <w:pPr>
        <w:pStyle w:val="Normal"/>
        <w:spacing w:lineRule="exact" w:line="360"/>
        <w:ind w:firstLine="420"/>
        <w:rPr/>
      </w:pPr>
      <w:r>
        <w:rPr/>
        <w:t>我们认为，只有首先实现自我人格的健康发展，学会与人共处，学会关注自然，学会关注家乡，才能引导个体将社会利益与个人利益融为一体，达到利己与利他的和谐统一，达到人与自然的和谐共融。因此，我们开展乡土教育，重点在于培养幼儿亲近社会、尊重和热爱本土文化的情感。所谓亲近社会，它是一种积极的、良好的社会行为，包括帮助、友爱、合作、谦让、同情、关心、抚慰等行为表现，是个体在社会交往中表现出来的对他人有利、有益的社会道德行为。我们通过乡土教育，利用本地的名人、伟人资源，特产特色资源，让幼儿感受作为一名海盐人的骄傲，通过对一些民间故事中善良人的行为表达，感受人性的美好，而对那些祸害人民的坏人，也相信终得恶报。由此使幼儿增进关心社会的兴趣和情感，养成亲近社会行为。</w:t>
      </w:r>
    </w:p>
    <w:p>
      <w:pPr>
        <w:pStyle w:val="Normal"/>
        <w:spacing w:lineRule="exact" w:line="360"/>
        <w:ind w:firstLine="420"/>
        <w:rPr/>
      </w:pPr>
      <w:r>
        <w:rPr/>
        <w:t>在实施乡土教育的过程中，我们始终把握“生活化”和“时代性”的目标定位。所谓“生活化”是指每一个乡土教育内容的目标，要体现一种开放型的课程观念，符合幼儿的生命存在、学习与发展的实际。要将教育的目标与幼儿的生活实际紧密联系在一起，把富于教育价值的生活内容纳入课程领域，增加教育中的“温情”和“人文精神”；“时代性”是指每一个乡土教育内容的目标，在传承的思想上，不仅体现素材中原有的教育思想，而是树立发展的观念，批判的思想，使教育目标的定位更符合社会的发展，时代的需求和主流价值观的变化。</w:t>
      </w:r>
    </w:p>
    <w:p>
      <w:pPr>
        <w:pStyle w:val="Normal"/>
        <w:spacing w:lineRule="exact" w:line="360"/>
        <w:ind w:firstLine="420"/>
        <w:rPr/>
      </w:pPr>
      <w:r>
        <w:rPr/>
        <w:t>案例</w:t>
      </w:r>
    </w:p>
    <w:p>
      <w:pPr>
        <w:pStyle w:val="Normal"/>
        <w:spacing w:lineRule="exact" w:line="360"/>
        <w:ind w:firstLine="420"/>
        <w:rPr/>
      </w:pPr>
      <w:r>
        <w:rPr/>
        <w:t>在民间传说“神磨”的教学中，素材本意是颂扬陈麻子的忠厚老实，批评陈狼刁的懒散贪心。在道德认知发展理论的指引下，我们的目标定位不仅仅停留在此，而是在肯定素材中原型人物的品质外，让幼儿进行是非观念的再判断，以使幼儿对人物的评价能跟随时代的发展。我们提出了：“陈狼刁为什么会变得懒散贪心？”幼儿进行了激的讨论，最后得出了一个结论：陈狼刁变得懒散贪心除了自己的原因外，还有陈麻子的责任，因为他对陈狼刁太好了，总是不让他做事情，总是无条件答应陈狼刁的要求，慢慢就养成了坏习惯。由此，衍生出了“爸爸妈妈有时不答应我们的要求，是为什么？”“自己的事情自己做”等与孩子生活实际相融合的讨论话题。</w:t>
      </w:r>
    </w:p>
    <w:p>
      <w:pPr>
        <w:pStyle w:val="Normal"/>
        <w:spacing w:lineRule="exact" w:line="360"/>
        <w:ind w:firstLine="420"/>
        <w:rPr/>
      </w:pPr>
      <w:r>
        <w:rPr/>
        <w:t>以本土民间故事为起点，多角度挖掘故事的教育意义，同时结合时代倡导的独立精神来引入儿童生活中的问题，给幼儿思考的空间和讨论的平台。这一系列自然连贯的教学步骤，推进了乡土教育的目标层次，使乡土教育的目标更符合孩子的发展实际，更具有时代性。</w:t>
      </w:r>
    </w:p>
    <w:p>
      <w:pPr>
        <w:pStyle w:val="Normal"/>
        <w:spacing w:lineRule="exact" w:line="360"/>
        <w:ind w:firstLine="482"/>
        <w:rPr>
          <w:b/>
          <w:b/>
          <w:sz w:val="24"/>
          <w:szCs w:val="24"/>
        </w:rPr>
      </w:pPr>
      <w:r>
        <w:rPr>
          <w:b/>
          <w:sz w:val="24"/>
          <w:szCs w:val="24"/>
        </w:rPr>
        <w:t>三、探索“追寻渊源”的乡土教育方式</w:t>
      </w:r>
    </w:p>
    <w:p>
      <w:pPr>
        <w:pStyle w:val="Normal"/>
        <w:spacing w:lineRule="exact" w:line="360"/>
        <w:ind w:firstLine="420"/>
        <w:rPr/>
      </w:pPr>
      <w:r>
        <w:rPr>
          <w:rFonts w:cs="宋体;SimSun" w:ascii="宋体;SimSun" w:hAnsi="宋体;SimSun"/>
        </w:rPr>
        <w:t>“</w:t>
      </w:r>
      <w:r>
        <w:rPr/>
        <w:t>真实”是乡土教育素材的根本，“真感情”是乡土教育的最终目标。为了保证本土资源的真实性，让孩子们感受最真的家乡文化，我们教师和孩子们一起“追寻渊源”，走访海盐有名的文人，其中有校长，有历史老师，也有热衷收集海盐文化的民间艺人。同时到文化局、档案局进行访谈，让孩子们在听大人讲故事的过程中了解海盐悠久的文化历史。</w:t>
      </w:r>
    </w:p>
    <w:p>
      <w:pPr>
        <w:pStyle w:val="Normal"/>
        <w:spacing w:lineRule="exact" w:line="360"/>
        <w:ind w:firstLine="420"/>
        <w:rPr/>
      </w:pPr>
      <w:r>
        <w:rPr/>
        <w:t>案例</w:t>
      </w:r>
    </w:p>
    <w:p>
      <w:pPr>
        <w:pStyle w:val="Normal"/>
        <w:spacing w:lineRule="exact" w:line="360"/>
        <w:ind w:firstLine="420"/>
        <w:rPr/>
      </w:pPr>
      <w:r>
        <w:rPr/>
        <w:t>为了了解“丰山脱力”药的研制过程，老师们来到丰山，走访了唯一知道丰山脱力药研制过程的老人，老人平时坚持自己的祖传秘方不外传，不接待任何来访者，但当知道是幼儿园的老师为了让小朋友了解海盐的特产药而来，竟然答应了请求，在摄像机镜头面前演示了制作的过程，使我们非常感动。</w:t>
      </w:r>
    </w:p>
    <w:p>
      <w:pPr>
        <w:pStyle w:val="Normal"/>
        <w:spacing w:lineRule="exact" w:line="360"/>
        <w:ind w:firstLine="420"/>
        <w:rPr/>
      </w:pPr>
      <w:r>
        <w:rPr/>
        <w:t>正因为有这些家乡人的支持，我们更坚定了开发和利用海盐资源，对幼儿进行乡土教育的决心和信心。我们相信，孩子们在进行这些活动后，会进一步激发其热爱家乡文化的感情。事实上也确实如此。</w:t>
      </w:r>
    </w:p>
    <w:p>
      <w:pPr>
        <w:pStyle w:val="Normal"/>
        <w:spacing w:lineRule="exact" w:line="360"/>
        <w:ind w:firstLine="420"/>
        <w:rPr/>
      </w:pPr>
      <w:r>
        <w:rPr/>
        <w:t>孩子们在活动后，有的说，我要告诉爸爸妈妈，我们海盐有这种“脱力”药，很神奇；有的说，我要叫爸爸妈妈带我到秦山，去找找这种脱力草；有的说，老爷爷真了不起，我们以后去看望老爷爷……从孩子们的言语中，我们看到了爱家乡的种子已在他们心中萌芽，今后也一定会长成参天大树。</w:t>
      </w:r>
    </w:p>
    <w:p>
      <w:pPr>
        <w:pStyle w:val="Normal"/>
        <w:spacing w:lineRule="exact" w:line="360"/>
        <w:ind w:firstLine="420"/>
        <w:rPr/>
      </w:pPr>
      <w:r>
        <w:rPr/>
        <w:t>真实的录象情境尚不能算“最真”，因此，我们引导孩子走进自然，追寻“最真”。孩子们也表现出对家乡美景强烈的好奇心。教师通过课堂教学艺术中的引导，激发幼儿追寻“最真”的需求，也就是引导幼儿根据故事文本进行“追根溯源”，我们发现，孩子们的求知欲望极其强烈，他们探究问题根源的表现让我们欣喜，而这个过程，也是孩子深入社会实践的极好机会。</w:t>
      </w:r>
    </w:p>
    <w:p>
      <w:pPr>
        <w:pStyle w:val="Normal"/>
        <w:spacing w:lineRule="exact" w:line="360"/>
        <w:ind w:firstLine="420"/>
        <w:rPr/>
      </w:pPr>
      <w:r>
        <w:rPr/>
        <w:t>案例</w:t>
      </w:r>
    </w:p>
    <w:p>
      <w:pPr>
        <w:pStyle w:val="Normal"/>
        <w:spacing w:lineRule="exact" w:line="360"/>
        <w:ind w:firstLine="420"/>
        <w:rPr/>
      </w:pPr>
      <w:r>
        <w:rPr/>
        <w:t>当教师在讲述家乡故事“葫芦山的来历”后，孩子们会央求家长利用周末，来到南北湖，追寻葫芦山。在葫芦山脚听爸爸妈妈讲故事，欣赏葫芦山的造型，感受葫芦山的美丽。在品尝了“八字葡萄”、“黄沙坞蜜桔”后，会携手父母亲朋，走进葡萄园，走进黄沙坞，亲自感受地域位置与家乡特产的关系。当教师带领孩子们领略了家乡的“跨海大桥”之美丽图片后，从孩子们由衷地赞叹中萌发了建设家乡，为家乡自豪的情感，由此，手下一座座跨海大桥在废物利用中悄然诞生。</w:t>
      </w:r>
    </w:p>
    <w:p>
      <w:pPr>
        <w:pStyle w:val="Normal"/>
        <w:spacing w:lineRule="exact" w:line="360"/>
        <w:ind w:firstLine="420"/>
        <w:rPr/>
      </w:pPr>
      <w:r>
        <w:rPr>
          <w:rFonts w:cs="宋体;SimSun" w:ascii="宋体;SimSun" w:hAnsi="宋体;SimSun"/>
        </w:rPr>
        <w:t>“</w:t>
      </w:r>
      <w:r>
        <w:rPr/>
        <w:t>追寻渊源、体验生活”，我们利用家乡的自然美景将科学世界与儿童生活世界巧妙结合，让孩子们真切地感受到了家乡文化，培养了孩子亲近自然、热爱家乡的情感，乡土教育的目标在这些活动中悄悄扎根。</w:t>
      </w:r>
    </w:p>
    <w:p>
      <w:pPr>
        <w:pStyle w:val="Normal"/>
        <w:spacing w:lineRule="exact" w:line="360"/>
        <w:ind w:firstLine="482"/>
        <w:rPr>
          <w:b/>
          <w:b/>
          <w:sz w:val="24"/>
          <w:szCs w:val="24"/>
        </w:rPr>
      </w:pPr>
      <w:r>
        <w:rPr>
          <w:b/>
          <w:sz w:val="24"/>
          <w:szCs w:val="24"/>
        </w:rPr>
        <w:t>四、创新“游戏化、生活化”的乡土教育活动策略</w:t>
      </w:r>
    </w:p>
    <w:p>
      <w:pPr>
        <w:pStyle w:val="Normal"/>
        <w:spacing w:lineRule="exact" w:line="360"/>
        <w:ind w:firstLine="422"/>
        <w:rPr>
          <w:b/>
          <w:b/>
        </w:rPr>
      </w:pPr>
      <w:r>
        <w:rPr>
          <w:rFonts w:eastAsia="Times New Roman"/>
          <w:b/>
        </w:rPr>
        <w:t xml:space="preserve"> </w:t>
      </w:r>
      <w:r>
        <w:rPr>
          <w:b/>
        </w:rPr>
        <w:t>1</w:t>
      </w:r>
      <w:r>
        <w:rPr>
          <w:b/>
        </w:rPr>
        <w:t>．一日活动中渗透乡土教育</w:t>
      </w:r>
    </w:p>
    <w:p>
      <w:pPr>
        <w:pStyle w:val="Normal"/>
        <w:spacing w:lineRule="exact" w:line="360"/>
        <w:ind w:firstLine="420"/>
        <w:rPr/>
      </w:pPr>
      <w:r>
        <w:rPr/>
        <w:t>民间游戏具有很强的实用性、娱乐性，它不受时间、场地、人数、材料的限制。许多民间游戏还伴随着朗朗上口的童谣，深受幼儿喜爱。</w:t>
      </w:r>
    </w:p>
    <w:p>
      <w:pPr>
        <w:pStyle w:val="Normal"/>
        <w:spacing w:lineRule="exact" w:line="360"/>
        <w:ind w:firstLine="420"/>
        <w:rPr/>
      </w:pPr>
      <w:r>
        <w:rPr/>
        <w:t>案例</w:t>
      </w:r>
    </w:p>
    <w:p>
      <w:pPr>
        <w:pStyle w:val="Normal"/>
        <w:spacing w:lineRule="exact" w:line="360"/>
        <w:ind w:firstLine="420"/>
        <w:rPr/>
      </w:pPr>
      <w:r>
        <w:rPr/>
        <w:t>在一日活动的过渡环节中，幼儿无需材料，就可以三三两两地玩起的“马郎郎”、“摇摇船”、“九九歌”等游戏。户外活动中，老鹰抓小鸡、斗鸡、翻豆腐干、跳皮筋等让爷爷奶奶、爸爸妈妈都熟悉的游戏同样成了孩子们的最爱。这些游戏规则简单，运动量适中，幼儿可以自行结伴，自己组织。它不仅发展了幼儿的动作技能，而且培养了幼儿的组织能力，合作能力。</w:t>
      </w:r>
    </w:p>
    <w:p>
      <w:pPr>
        <w:pStyle w:val="Normal"/>
        <w:spacing w:lineRule="exact" w:line="360"/>
        <w:ind w:firstLine="420"/>
        <w:rPr/>
      </w:pPr>
      <w:r>
        <w:rPr/>
        <w:t>进餐后，午睡前后，入厕前后的时间段里，如果教师不组织集体活动，幼儿会因此显得无所事事，有时还会发生打架、吵闹的现象。针对这一情况，我们让幼儿玩各种安静的民间童谣游戏，如“摇篮里外婆”、“你姓啥”等，这些游戏安静而有情趣，它减少了幼儿无所事事的等待。</w:t>
      </w:r>
    </w:p>
    <w:p>
      <w:pPr>
        <w:pStyle w:val="Normal"/>
        <w:spacing w:lineRule="exact" w:line="360"/>
        <w:ind w:firstLine="420"/>
        <w:rPr/>
      </w:pPr>
      <w:r>
        <w:rPr/>
        <w:t>这些乡土游戏不需要材料，却也深得孩子们喜爱。因为“乡土”游戏的魅力正在于此：它们都是与孩子的生活实际联系在一起的，也是适合孩子们身心发展需要的。</w:t>
      </w:r>
    </w:p>
    <w:p>
      <w:pPr>
        <w:pStyle w:val="Normal"/>
        <w:spacing w:lineRule="exact" w:line="360"/>
        <w:ind w:firstLine="422"/>
        <w:rPr>
          <w:b/>
          <w:b/>
        </w:rPr>
      </w:pPr>
      <w:r>
        <w:rPr>
          <w:b/>
        </w:rPr>
        <w:t>2</w:t>
      </w:r>
      <w:r>
        <w:rPr>
          <w:b/>
        </w:rPr>
        <w:t>．家园共育中融入乡土游戏</w:t>
      </w:r>
    </w:p>
    <w:p>
      <w:pPr>
        <w:pStyle w:val="Normal"/>
        <w:spacing w:lineRule="exact" w:line="360"/>
        <w:ind w:firstLine="420"/>
        <w:rPr/>
      </w:pPr>
      <w:r>
        <w:rPr/>
        <w:t>家庭资源是乡土教育活动中不可忽视的一个重要资源。我们通过开展“亲子共游”家园共育活动，引导家长参与到乡土教育中。</w:t>
      </w:r>
    </w:p>
    <w:p>
      <w:pPr>
        <w:pStyle w:val="Normal"/>
        <w:spacing w:lineRule="exact" w:line="360"/>
        <w:ind w:firstLine="420"/>
        <w:rPr/>
      </w:pPr>
      <w:r>
        <w:rPr/>
        <w:t>案例：</w:t>
      </w:r>
    </w:p>
    <w:p>
      <w:pPr>
        <w:pStyle w:val="Normal"/>
        <w:spacing w:lineRule="exact" w:line="360"/>
        <w:ind w:firstLine="420"/>
        <w:rPr/>
      </w:pPr>
      <w:r>
        <w:rPr/>
        <w:t>一些家长为我们整理了很多有益的乡土游戏内容，在此基础上，我们开展了“乡土游戏大展示”活动，将家乡的民间游戏编排进舞蹈中，让孩子们进行演绎。“老鼠嫁女儿”、“老鹰抓小鸡”、“马郎郎”、“丢手绢”等让现在的老人都回味无穷的游戏活生生地在孩子们的表演中再现。孩子们在表演和看表演的过程中体验到了高档游戏玩具体验不到的乐趣。“三八妇女节亲子活动”，我们设计了大家都很熟悉的童谣《摇啊摇》，让孩子们“摇到”外婆桥（奶奶、妈妈那里），送给她们糕点，乐得家长们合不拢嘴；与家长一起合作玩《摇摇船》的游戏，更是深得孩子们的喜欢，小脚使劲用力，嘴里还不停地念着“摇摇船，摇摇船”，没有轮到的家长和孩子又是鼓掌又是给他们加油，大家沉浸在乡土游戏所营造的欢乐海洋中！</w:t>
      </w:r>
    </w:p>
    <w:p>
      <w:pPr>
        <w:pStyle w:val="Normal"/>
        <w:spacing w:lineRule="exact" w:line="360"/>
        <w:ind w:firstLine="420"/>
        <w:rPr/>
      </w:pPr>
      <w:r>
        <w:rPr/>
        <w:t>在“民俗一条街”游园活动中，我们设计了打年糕，爆米花，印板糕，高跷、剪纸、搓草绳、拔河、丢手绢等游戏活动。真实的情境，切身的体验，让孩子们沉浸在游戏的快乐中，流连忘返。家长带着孩子一起参与到游园活动中，带着孩子一起感受小时候玩过的游戏，温暖了心灵，回忆了童年，家长与家长之间，家长与教师之间，更多了一个沟通的话题，并由此及彼，开展了“新时代中，哪些玩具、游戏是真正让孩子受益的”讨论活动。</w:t>
      </w:r>
    </w:p>
    <w:p>
      <w:pPr>
        <w:pStyle w:val="Normal"/>
        <w:spacing w:lineRule="exact" w:line="360"/>
        <w:ind w:firstLine="420"/>
        <w:rPr/>
      </w:pPr>
      <w:r>
        <w:rPr/>
        <w:t>在活动中我们发现，家长来自各行各业，可谓人才济济，是幼儿园一份丰厚而宝贵的乡土教育资源，很好地补充了幼儿园某些方面的空缺。乡土教育中融入家庭因素，不但让孩子们感受到亲子欢乐，而且为家园合作创造了融洽和谐的氛围。</w:t>
      </w:r>
      <w:r>
        <w:rPr>
          <w:rFonts w:eastAsia="Times New Roman"/>
        </w:rPr>
        <w:t xml:space="preserve"> </w:t>
      </w:r>
    </w:p>
    <w:p>
      <w:pPr>
        <w:pStyle w:val="Normal"/>
        <w:spacing w:lineRule="exact" w:line="360"/>
        <w:ind w:firstLine="422"/>
        <w:rPr>
          <w:b/>
          <w:b/>
        </w:rPr>
      </w:pPr>
      <w:r>
        <w:rPr>
          <w:b/>
        </w:rPr>
        <w:t>3</w:t>
      </w:r>
      <w:r>
        <w:rPr>
          <w:b/>
        </w:rPr>
        <w:t>．野外拾趣中感受地方特色</w:t>
      </w:r>
    </w:p>
    <w:p>
      <w:pPr>
        <w:pStyle w:val="Normal"/>
        <w:spacing w:lineRule="exact" w:line="360"/>
        <w:ind w:firstLine="420"/>
        <w:rPr/>
      </w:pPr>
      <w:r>
        <w:rPr/>
        <w:t>让教育回归真实的生活，让幼儿回归自然的环境，这是《纲要》中所蕴含的新理念。大自然是一部真实、丰富的百科全书，蕴藏着巨大而宝贵的教育资源，它向儿童展示了具体、形象、生动的学习内容，为幼儿获得对世界的感性认识提供了天然的场所。海盐是滨海小城，风景秀丽，自然景观丰富，拥有山、海、湖等秀丽的自然资源。我们与孩子迈出课堂，走进大自然、步入社会，在生活中与周围的自然环境和社会环境相互作用，让美与生活同在，才能感受到美的存在，从而通过环境美来激发幼儿亲近家乡的情感。</w:t>
      </w:r>
    </w:p>
    <w:p>
      <w:pPr>
        <w:pStyle w:val="Normal"/>
        <w:spacing w:lineRule="exact" w:line="360"/>
        <w:ind w:firstLine="420"/>
        <w:rPr/>
      </w:pPr>
      <w:r>
        <w:rPr/>
        <w:t>案例：</w:t>
      </w:r>
    </w:p>
    <w:p>
      <w:pPr>
        <w:pStyle w:val="Normal"/>
        <w:spacing w:lineRule="exact" w:line="360"/>
        <w:ind w:firstLine="420"/>
        <w:rPr/>
      </w:pPr>
      <w:r>
        <w:rPr/>
        <w:t>春天阳光明媚，春风和煦，花儿争奇斗艳，草儿绿油油，正是春游好时光，也是孩子亲近自然、拥抱自然的最佳时节，我们组织幼儿来到田野，幼儿惊喜地大叫“哇！金黄金黄的油菜！”看到岸边的柳树七嘴八舌地说起来“杨树像一把伞，柳树像头发……”春风一吹，柳树随风飞舞，幼儿也随着柳树不由自主地扭动身体，快乐地跳起舞来。在海滨公园，我们与孩子们一起来到海边，随处可见孩子们开心的笑脸。有的孩子光着脚丫，踩在海滩上，用一个一个脚印画成漂亮的图案，有的孩子在海滩上玩游戏，有的孩子用沙子建造一座座漂亮的房子，还有的孩子抓着海滩上爬着的小虾，捡着漂亮的贝壳。鹅卵石小路也是孩子们的最爱，在这里，他们可以尽情地创作艺术，用画笔在石头上作画，把石头摆成漂亮的图案，还不时欣喜地喊着老师，让老师欣赏他们的杰作。</w:t>
      </w:r>
    </w:p>
    <w:p>
      <w:pPr>
        <w:pStyle w:val="Normal"/>
        <w:spacing w:lineRule="exact" w:line="360"/>
        <w:ind w:firstLine="420"/>
        <w:rPr/>
      </w:pPr>
      <w:r>
        <w:rPr/>
        <w:t>引导孩子们在大自然中学习、游戏，是陶行知生活教育理念的具体运用，这种开放性教学不仅是激发他们热爱家乡、热爱大自然的有效手段，同时也是促进幼儿快乐成长、激发幼儿创造潜能的有力保证。</w:t>
      </w:r>
      <w:r>
        <w:rPr>
          <w:rFonts w:eastAsia="Times New Roman"/>
        </w:rPr>
        <w:t xml:space="preserve"> </w:t>
      </w:r>
    </w:p>
    <w:p>
      <w:pPr>
        <w:pStyle w:val="Normal"/>
        <w:spacing w:lineRule="exact" w:line="360"/>
        <w:ind w:firstLine="482"/>
        <w:rPr>
          <w:b/>
          <w:b/>
          <w:sz w:val="24"/>
          <w:szCs w:val="24"/>
        </w:rPr>
      </w:pPr>
      <w:r>
        <w:rPr>
          <w:b/>
          <w:sz w:val="24"/>
          <w:szCs w:val="24"/>
        </w:rPr>
        <w:t>五、结语</w:t>
      </w:r>
    </w:p>
    <w:p>
      <w:pPr>
        <w:pStyle w:val="Normal"/>
        <w:spacing w:lineRule="exact" w:line="360"/>
        <w:ind w:firstLine="420"/>
        <w:rPr/>
      </w:pPr>
      <w:r>
        <w:rPr/>
        <w:t>我们的实践证明，只要教师能依据幼儿的年龄特点，精心地设计与组织乡土教育活动，在幼儿园开展乡土教育不仅切实可行，而且行之有效。它对幼儿亲近社会，尊重、热爱本土文化的目标落实意义重大。我们相信，这些回归幼儿生活的乡土教育资源，只要经过科学的加工，并加以有效地组织实施，一定会使本土文化的精髓在孩子们心中播种，生根，发芽。</w:t>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84"/>
      <w:jc w:val="left"/>
      <w:outlineLvl w:val="0"/>
    </w:pPr>
    <w:rPr>
      <w:rFonts w:ascii="Arial" w:hAnsi="Arial" w:cs="Arial"/>
      <w:b/>
      <w:bCs/>
      <w:color w:val="000000"/>
      <w:kern w:val="2"/>
      <w:sz w:val="33"/>
      <w:szCs w:val="33"/>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18346B"/>
      <w:sz w:val="18"/>
      <w:szCs w:val="18"/>
      <w:u w:val="none"/>
    </w:rPr>
  </w:style>
  <w:style w:type="character" w:styleId="StrongEmphasis">
    <w:name w:val="Strong"/>
    <w:qFormat/>
    <w:rPr>
      <w:b/>
      <w:bCs/>
    </w:rPr>
  </w:style>
  <w:style w:type="character" w:styleId="1Char">
    <w:name w:val="标题 1 Char"/>
    <w:qFormat/>
    <w:rPr>
      <w:rFonts w:ascii="Arial" w:hAnsi="Arial" w:cs="Arial"/>
      <w:b/>
      <w:bCs/>
      <w:color w:val="00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0:00Z</dcterms:created>
  <dc:creator>Administrator</dc:creator>
  <dc:description/>
  <dc:language>en-US</dc:language>
  <cp:lastModifiedBy>Sky123.Org</cp:lastModifiedBy>
  <dcterms:modified xsi:type="dcterms:W3CDTF">2012-11-04T14:20:00Z</dcterms:modified>
  <cp:revision>2</cp:revision>
  <dc:subject/>
  <dc:title>关于区学前教育体育学科核心组第二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