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幼儿园主题式科学探究活动组织与实施研究》记录表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84"/>
        <w:gridCol w:w="1134"/>
        <w:gridCol w:w="283"/>
        <w:gridCol w:w="26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小游戏：好玩的过山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材料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球、积木组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依据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探索性、可操作性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（座位安排、材料摆放等）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放置于走廊科探区柜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.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阆苑大二班外走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对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晓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幼儿行为记录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与评价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背景：材料刚投放入区域不久，幼儿对此材料非常感兴趣。用餐结束后小朋友可以去走廊区域玩游戏，金晓晨用餐结束得早，她来到区域后拿了过山车的材料进行游戏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幼儿探索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69215</wp:posOffset>
                  </wp:positionV>
                  <wp:extent cx="2171065" cy="1607185"/>
                  <wp:effectExtent l="0" t="0" r="0" b="0"/>
                  <wp:wrapSquare wrapText="bothSides"/>
                  <wp:docPr id="1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一开始，晓晨用很多不同形状的材料搭建了一条直直的轨道，然后将手中的小球放置在起点，用手一推，小球从起点顺利地滚到了终点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64770</wp:posOffset>
                  </wp:positionV>
                  <wp:extent cx="2171065" cy="1612265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后，她又取来了各种颜色、大小不同的长方体木块，将其竖成三道，然后在上面放了一个长条形的槽，做成高高的台阶，与后面的直道连接在一起。这时，许畅拿来了两个弯道准备自主拼接，她看到了，说：“许畅，你接着我的直道往下连接吧！我这边搭好了，就可以玩过山车的游戏了。”许畅“嗯”了一声，便开始连接直道和弯道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83820</wp:posOffset>
                  </wp:positionV>
                  <wp:extent cx="2160905" cy="1599565"/>
                  <wp:effectExtent l="0" t="0" r="0" b="0"/>
                  <wp:wrapSquare wrapText="bothSides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36195</wp:posOffset>
                  </wp:positionV>
                  <wp:extent cx="2199005" cy="1627505"/>
                  <wp:effectExtent l="0" t="0" r="0" b="0"/>
                  <wp:wrapSquare wrapText="bothSides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边搭建好后，许畅那边也完成了。“我们把小球放上去试试吧！”晓晨提议道。许畅没有意见，于是，她便将小球放在了高台阶的起点处，一推，小球从高的台阶上滚了下来，不过滚了一段路程后就停止了。许畅捡起轨道上的小球说道：“换我来吧！我来试试。”晓晨没有反对，让许畅推小球玩，这一次小球在滚落的途中直接越出了轨道。她连忙说：“哎呀！你用的力气太大啦！球都跑出去了。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畅将球捡了回来，说道：“那我这次用小一点的力气。”许畅又试了一次，这一次小球滚到途中就停了下来。晓晨又说道：“这一次你用的力气又太小了，换我来吧！”她捡回了球，来到起点处，手向前一推，小球还是越出了轨道，许畅说：“你用力太大了。”晓晨反驳说道：“我没有，我是轻轻一推的。我再试试看。”她再次捡回球，把球放在起点，用手一推，小球还是向之前一样到转弯处就越出了轨道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2905</wp:posOffset>
                  </wp:positionH>
                  <wp:positionV relativeFrom="paragraph">
                    <wp:posOffset>-9525</wp:posOffset>
                  </wp:positionV>
                  <wp:extent cx="2199005" cy="1627505"/>
                  <wp:effectExtent l="0" t="0" r="0" b="0"/>
                  <wp:wrapSquare wrapText="bothSides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-1680210</wp:posOffset>
                  </wp:positionV>
                  <wp:extent cx="2199005" cy="1628140"/>
                  <wp:effectExtent l="0" t="0" r="0" b="0"/>
                  <wp:wrapSquare wrapText="bothSides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这是怎么回事呢？”她自言自语地说道。“是不是这边的台阶太高了？我们拿掉几块积木吧！”说完，她请许畅帮忙举起其中一个蓝色积木，然后自己拿掉了三块扁的长方体积木，台阶变矮了。“我们来试一试。”说着，她重新将小球放在起点处，用手一推，这一次小球成功地通过直道，进入弯道，但没能顺利到达终点。“给我试试吧！”许畅说道。“我还没有让小球顺利到达终点呢！再让我试一次。”晓晨说道。于是，她重新来到起点再次推小球，这次小球顺利到达了终点。“噢！成功喽！让你玩吧！”她拍着手说道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小小的一条过山车直道，其实细看还是相对有点复杂的，晓晨用到了多组形状的积木组合，在搭建完成后，能用小球去试验车道是否畅通。有自我探索、验证的精神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在有同伴加入的情况下，她没能反对，</w:t>
            </w:r>
            <w:r>
              <w:rPr>
                <w:rFonts w:ascii="宋体;SimSun" w:hAnsi="宋体;SimSun" w:cs="宋体;SimSun"/>
                <w:szCs w:val="21"/>
              </w:rPr>
              <w:t>能欣然接受，还能给其分配任务，很有“小领导”的范儿，体现出了较好的人际交往能力与合作精神！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szCs w:val="21"/>
              </w:rPr>
              <w:t>在玩的过程中，同伴拿了小球去玩，晓晨没有生气，也没有和他争抢，具有良好的谦让品质。对于同伴玩时出现的状况，能帮其总结原因，具有一定的自省能力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自己玩的过程中出现问题，能主动寻找原因，并大胆尝试进行调整。可见你能做到自我反思，并想办法解决，具有一定的解决问题的能力。</w:t>
            </w:r>
          </w:p>
        </w:tc>
      </w:tr>
    </w:tbl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tabs>
          <w:tab w:val="clear" w:pos="420"/>
          <w:tab w:val="left" w:pos="2325" w:leader="none"/>
        </w:tabs>
        <w:rPr/>
      </w:pPr>
      <w:r>
        <w:rPr>
          <w:szCs w:val="21"/>
        </w:rPr>
        <w:tab/>
      </w:r>
      <w:r>
        <w:rPr>
          <w:szCs w:val="21"/>
        </w:rPr>
        <w:t>研究者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戚雷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记录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016  </w:t>
      </w:r>
      <w:r>
        <w:rPr>
          <w:szCs w:val="21"/>
          <w:u w:val="single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12 </w:t>
      </w:r>
      <w:r>
        <w:rPr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1  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15:00Z</dcterms:created>
  <dc:creator>微软中国</dc:creator>
  <dc:description/>
  <cp:keywords/>
  <dc:language>en-US</dc:language>
  <cp:lastModifiedBy>Microsoft</cp:lastModifiedBy>
  <dcterms:modified xsi:type="dcterms:W3CDTF">2016-12-29T13:46:00Z</dcterms:modified>
  <cp:revision>45</cp:revision>
  <dc:subject/>
  <dc:title>《基于“快乐动手”的主题式科学探究活动组织与实施研究》记录表</dc:title>
</cp:coreProperties>
</file>